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RAČUNSKI   KORISNIK                                                 RAZINA:   31</w:t>
      </w:r>
    </w:p>
    <w:p>
      <w:pPr>
        <w:pStyle w:val="Normal"/>
        <w:rPr/>
      </w:pPr>
      <w:r>
        <w:rPr/>
        <w:t>OŠ ˝IVAN GORAN KOVAČIĆ˝                                             RKDP:       8842</w:t>
      </w:r>
    </w:p>
    <w:p>
      <w:pPr>
        <w:pStyle w:val="Normal"/>
        <w:rPr/>
      </w:pPr>
      <w:r>
        <w:rPr/>
        <w:t xml:space="preserve">             </w:t>
      </w:r>
      <w:r>
        <w:rPr/>
        <w:t>DUGA RESA                                                                Mat. br:      030657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Šif. Oznaka:   8520</w:t>
      </w:r>
    </w:p>
    <w:p>
      <w:pPr>
        <w:pStyle w:val="Normal"/>
        <w:rPr/>
      </w:pPr>
      <w:r>
        <w:rPr/>
        <w:t>Duga  Resa, 10.07.2020.                                                    IBAN: HR56250000911013180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IB: 94085042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financijsko izvješće 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siječnja – 30.lipnja  2020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PR – R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kupni prihod poslovanja za razdoblje siječanj – lipanj 2020. godine iznosi 3.674.800 kn (AOP-001) a ukupni rashodi poslovanja iznose 3.707.498 kn (AOP-281). Glede istog, škola je ostvarila višak prihoda poslovanja u iznosu od 49.653 kn (AOP-282).</w:t>
      </w:r>
    </w:p>
    <w:p>
      <w:pPr>
        <w:pStyle w:val="Normal"/>
        <w:spacing w:lineRule="auto" w:line="360"/>
        <w:jc w:val="both"/>
        <w:rPr/>
      </w:pPr>
      <w:r>
        <w:rPr/>
        <w:t>Škola ostvaruje  manjak  po osnovu prihoda od nefinancijske imovine u iznosu od 20.866 kn (AOP-399) za razdoblje siječanj – lipanj 2020 .Ukupni višak prihoda i primitaka od 28.787 kn ( AOP-631 ) uvećava se za preneseni višak  prihoda i primitaka  iz 2019.g. u  iznosu od 33.196  kn ( AOP-633 ), tako da ukupni višak prihoda raspoloživ u slijedećem razdoblju iznosi 61.983 kn ( AOP-635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AOP-u 116 navedeni su ostali prihodi u iznosu od 41.387 kn, a odnose se na školsku kuhinju  u PŠ Bosiljevo i produženi boravak u matičnoj školi.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AOP-126 navedeni su prihodi od zakupa  školskog prostora u iznosu od 17.446 kn od Gavranović d.o.o, Pekarna Johny, Spaz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ća odstupanja u odnosu na prethodnu godinu u ukupnim prihodima i rashodima na pojedinim  AOP-ima: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- na AOP -065 indeks 108,6-  iz razloga  što smo dobili sredstva od MZOS za provedbu kurikuluma, obljetnice škole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na AOP-111 indeks 130,1 – nastalo povećanje u odnosu na 2019.g. zbog toga što je početkom godine krenuo produženi boravak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na AOP-183 indeks 775,8 – u prvoj polovici 2020. imamo veliko povećanje na ovom AOP-u iz razloga što vozimo hranu za produženi boravak iz učeničkog doma, jer škola nema vlastitu kuhinju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na AOP-188 indeks 14,1 – smanjili smo troškove reprezentacije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na AOP-193 indeks 142,1 – povećani su troškovi bankarskih usluga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na AOP-u 303, indeks 1.561,4 – vidljivo je drastično povećanje o odnosu na 2019.g. iz razloga što su nam stan otplatili u cijel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kupno ostvareni prihodi u periodu od 01. do 06. 2020. godine su = 3.707.498 kn </w:t>
      </w:r>
    </w:p>
    <w:p>
      <w:pPr>
        <w:pStyle w:val="Normal"/>
        <w:spacing w:lineRule="auto" w:line="360"/>
        <w:jc w:val="both"/>
        <w:rPr/>
      </w:pPr>
      <w:r>
        <w:rPr/>
        <w:t xml:space="preserve">Ukupni rashodi u periodu 01.- 06.2019. godine ostvareni su u iznosu  = 3.657.845 kn </w:t>
      </w:r>
    </w:p>
    <w:p>
      <w:pPr>
        <w:pStyle w:val="Normal"/>
        <w:spacing w:lineRule="auto" w:line="360"/>
        <w:jc w:val="both"/>
        <w:rPr/>
      </w:pPr>
      <w:r>
        <w:rPr/>
        <w:t>Škola je za prvih 6 mjeseci 2020. godine ostvarila višak prihoda nad rashodima u iznosu</w:t>
      </w:r>
    </w:p>
    <w:p>
      <w:pPr>
        <w:pStyle w:val="Normal"/>
        <w:spacing w:lineRule="auto" w:line="360"/>
        <w:jc w:val="both"/>
        <w:rPr/>
      </w:pPr>
      <w:r>
        <w:rPr/>
        <w:t>= 49.653 kn.</w:t>
      </w:r>
    </w:p>
    <w:p>
      <w:pPr>
        <w:pStyle w:val="Normal"/>
        <w:spacing w:lineRule="auto" w:line="360"/>
        <w:jc w:val="both"/>
        <w:rPr/>
      </w:pPr>
      <w:r>
        <w:rPr/>
        <w:t>Broj zaposlenih je 59 djelatnika zaključno sa 30.06.2020. g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Bilješke uz OBVEZE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 xml:space="preserve"> </w:t>
      </w:r>
      <w:r>
        <w:rPr>
          <w:b/>
        </w:rPr>
        <w:t>AOP 001</w:t>
      </w:r>
      <w:r>
        <w:rPr/>
        <w:t xml:space="preserve"> Obveze na početku izvještajnog razdoblja iznose 554.612 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 002</w:t>
      </w:r>
      <w:r>
        <w:rPr/>
        <w:t xml:space="preserve"> U izvještajnom razdoblju iskazano povećanje obveza u iznosu od 3.718.952 kn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 019</w:t>
      </w:r>
      <w:r>
        <w:rPr/>
        <w:t xml:space="preserve"> Podmirene obveze u izvještajnom razdoblju  iznose 3.694.941 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OP 036</w:t>
      </w:r>
      <w:r>
        <w:rPr/>
        <w:t xml:space="preserve"> Stanje obveza na kraju izvještajnog razdoblja iznosi 578.623 kn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  </w:t>
      </w:r>
      <w:r>
        <w:rPr/>
        <w:t>Ravnateljica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anja  Ferkula, prof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3:00Z</dcterms:created>
  <dc:creator>Win98</dc:creator>
  <dc:description/>
  <cp:keywords/>
  <dc:language>en-US</dc:language>
  <cp:lastModifiedBy>Korisnik</cp:lastModifiedBy>
  <cp:lastPrinted>2020-07-10T07:50:00Z</cp:lastPrinted>
  <dcterms:modified xsi:type="dcterms:W3CDTF">2020-07-10T05:53:00Z</dcterms:modified>
  <cp:revision>2</cp:revision>
  <dc:subject/>
  <dc:title>PRORAČUNSKI   KORISNIK                                                 RAZINA:   31</dc:title>
</cp:coreProperties>
</file>