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„Ivan Goran Kovačić“ Duga R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 Josipa Jelačić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a R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OLA RODITELJA ZA OBRADU OSOBNIH PODAT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_______________________, roditelj/skrbnik djeteta 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im putem dajem / ne dajem privolu za korištenje sljedećih dokumenata koji sadrže mo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zaokružit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e podatke i osobne podatke mojega djeteta u svrhu upisa djeteta u program predškolskog odgoja za djecu od navršene tri godine života do polaska u osnovnu školu pri PŠ Bosilje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upis djeteta i privola roditelja za prikupljanje i obradu osobnih podataka (dostupno na internet stranicama Škole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IB-a djetet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a iskaznica roditelja, a za dijete i roditelje koji imaju status stranca potvrda o boravištu (ne starija od 6 mjeseci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stvena iskaznica djetet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urednom cijepljenju djeteta (iskaznica imunizacije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nička potvrda pedijatra o zdravstvenom stanju djetet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zaposlenju roditelja (Elektronički zapis podataka iz područja radnih odnosa kojeg izdaje Hrvatski zavod za mirovinsko osiguranje – ne starije od 30 dana od dana objave Poziva za upis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o redovitom školovanju roditelja (ukoliko se roditelji školuju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da je roditelj djeteta žrtva i invalid Domovinskog rat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cinska dokumentacija djeteta koja potvrđuje posebne potrebe u rastu i razvoju djeteta (Rješenje 1. stupanjskog tijela vještačenja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da je roditelj djeteta korisnik doplatka za djecu (postojeće Rješenje i potvrda o predanom zahtjevu za novo Rješenje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amohranosti roditelja, preslika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tni list za preminulog roditelja, il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o nestanku drugog roditelja, il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Centra za socijalnu skrb o privremenom uzdržavanju djeteta (kad je roditelj lišen poslovne sposobnosti, kad mu je oduzeto pravo na roditeljsku skrb, kad je na dugotrajnom liječenju ili na dugotrajnom izdržavanju kazne)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418" w:hanging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jednoroditeljskoj obitelj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moćna presuda o razvodu braka (preslika), il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roditelja da je brakorazvodna parnica u tijeku, il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samostalnoj skrbi za dijete nakon prestanka izvanbračne zajednice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udomiteljskoj/posvojiteljskoj  obitelji – Rješenje Centra za socijalnu skrb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ca iz obitelji s troje ili više malodobne djece- rodni list za svako dijete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težoj bolesti ili invalidnosti roditel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nska dokumentacij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znat/a sam s činjenicom da u svakom trenutku imam pravo uvida u prikupljene podatke te, ukoliko je moguće, na ispravak netočnih podataka i prijenos istih, kao i na povlačenje privole podnošenjem pisanog zahtjeva u tajništvu Škole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osiljevu,_______________</w:t>
        <w:tab/>
        <w:tab/>
        <w:tab/>
        <w:tab/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9:00Z</dcterms:created>
  <dc:creator>ij</dc:creator>
  <dc:description/>
  <cp:keywords/>
  <dc:language>en-US</dc:language>
  <cp:lastModifiedBy>Marija Draganjac</cp:lastModifiedBy>
  <dcterms:modified xsi:type="dcterms:W3CDTF">2021-05-18T08:29:00Z</dcterms:modified>
  <cp:revision>2</cp:revision>
  <dc:subject/>
  <dc:title/>
</cp:coreProperties>
</file>