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SNOVNA ŠKOLA „IVAN GORAN KOVAČIĆ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ana Josipa Jelačića 8, 47250 Duga Re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IB: 9408504245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740-05/23-01/9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33-30-01-23-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temelju članka 198. stavak 4. Zakona o javnoj nabavi (Narodne novine br. 120/16 i 114/22), te članka 11. Pravilnika o planu nabave, registru ugovora, prethodnom savjetovanju i analizi tržišta u javnoj nabavi (Narodne novine br. 101/17). javni naručitelj sastavlja slijedeć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VJEŠČE O PROVEDENOM PRETHODNOM SAVJETOVANJU S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INTERESIRANIM GOSPODARSKIM SUBJEKTIM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iv i OIB naručitelj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idencijski broj nabav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dmet nabave: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um početka prethodnog savjetovanja:    17.03.2023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završetka prethodnog savjetovanja: 22.03.2023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Š „Ivan Goran Kovačić“, OIB: 9408504245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0/2023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ovi na rekonstrukciji i opremanju dijela škole u školsku kuhinju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Arial"/>
          <w:bCs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bCs/>
          <w:sz w:val="24"/>
          <w:szCs w:val="20"/>
          <w:lang w:eastAsia="hr-HR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100" w:space="2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333333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BFBFB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Naručitelj </w:t>
      </w:r>
      <w:r>
        <w:rPr>
          <w:rFonts w:cs="Times New Roman" w:ascii="Times New Roman" w:hAnsi="Times New Roman"/>
          <w:sz w:val="24"/>
          <w:szCs w:val="24"/>
        </w:rPr>
        <w:t>Osnova škola „Ivan Goran Kovačić“</w:t>
      </w:r>
      <w:r>
        <w:rPr>
          <w:rFonts w:eastAsia="Times New Roman" w:cs="Times New Roman" w:ascii="Times New Roman" w:hAnsi="Times New Roman"/>
          <w:sz w:val="23"/>
        </w:rPr>
        <w:t xml:space="preserve"> objavila je na internetskim stranicama Elektroničkog oglasnika javne nabave Republike Hrvatsk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u w:val="single"/>
          </w:rPr>
          <w:t>https://eojn.nn.hr/Oglasnik/</w:t>
        </w:r>
        <w:r>
          <w:rPr>
            <w:rStyle w:val="InternetLink"/>
            <w:rFonts w:eastAsia="Times New Roman" w:cs="Times New Roman" w:ascii="Times New Roman" w:hAnsi="Times New Roman"/>
            <w:sz w:val="23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3"/>
        </w:rPr>
        <w:t xml:space="preserve">dana 17. ožujka 2023. godine prijedlog Dokumentacije o nabavi i prijedlog troškovnika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„Radovi na rekonstrukciji i opremanju dijela škole u školsku kuhinju“ </w:t>
      </w:r>
      <w:r>
        <w:rPr>
          <w:rFonts w:eastAsia="Times New Roman" w:cs="Times New Roman" w:ascii="Times New Roman" w:hAnsi="Times New Roman"/>
          <w:sz w:val="23"/>
        </w:rPr>
        <w:t>interesiranim gospodarskim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subjektima sukladno članku 198. Zakona o javnoj nabavi (Narodne novine br. 120/16 i 114/22)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vjetovanje je bilo otvoreno od 17. ožujka 2023. godine do 22.03.2023.godine, te u ostavljenom roku Naručitelj nije </w:t>
      </w:r>
      <w:r>
        <w:rPr>
          <w:rFonts w:cs="Times New Roman" w:ascii="Times New Roman" w:hAnsi="Times New Roman"/>
          <w:sz w:val="24"/>
          <w:szCs w:val="24"/>
        </w:rPr>
        <w:t>zaprimio primjedbe ili prijedloge zainteresiranih gospodarskih subjekta na objavljenu dokumentaciju o nabavi i prijedlog troškovnika koja je stavljena na raspolaganj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jekom prethodnog savjetovanja naručitelj nije održao sastanak sa zainteresiranim gospodarskim subjektim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tručno povjerenstvo za javnu nabav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jn.nn.hr/Oglasn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8:00Z</dcterms:created>
  <dc:creator>Somnium</dc:creator>
  <dc:description/>
  <cp:keywords/>
  <dc:language>en-US</dc:language>
  <cp:lastModifiedBy>ij</cp:lastModifiedBy>
  <dcterms:modified xsi:type="dcterms:W3CDTF">2023-03-23T11:28:00Z</dcterms:modified>
  <cp:revision>2</cp:revision>
  <dc:subject/>
  <dc:title/>
</cp:coreProperties>
</file>