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OSNOVNA ŠKOLA „IVAN GORAN KOVAČIĆ“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SLAVONSKI BRO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01-01/01-14/1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8/01-06-01-14-01</w:t>
      </w:r>
    </w:p>
    <w:p>
      <w:pPr>
        <w:pStyle w:val="Normal"/>
        <w:rPr/>
      </w:pPr>
      <w:r>
        <w:rPr>
          <w:sz w:val="24"/>
          <w:lang w:val="hr-HR"/>
        </w:rPr>
        <w:t>Slavonski Brod, 24. listopada  2014.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temelju članka 107.   Zakona o odgoju i obrazovanju u osnovnoj i srednjoj  školi (NN 87/08., 86/09., 92/10., 105/10., 90/11., 5/12., 16/12., 86/12., 126/12. i  94/13.) Osnovna škola  „Ivan Goran Kovačić“ Slavonski Brod objavlj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N  A  T  J  E  Č  A  J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opunu radnog mjesta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Učitelj razredne nastave, 1 izvršitelj (m/ž) – određeno puno radno vrijeme (zamjena za rodiljni dopust)</w:t>
      </w:r>
    </w:p>
    <w:p>
      <w:pPr>
        <w:pStyle w:val="Normal"/>
        <w:ind w:left="502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UVJETI:</w:t>
      </w:r>
      <w:r>
        <w:rPr>
          <w:sz w:val="22"/>
          <w:szCs w:val="22"/>
          <w:lang w:val="hr-HR"/>
        </w:rPr>
        <w:t xml:space="preserve"> Prema  Zakonu o odgoju i obrazovanju u osnovnoj i srednjoj školi (NN 126/12. – pročišćeni tekst i 94/13.) i prema Pravilniku o stručnoj spremi i pedagoško-psihološkom obrazovanju učitelja i stručnih suradnika u osnovnom školstvu (NN 47/96.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z prijavu treba priložiti: životopis i  </w:t>
      </w:r>
      <w:r>
        <w:rPr>
          <w:b/>
          <w:sz w:val="22"/>
          <w:szCs w:val="22"/>
          <w:lang w:val="hr-HR"/>
        </w:rPr>
        <w:t>preslike</w:t>
      </w:r>
      <w:r>
        <w:rPr>
          <w:sz w:val="22"/>
          <w:szCs w:val="22"/>
          <w:lang w:val="hr-HR"/>
        </w:rPr>
        <w:t xml:space="preserve"> sljedećih dokumenat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movnice, diplome, dokaza o položenom stručnom ispitu, potvrde o radnom stažu i uvjerenja o nekažnjavanja (ne starije od 6 mjeseci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Navedenu dokumentaciju dostaviti u presliku jer istu ne vraćamo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natječaj se mogu javiti oba spol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ok za podnošenje prijava je 8 dana od dana objavljivanja natječaja na mrežnim stranicama i oglasnim pločama Hrvatskog zavoda za zapošljavanje te mrežnim stranicama i oglasnim pločama škole </w:t>
      </w:r>
      <w:r>
        <w:rPr>
          <w:b/>
          <w:sz w:val="22"/>
          <w:szCs w:val="22"/>
          <w:lang w:val="hr-HR"/>
        </w:rPr>
        <w:t>(24.10. – 1.11.2014.)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obe koje ostvaruju prednost pri zapošljavanju po posebnim propisima moraju priložiti odgovarajuće dokaze da bi mogli ostvariti prednost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>Nepotpune i nepravovremene prijave neće se razmatr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s potrebnom dokumentacijom dostavite osobno ili poštom na navedenu adre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Rezultati natječaja bit će objavljeni  na web stranici Škole: </w:t>
      </w:r>
      <w:r>
        <w:rPr>
          <w:b/>
          <w:sz w:val="22"/>
          <w:szCs w:val="22"/>
          <w:u w:val="single"/>
          <w:lang w:val="hr-HR"/>
        </w:rPr>
        <w:t>os-igkovacic-sb.skole.hr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 imaju pravo uvida u natječajnu dokumentaciju izabranog kandid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Datum objave: 24.10.2014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dostaviti na adresu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„IVAN GORAN KOVAČIĆ“ SLAVONSKI BROD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UGE BADALIĆA 8, 35000 SLAVONSKI BROD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4"/>
          <w:lang w:val="hr-HR"/>
        </w:rPr>
        <w:t>(za natječaj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5:00Z</dcterms:created>
  <dc:creator>Default</dc:creator>
  <dc:description/>
  <cp:keywords/>
  <dc:language>en-US</dc:language>
  <cp:lastModifiedBy>Jadranka Lamešić</cp:lastModifiedBy>
  <cp:lastPrinted>2012-09-11T13:48:00Z</cp:lastPrinted>
  <dcterms:modified xsi:type="dcterms:W3CDTF">2014-10-23T10:56:00Z</dcterms:modified>
  <cp:revision>7</cp:revision>
  <dc:subject/>
  <dc:title>REPUBLIKA HRVATSKA</dc:title>
</cp:coreProperties>
</file>