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REPUBLIKA HRVATSKA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OŽEŠKO-SLAVONSKA  ŽUPANIJ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NOVNA ŠKOLA  „IVAN GORAN KOVAČIĆ“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LIK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lasa:400-02/20-01/01</w:t>
        <w:tab/>
        <w:tab/>
        <w:t xml:space="preserve">    MB škole:03310086</w:t>
        <w:tab/>
        <w:tab/>
        <w:tab/>
        <w:t>Šifra djelatnosti: 85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2177-25-03-20-01             OIB škole:7285645662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BRAZLOŽENJE FINANCIJSKOG PLANA ZA 2021. GODINU I    PROJEKCIJA ZA 2022. I 2023. GODINU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DJELOKRUG  RADA  PRORAČUNSKOG  KORISNIKA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</w:rPr>
        <w:t>Osnovna škola Ivan Goran Kovačić,Velika  je osnovnoškolska odgojno –obrazovna  javna ustanova koja u svojem sastavu ima 3 Područne škole: PŠ Biškupci, PŠ Radovanci, PŠ Toran.j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</w:rPr>
        <w:t>U Osnovnu školu Ivan Goran Kovačić, Velika  ukupno polazi 304  učenika u 19 razrednih odjela (12 odjela u MŠ i 7 odjela u Područnim školama)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Rad škole organiziran je u tjednoj izmjeni smjena  u  Područnoj školi Radovanci, dok  je  u Područnoj školi Biškupci i Područnoj školi Toranj, te u matičnoj školi Velika  rad organiziran u jednoj  smjeni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</w:rPr>
        <w:t>Nastava je u školi organizirana kao redovna, izborna, dodatna i dopunska, a izvodi se prema nastavnom planu i programu koje je propisalo  Ministarstvo znanosti, obrazovanja i športa,a provodi se prema Godišnjem planu i programu rada škole i Školskom kurikulumu za školsku godinu 2020/ 2021. godinu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KONSKE  I DRUGE PODLOGE  NA KOJIMA SE ZASNIVA FINANCIJSKI PLAN RADA ŠKOLE</w:t>
      </w:r>
    </w:p>
    <w:p>
      <w:pPr>
        <w:pStyle w:val="Odlomakpopisa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odišnji plan i program rada za školsku godinu 2020./2021.</w:t>
      </w:r>
    </w:p>
    <w:p>
      <w:pPr>
        <w:pStyle w:val="Odlomakpopisa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Školski kurikulum za školsku 2020./2021. godinu</w:t>
      </w:r>
    </w:p>
    <w:p>
      <w:pPr>
        <w:pStyle w:val="Odlomakpopis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</w:rPr>
        <w:t>Upute za izradu proračuna lokalne samouprave za razdoblje 2021.-2023..</w:t>
      </w:r>
    </w:p>
    <w:p>
      <w:pPr>
        <w:pStyle w:val="Odlomakpopisa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kon o ustanovama ( nn76/93., 29/97.), 47/99., 35/ 08.</w:t>
      </w:r>
    </w:p>
    <w:p>
      <w:pPr>
        <w:pStyle w:val="Odlomakpopisa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kon o proračunu ( nn87/08., pravilnik o proračunskim klasifikacijama-NN 26/ 10  i Pravilnik o proračunskom računovodstvu i računskom planu ( NN114./10. I 31/11.)</w:t>
      </w:r>
    </w:p>
    <w:p>
      <w:pPr>
        <w:pStyle w:val="Odlomakpopis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kon o odgoju i obrazovanju u osnovnoj i srednjoj školi ( nn87/08.,86/09., 92/10., 105/10., 90./11.</w:t>
      </w:r>
    </w:p>
    <w:p>
      <w:pPr>
        <w:pStyle w:val="Odlomakpopisa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</w:rPr>
        <w:t xml:space="preserve">Izvješće o realizaciji Godišnjeg plana i programa rada OŠ Ivan Goran Kovačić  za školsku 2020./2021. godinu </w:t>
      </w:r>
    </w:p>
    <w:p>
      <w:pPr>
        <w:pStyle w:val="Odlomakpopis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lomakpopis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lomakpopis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lomakpopis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lomakpopis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lomakpopis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lomakpopis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SHODIŠTA I POKAZATELJI NA KOJIMA SE ZASNIVAJU IZRAČUNI I OCJENE POTREBNIH SREDSTAVA </w:t>
      </w:r>
    </w:p>
    <w:p>
      <w:pPr>
        <w:pStyle w:val="Odlomakpopisa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zvori sredstava za financiranje rada Škole su: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ći prihodi i primici, Požeško- Slavonska Županija, za financiranje materijalnih rashoda, energenata, hitnih intervencija i kapitalnih ulaganja i investicijskih održavanja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Vlastiti prihodi od iznajmljivanja prostora –sportske dvorane,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Prihodi za posebne namjene  sastoje se od prihoda roditelja za financiranje školske kuhinje 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Pomoći, odnose se na tekuće pomoći iz Općinskog proračuna za nabavu radnih bilježnica za učenike, Tekuće Pomoći iz državnog proračuna za financiranje plaća za zaposlenike, nezapošljavanje invalida</w:t>
      </w:r>
    </w:p>
    <w:p>
      <w:pPr>
        <w:pStyle w:val="Odlomakpopisa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lomakpopis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 Financijskom planu za 2021. god. imamo dvije Programske klasifikacije koji se sastoji od 2 programa koji se sastoji od aktivnosti i projekata:</w:t>
      </w:r>
    </w:p>
    <w:p>
      <w:pPr>
        <w:pStyle w:val="Odlomakpopis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lomakpopis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gram: ZAKONSKI STANDARD U OSNOVNOM ŠKOLSTVU ( svi troškovi vezani za osnvono funkcioniranje škole ), aktivnost: redovna djelatnost, kapitalni projekt: Opremanje i izgradnja</w:t>
      </w:r>
    </w:p>
    <w:p>
      <w:pPr>
        <w:pStyle w:val="Odlomakpopis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dugotrajna nefinancijska imoovina- kapitalna ulaganja! )</w:t>
      </w:r>
    </w:p>
    <w:p>
      <w:pPr>
        <w:pStyle w:val="Odlomakpopis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lomakpopisa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Program: PROGRAM U OSNOVNOM ŠKOLSTVU IZNAD STANDARDA ( tekući projekti: Obrazujmo se zajedno IV- Pomoćnici u nastavi, Školska shema voća i mlijeka, Obrok za 5, nabava radnih bilježnica za učenike..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</w:rPr>
        <w:t>Indeksi rasta koje smo dužni primijeniti u planiranju rashoda  planirani su prema minimalnom standardu te rashoda za zaposlene  ( Upute za izradu proračuna 2019-2021. godine).</w:t>
      </w:r>
    </w:p>
    <w:p>
      <w:pPr>
        <w:pStyle w:val="Odlomakpopisa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ihodi nisu planirani isključivo u skladu s indeksom rasta za tu vrstu rashoda jer je potrebno uzeti u obzir povećanje izdataka zbog povećanja dodatka na staž( o,5% po godini staža) te dodataka na plaće prema Kolektivnom ugovoru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ihode od Županije Požeško-slavonske za financiranje rashoda po kojima  se  financiraju minimalni standardi planirali smo primjenom financijskih pokazatelja iz Uputa za izradu proračuna  što znači da smo primijenili zadane smjernice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Ravnatelj škole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>Zdravko Barun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32:00Z</dcterms:created>
  <dc:creator>Korisnik</dc:creator>
  <dc:description/>
  <cp:keywords/>
  <dc:language>en-US</dc:language>
  <cp:lastModifiedBy>Računovođa</cp:lastModifiedBy>
  <cp:lastPrinted>2020-10-20T13:22:00Z</cp:lastPrinted>
  <dcterms:modified xsi:type="dcterms:W3CDTF">2020-10-20T11:46:00Z</dcterms:modified>
  <cp:revision>22</cp:revision>
  <dc:subject/>
  <dc:title/>
</cp:coreProperties>
</file>