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Ljubavna pjesma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S kraja hodnika, iz prikrajka mračnoga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gledam kose tvoje, oči zelene,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svakim trenom sve manje u meni je moga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jer probada me strjelica srca tvoga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Taj pogled tvoj hladni ledeni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u meni pak izazove vatru bez kraja</w:t>
      </w:r>
    </w:p>
    <w:p>
      <w:pPr>
        <w:pStyle w:val="Normal"/>
        <w:jc w:val="center"/>
        <w:rPr/>
      </w:pPr>
      <w:r>
        <w:rPr>
          <w:color w:val="FF0000"/>
        </w:rPr>
        <w:t>i taj osmijeh na licu tvom medeni,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ne znam koliko ću moći bez tvog zagrljaja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Sreća se osmjehnula i meni na kraju,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lijepo je naći se u tvom zagrljaju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Sve je prolazno, sve od nas odlazi,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samo je ljubav prava, samo ona ne prolazi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užica Beljan</w:t>
      </w:r>
    </w:p>
    <w:p>
      <w:pPr>
        <w:pStyle w:val="Normal"/>
        <w:ind w:left="36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06:00Z</dcterms:created>
  <dc:creator>Knjižnica</dc:creator>
  <dc:description/>
  <cp:keywords/>
  <dc:language>en-US</dc:language>
  <cp:lastModifiedBy>Knjižnica</cp:lastModifiedBy>
  <dcterms:modified xsi:type="dcterms:W3CDTF">2012-02-21T12:06:00Z</dcterms:modified>
  <cp:revision>2</cp:revision>
  <dc:subject/>
  <dc:title> </dc:title>
</cp:coreProperties>
</file>