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PUBLIKA HRVATS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MORSKO-GORANSKA ŽUPANI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Š IVANA GORANA KOVAČIĆ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 R B O V  S  K 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LASA:400-02/20-01/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RBROJ:2193-05-03-20-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rbovsko, 5. svibnja 202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temelju članka 29. Zakona o proračunu (NN br 87/08, 136/12,15/15) i članka 60. Statuta OŠ Ivana Gorana Kovačića Vrbovsko Školski odbor OŠ Ivana Gorana Kovačića Vrbovsko na sjednici održanoj 5. svibnja 2020. godine donos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LUKU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O USVAJANJU PRIJEDLOGA I. IZMJENA I DOPUNA FINANCIJSKOG PLANA OŠ IVANA GORANA KOVAČIĆA VRBOVSKO ZA 2020. GODIN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ijedlog I. izmjena i dopuna Financijskog plana OŠ Ivana Gorana Kovačića Vrbovsko za 2020. godinu odnosi se na smanjenje  od </w:t>
      </w:r>
      <w:r>
        <w:rPr>
          <w:rFonts w:cs="Arial" w:ascii="Arial" w:hAnsi="Arial"/>
          <w:b/>
        </w:rPr>
        <w:t>175.759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kuna</w:t>
      </w:r>
      <w:r>
        <w:rPr>
          <w:rFonts w:cs="Arial" w:ascii="Arial" w:hAnsi="Arial"/>
        </w:rPr>
        <w:t xml:space="preserve"> raspoređene prema izvorima financiranja kako slijed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86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6"/>
        <w:gridCol w:w="1416"/>
        <w:gridCol w:w="1558"/>
        <w:gridCol w:w="1707"/>
      </w:tblGrid>
      <w:tr>
        <w:trPr>
          <w:cantSplit w:val="true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ZVOR FINANCIRANJ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VEČANJE/SMANJNJ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OVI PLAN</w:t>
            </w:r>
          </w:p>
        </w:tc>
      </w:tr>
      <w:tr>
        <w:trPr>
          <w:cantSplit w:val="true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. DECENTRALIZIRANA SREDSTV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Županijski proraču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- program zakonski standard OŠ 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.553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154.73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398.27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upanijski proraču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- programi iznad zakonskog standarda -                     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9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3.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.5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.VLASTITA SREDSTV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oć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iz pror.Grada-programi iznad zak.standard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.5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.500</w:t>
            </w:r>
          </w:p>
        </w:tc>
      </w:tr>
      <w:tr>
        <w:trPr>
          <w:cantSplit w:val="true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hodi po posebnim propisima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1.7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0.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.700</w:t>
            </w:r>
          </w:p>
        </w:tc>
      </w:tr>
      <w:tr>
        <w:trPr>
          <w:cantSplit w:val="true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astiti prihod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-5.000               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000</w:t>
            </w:r>
          </w:p>
        </w:tc>
      </w:tr>
      <w:tr>
        <w:trPr>
          <w:cantSplit w:val="true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hodi od prodaje nefin.imovin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</w:tr>
      <w:tr>
        <w:trPr>
          <w:cantSplit w:val="true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oći iz državnog proraču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ekuće pomoći (plaće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kapitalne pomoći (nabava udžbenika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.800.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7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.800.000</w:t>
            </w:r>
          </w:p>
          <w:p>
            <w:pPr>
              <w:pStyle w:val="Normal"/>
              <w:jc w:val="right"/>
              <w:rPr/>
            </w:pPr>
            <w:r>
              <w:rPr/>
              <w:t>2.720</w:t>
            </w:r>
          </w:p>
        </w:tc>
      </w:tr>
      <w:tr>
        <w:trPr>
          <w:cantSplit w:val="true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acij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6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65</w:t>
            </w:r>
          </w:p>
        </w:tc>
      </w:tr>
      <w:tr>
        <w:trPr>
          <w:cantSplit w:val="true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III.PRENESENA SREDSTV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88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866</w:t>
            </w:r>
          </w:p>
        </w:tc>
      </w:tr>
      <w:tr>
        <w:trPr>
          <w:trHeight w:val="415" w:hRule="atLeast"/>
          <w:cantSplit w:val="true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KUPNO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675.7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75.75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99.941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Članak 2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ihodi i rashodi u iznosu od </w:t>
      </w:r>
      <w:r>
        <w:rPr>
          <w:rFonts w:cs="Arial" w:ascii="Arial" w:hAnsi="Arial"/>
          <w:b/>
        </w:rPr>
        <w:t>9.499.941 kuna</w:t>
      </w:r>
      <w:r>
        <w:rPr>
          <w:rFonts w:cs="Arial" w:ascii="Arial" w:hAnsi="Arial"/>
        </w:rPr>
        <w:t xml:space="preserve"> raspoređeni su po izvorima financiranja koji su sastavni dio ove Odluk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va Odluka stupa na snagu danom donošenja, a primjenjuje se od 1. siječnja 2020. godi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dsjednik Školskog odbora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Šimun Dujmović, dipl.teo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8:26:00Z</dcterms:created>
  <dc:creator>user</dc:creator>
  <dc:description/>
  <cp:keywords/>
  <dc:language>en-US</dc:language>
  <cp:lastModifiedBy>Nensi</cp:lastModifiedBy>
  <cp:lastPrinted>2019-04-17T08:27:00Z</cp:lastPrinted>
  <dcterms:modified xsi:type="dcterms:W3CDTF">2020-04-30T08:23:00Z</dcterms:modified>
  <cp:revision>32</cp:revision>
  <dc:subject/>
  <dc:title>REPUBLIKA HRVATSKA</dc:title>
</cp:coreProperties>
</file>