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51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31.01.2017. GODINE U ŠKOLI VRBOVSKO U 13,30 SA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MS Sans Serif;Arial" w:cs="MS Sans Serif;Arial"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50. sjednice Školskog odbora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vaćanje Financijskog izvješća za razdoblje</w:t>
      </w:r>
    </w:p>
    <w:p>
      <w:pPr>
        <w:pStyle w:val="Normal"/>
        <w:ind w:left="502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os 1. siječnja 31. prosinca 2016. godine 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o privremenom korištenju školskog prostor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bez naknade u školskoj sportskoj dvorani u Vrbovskom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Odlomakpopisa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</w:t>
      </w:r>
      <w:r>
        <w:rPr>
          <w:rFonts w:cs="Arial"/>
          <w:sz w:val="22"/>
          <w:szCs w:val="22"/>
          <w:lang w:val="hr-HR"/>
        </w:rPr>
        <w:t xml:space="preserve"> Jednoglasno je prihvaćen zapisnik sa 50. sjednice Školskog odbora od 25.01.2017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d  2.)</w:t>
      </w:r>
      <w:r>
        <w:rPr>
          <w:rFonts w:cs="Arial"/>
          <w:color w:val="000000"/>
          <w:sz w:val="22"/>
          <w:szCs w:val="22"/>
          <w:lang w:val="hr-HR"/>
        </w:rPr>
        <w:t xml:space="preserve"> Financijsko izvješće za razdoblje od 1. siječnja do 31. prosinca 2016. godine jednoglasno je prihvaćeno te su u skladu s time donesene Odluka o prihvaćanju financijskog izvješća za razdoblje od 01.01. do 31.12.2016. godine i Odluka o raspodjeli rezultata za 2016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Ad 3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ao suglasnost ravnatelju škole da sa Gradskim društvom Crvenog križa Vrbovsko sklopi Ugovor o privremenom korištenju školskog prostora bez naknade na  godinu dana odnosno od 01.02.2017. do 31.01.2018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Članovi Školskog odbora primili su na znanje  informaciju o raspisanom natječaju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MS Sans Serif;Arial" w:hAnsi="MS Sans Serif;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PC</dc:creator>
  <dc:description/>
  <dc:language>en-US</dc:language>
  <cp:lastModifiedBy>Nensi</cp:lastModifiedBy>
  <cp:lastPrinted>2014-05-28T11:15:00Z</cp:lastPrinted>
  <dcterms:modified xsi:type="dcterms:W3CDTF">2019-08-08T05:49:00Z</dcterms:modified>
  <cp:revision>2</cp:revision>
  <dc:subject/>
  <dc:title>REPUBLIKA HRVATSKA</dc:title>
</cp:coreProperties>
</file>