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3-06/16-01/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05-01-16-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7. srpnja 2016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47. Statuta Osnovne škole Ivana Gorana Kovačića Vrbovsko sazivam 45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 p o n e d j e lj a k,  11. srpnja 2016. godine  u 10,00 sati</w:t>
      </w:r>
      <w:r>
        <w:rPr>
          <w:rFonts w:cs="Arial" w:ascii="Arial" w:hAnsi="Arial"/>
          <w:sz w:val="22"/>
          <w:szCs w:val="22"/>
          <w:lang w:val="hr-HR"/>
        </w:rPr>
        <w:t xml:space="preserve"> u prostorijama škole Vrbovsko te predlažem sljedeć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za 44. sjednice Školskog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hvaćanje Financijskog izvješća za razdoblj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 1.1. do 30.6.2016. god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Molim članove Školskog odbora da sjednici prisustvuju, a u slučaju spriječenosti o tome obavijeste  putem telefona 875-263 ili na e-mail ured@os-igkovacic-vrbovsko.skole.h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k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Anton Vid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vita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a o usvajanju Financijskog izvješća z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doblje od 1.1. do 30.6.2016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ilena Vidas, Mora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a Simčić, Sever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 Vidas, Mora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ina Čivrag, Vrbovs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dana Gerić-Paulić, Mora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an Vučinić, Mora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deljko Kovačić, Vrbovs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u šk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Arial" w:hAnsi="MS Sans Serif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Sans Serif;Arial" w:hAnsi="MS Sans Serif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Sans Serif;Arial" w:hAnsi="MS Sans Serif;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0:00Z</dcterms:created>
  <dc:creator>PC</dc:creator>
  <dc:description/>
  <dc:language>en-US</dc:language>
  <cp:lastModifiedBy>Nensi</cp:lastModifiedBy>
  <cp:lastPrinted>2016-07-07T09:06:00Z</cp:lastPrinted>
  <dcterms:modified xsi:type="dcterms:W3CDTF">2019-08-07T08:10:00Z</dcterms:modified>
  <cp:revision>2</cp:revision>
  <dc:subject/>
  <dc:title>REPUBLIKA HRVATSKA</dc:title>
</cp:coreProperties>
</file>