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ORSKO-GORANSKA ŽUPAN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Š IVANA GORANA KOVA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 R B O V S K 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3-06/17-01/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2193-05-01-17-0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bovsko, 5. srpnja 2017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</w:t>
      </w:r>
      <w:r>
        <w:rPr>
          <w:rFonts w:cs="Arial" w:ascii="Arial" w:hAnsi="Arial"/>
          <w:sz w:val="22"/>
          <w:szCs w:val="22"/>
          <w:lang w:val="hr-HR"/>
        </w:rPr>
        <w:t xml:space="preserve">Na temelju članka 49. Statuta Osnovne škole Ivana Gorana Kovačića Vrbovsko sazivam 7. sjednicu Školskog odbora u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  p o n e d j e lj a k,  10. srpnja 2017. godine  u 10,00 sati</w:t>
      </w:r>
      <w:r>
        <w:rPr>
          <w:rFonts w:cs="Arial" w:ascii="Arial" w:hAnsi="Arial"/>
          <w:sz w:val="22"/>
          <w:szCs w:val="22"/>
          <w:lang w:val="hr-HR"/>
        </w:rPr>
        <w:t xml:space="preserve"> u prostorijama škole Vrbovsko te predlažem sljedeć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zapisnika s 6. sjednice Školskog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ihvaćanje Financijskog izvješća za razdoblje</w:t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d 1.01. do 30.06. 2017. god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Razno</w:t>
      </w:r>
    </w:p>
    <w:p>
      <w:pPr>
        <w:pStyle w:val="Odlomakpopisa"/>
        <w:ind w:left="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  <w:lang w:val="hr-HR"/>
        </w:rPr>
        <w:t>Molim članove Školskog odbora da sjednici prisustvuju, a u slučaju spriječenosti o tome obavijeste  putem telefona 875-263 ili na e-mail ured@os-igkovacic-vrbovsko.skole.hr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edsjednik Školskog odbora: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Šimun Dujmović, prof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vita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luka o prihvaćanju Financijskog izvješća za razdoblje</w:t>
      </w:r>
    </w:p>
    <w:p>
      <w:pPr>
        <w:pStyle w:val="Normal"/>
        <w:ind w:left="502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 1.01. do 30.06. 2017. godin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Šimun Dujmović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asmina Krak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a Mamu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tina Čivra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ordana Gerić-Paulić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arijan Račk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ojin Božović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vnatelju ško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Sans Serif;Arial" w:hAnsi="MS Sans Serif;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Sans Serif;Arial" w:hAnsi="MS Sans Serif;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S Sans Serif;Arial" w:hAnsi="MS Sans Serif;Arial" w:eastAsia="Times New Roman" w:cs="Arial"/>
    </w:rPr>
  </w:style>
  <w:style w:type="character" w:styleId="WW8Num19z0">
    <w:name w:val="WW8Num19z0"/>
    <w:qFormat/>
    <w:rPr>
      <w:rFonts w:ascii="MS Sans Serif;Arial" w:hAnsi="MS Sans Serif;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01:00Z</dcterms:created>
  <dc:creator>PC</dc:creator>
  <dc:description/>
  <dc:language>en-US</dc:language>
  <cp:lastModifiedBy>Nensi</cp:lastModifiedBy>
  <cp:lastPrinted>2017-04-27T12:26:00Z</cp:lastPrinted>
  <dcterms:modified xsi:type="dcterms:W3CDTF">2019-08-08T06:01:00Z</dcterms:modified>
  <cp:revision>2</cp:revision>
  <dc:subject/>
  <dc:title>REPUBLIKA HRVATSKA</dc:title>
</cp:coreProperties>
</file>