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6/16-01/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05-01-16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13. siječnja 2016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.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47. Statuta Osnovne škole Ivana Gorana Kovačića Vrbovsko sazivam 39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u t o r a k,  19. siječnja 2016. godine  u 13,3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za 38. sjednice Školskog odbor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uglasnost za zasnivanje radnog odnosa na neodređeno vrijem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hr-HR"/>
        </w:rPr>
        <w:t>temeljem natječaja za: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premač/ica na puno radno vrijem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ijest o provedenoj javnoj nabavi robe bagatelne vrijednosti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Molim članove Školskog odbora da sjednici prisustvuju, a u slučaju spriječenosti o tome obavijeste  putem telefona 875-263 ili na e-mail ured@os-igkovacic-vrbovsko.skole.h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k Školskog odbora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Anton Vi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ilena Vidas, Mora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a Simčić, Sever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Vidas, Mora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ina Čivrag, Vrbovs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, Mora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an Vučinić, Mora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deljko Kovačić, Vrbovs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u šk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S Sans Serif" w:hAnsi="MS Sans Serif" w:cs="MS Sans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Sans Serif;Arial" w:hAnsi="MS Sans Serif;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9:00Z</dcterms:created>
  <dc:creator>PC</dc:creator>
  <dc:description/>
  <dc:language>en-US</dc:language>
  <cp:lastModifiedBy>Nensi</cp:lastModifiedBy>
  <cp:lastPrinted>2016-01-13T09:40:00Z</cp:lastPrinted>
  <dcterms:modified xsi:type="dcterms:W3CDTF">2019-08-07T07:59:00Z</dcterms:modified>
  <cp:revision>2</cp:revision>
  <dc:subject/>
  <dc:title>REPUBLIKA HRVATSKA</dc:title>
</cp:coreProperties>
</file>