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3-06/16-01/0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05-01-16-0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13. travnja 2016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 xml:space="preserve">Na temelju članka 47. Statuta Osnovne škole Ivana Gorana Kovačića Vrbovsko sazivam 42. sjednicu Školskog odbora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 s r i j e d a,  20. travnja 2016. godine  u 13,30 sati</w:t>
      </w:r>
      <w:r>
        <w:rPr>
          <w:rFonts w:cs="Arial" w:ascii="Arial" w:hAnsi="Arial"/>
          <w:sz w:val="22"/>
          <w:szCs w:val="22"/>
          <w:lang w:val="hr-HR"/>
        </w:rPr>
        <w:t xml:space="preserve"> u prostorijama škole Vrbovsko te predlažem sljedeć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za 41. sjednice Školskog odbor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3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uglasnost za zasnivanje radnog odnosa na neodređeno vrijeme temeljem natječaja za: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premač/ica na puno radno vrijeme, 2 izvršitelj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rPr/>
      </w:pPr>
      <w:r>
        <w:rPr>
          <w:rFonts w:cs="Arial" w:ascii="Arial" w:hAnsi="Arial"/>
          <w:b/>
          <w:sz w:val="22"/>
          <w:szCs w:val="22"/>
          <w:lang w:val="hr-HR"/>
        </w:rPr>
        <w:t>Učitelj/ica biologije na nepuno radno vrijeme od 15 sati tjedno,  1 izvršitelj</w:t>
      </w:r>
    </w:p>
    <w:p>
      <w:pPr>
        <w:pStyle w:val="Odlomakpopisa"/>
        <w:overflowPunct w:val="true"/>
        <w:autoSpaceDE w:val="true"/>
        <w:spacing w:lineRule="auto" w:line="276" w:before="0" w:after="0"/>
        <w:ind w:left="1080" w:hanging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3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uglasnost za zasnivanje radnog odnosa na neodređeno vrijeme bez natječaja temeljem članka 107. t. 10. al. 2. Zakona o odgoju i obrazovanju u osnovnoj i srednjoj školi za:</w:t>
      </w:r>
    </w:p>
    <w:p>
      <w:pPr>
        <w:pStyle w:val="Odlomakpopisa"/>
        <w:overflowPunct w:val="true"/>
        <w:autoSpaceDE w:val="true"/>
        <w:spacing w:lineRule="auto" w:line="276"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čiteljica kemije na nepuno vrijeme od 8 sati tjedno</w:t>
      </w:r>
    </w:p>
    <w:p>
      <w:pPr>
        <w:pStyle w:val="Odlomakpopisa"/>
        <w:overflowPunct w:val="true"/>
        <w:autoSpaceDE w:val="true"/>
        <w:spacing w:lineRule="auto" w:line="276" w:before="0" w:after="0"/>
        <w:ind w:left="1080" w:hanging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3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az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Molim članove Školskog odbora da sjednici prisustvuju, a u slučaju spriječenosti o tome obavijeste  putem telefona 875-263 ili na e-mail ured@os-igkovacic-vrbovsko.skole.hr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k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Anton Vid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ilena Vidas, Morav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ijana Simčić, Sever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 Vidas, Morav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ina Čivrag, Vrbovsk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ordana Gerić-Paulić, Morav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oran Vučinić, Morav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deljko Kovačić, Vrbovsk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u ško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Arial" w:hAnsi="MS Sans Serif;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Arial" w:hAnsi="MS Sans Serif;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Sans Serif;Arial" w:hAnsi="MS Sans Serif;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1:00Z</dcterms:created>
  <dc:creator>PC</dc:creator>
  <dc:description/>
  <dc:language>en-US</dc:language>
  <cp:lastModifiedBy>Nensi</cp:lastModifiedBy>
  <cp:lastPrinted>2016-04-14T08:45:00Z</cp:lastPrinted>
  <dcterms:modified xsi:type="dcterms:W3CDTF">2019-08-07T08:01:00Z</dcterms:modified>
  <cp:revision>2</cp:revision>
  <dc:subject/>
  <dc:title>REPUBLIKA HRVATSKA</dc:title>
</cp:coreProperties>
</file>