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8-01/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8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0. ožujka 201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9. Statuta Osnovne škole Ivana Gorana Kovačića Vrbovsko sazivam 23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p o n e d j e lj a k,  26. ožujka 2018. godine 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22. sjednice Školsk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uglasnost za zasnivanje radnog odnosa do 60 dana za radno mjesto 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čitelja/ice razredne nasta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uglasnost za zasnivanje radnog odnosa do 60 dana za radno mjesto 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čitelja/ice engleskog jezi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Šimun Dujmov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mun Dujm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smina Krak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lentina Vukadi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arijan Rač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Sans Serif;Arial" w:hAnsi="MS Sans Serif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20z0">
    <w:name w:val="WW8Num20z0"/>
    <w:qFormat/>
    <w:rPr>
      <w:rFonts w:ascii="MS Sans Serif;Arial" w:hAnsi="MS Sans Serif;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3:00Z</dcterms:created>
  <dc:creator>PC</dc:creator>
  <dc:description/>
  <dc:language>en-US</dc:language>
  <cp:lastModifiedBy>Nensi</cp:lastModifiedBy>
  <cp:lastPrinted>2018-03-20T11:09:00Z</cp:lastPrinted>
  <dcterms:modified xsi:type="dcterms:W3CDTF">2019-08-09T06:03:00Z</dcterms:modified>
  <cp:revision>2</cp:revision>
  <dc:subject/>
  <dc:title>REPUBLIKA HRVATSKA</dc:title>
</cp:coreProperties>
</file>