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5-01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5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Vrbovsko, 21. siječnja 201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7. Statuta Osnovne škole Ivana Gorana Kovačića Vrbovsko sazivam 24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 o n e d j e lj a k, 26. siječnja  2015. godine  u 14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i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Usvajanje zapisnika sa 23. sjednice Školskog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Pravilnika o radu škole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temelju natječaja za: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čitelja/icu matematike na određeno puno radno vrijeme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     </w:t>
      </w:r>
      <w:r>
        <w:rPr>
          <w:rFonts w:cs="Arial"/>
          <w:b/>
          <w:sz w:val="22"/>
          <w:szCs w:val="22"/>
          <w:lang w:val="hr-HR"/>
        </w:rPr>
        <w:t>4.   Suglasnost za zasnivanje radnog odnosa do 60 dana za radna mjesta: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čitelja/ice tjelesne i zdravstvene kulture na određeno nepuno radno vrijem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premača/ice na određeno nepuno radno  vrijeme</w:t>
      </w:r>
    </w:p>
    <w:p>
      <w:pPr>
        <w:pStyle w:val="Normal"/>
        <w:rPr>
          <w:rFonts w:cs="Arial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1020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6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Anton Vidas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vitak: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>Pravilnik o radu škol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lena Vidas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a Simčić, Sever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Vidas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dravko Osojnički, Lukovd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an Vučinić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deljko Kovačić, Vrbovs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MS Sans Serif" w:hAnsi="MS Sans Serif" w:cs="MS Sans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MS Sans Serif" w:hAnsi="MS Sans Serif" w:cs="MS Sans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S Sans Serif;Arial" w:hAnsi="MS Sans Serif;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MS Sans Serif;Arial" w:hAnsi="MS Sans Serif;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Sans Serif;Arial" w:hAnsi="MS Sans Serif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4:00Z</dcterms:created>
  <dc:creator>PC</dc:creator>
  <dc:description/>
  <dc:language>en-US</dc:language>
  <cp:lastModifiedBy>Nensi</cp:lastModifiedBy>
  <cp:lastPrinted>2014-12-23T09:41:00Z</cp:lastPrinted>
  <dcterms:modified xsi:type="dcterms:W3CDTF">2019-08-07T06:44:00Z</dcterms:modified>
  <cp:revision>2</cp:revision>
  <dc:subject/>
  <dc:title>REPUBLIKA HRVATSKA</dc:title>
</cp:coreProperties>
</file>