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3-06/18-01/0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2193-05-01-18-0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21. veljače 2018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 xml:space="preserve">Na temelju članka 49. Statuta Osnovne škole Ivana Gorana Kovačića Vrbovsko sazivam 21. sjednicu Školskog odbora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  s r i j e d u,  28. veljače 2018. godine  u 14,00 sati</w:t>
      </w:r>
      <w:r>
        <w:rPr>
          <w:rFonts w:cs="Arial" w:ascii="Arial" w:hAnsi="Arial"/>
          <w:sz w:val="22"/>
          <w:szCs w:val="22"/>
          <w:lang w:val="hr-HR"/>
        </w:rPr>
        <w:t xml:space="preserve"> u prostorijama škole Vrbovsko te predlažem sljedeć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zapisnika s 20. sjednice Školskog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hr-HR"/>
        </w:rPr>
        <w:t>Suglasnost za zasnivanje radnog odnosa temeljem natječaja za radno mjesto učitelja/ice razredne nastave na određeno puno radno vrije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uglasnost za zasnivanje radnog odnosa temeljem natječaja za radno mjesto domar/ložač/vozač na neodređeno puno radno vrijem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hr-HR"/>
        </w:rPr>
        <w:t>Razno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Molim članove Školskog odbora da sjednici prisustvuju, a u slučaju spriječenosti o tome obavijeste  putem telefona 875-263 ili na e-mail ured@os-igkovacic-vrbovsko.skole.hr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k Školskog odbora: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Šimun Dujmović, prof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imun Dujmov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asmina Krak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tina Čivra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ordana Gerić-Paul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arijan Račk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ojin Božov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vnatelju ško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Sans Serif;Arial" w:hAnsi="MS Sans Serif;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Sans Serif;Arial" w:hAnsi="MS Sans Serif;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Sans Serif;Arial" w:hAnsi="MS Sans Serif;Arial" w:eastAsia="Times New Roman" w:cs="Arial"/>
    </w:rPr>
  </w:style>
  <w:style w:type="character" w:styleId="WW8Num20z0">
    <w:name w:val="WW8Num20z0"/>
    <w:qFormat/>
    <w:rPr>
      <w:rFonts w:ascii="MS Sans Serif;Arial" w:hAnsi="MS Sans Serif;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57:00Z</dcterms:created>
  <dc:creator>PC</dc:creator>
  <dc:description/>
  <dc:language>en-US</dc:language>
  <cp:lastModifiedBy>Nensi</cp:lastModifiedBy>
  <cp:lastPrinted>2018-02-21T09:13:00Z</cp:lastPrinted>
  <dcterms:modified xsi:type="dcterms:W3CDTF">2019-08-09T05:57:00Z</dcterms:modified>
  <cp:revision>2</cp:revision>
  <dc:subject/>
  <dc:title>REPUBLIKA HRVATSKA</dc:title>
</cp:coreProperties>
</file>