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KONSTITUIRAJUĆE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13.04.2021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bor predsjednika i zamjenika Školskog odbora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lzvještaj o stanju sigurnosti, provođenju preventivnih program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hr-HR"/>
        </w:rPr>
        <w:t>te mjerama poduzetim u cilju zaštite prava učenika</w:t>
      </w:r>
    </w:p>
    <w:p>
      <w:pPr>
        <w:pStyle w:val="Odlomakpopisa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b/>
          <w:sz w:val="22"/>
          <w:szCs w:val="22"/>
          <w:lang w:val="hr-HR"/>
        </w:rPr>
        <w:t>Donošenje Pravilnika o načinu provođenja aktivnosti na promicanju spoznaje o štetnosti uporabe duhanskih i srodnih proizvoda za zdravlje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pokretanju postupka i imenovanju članova povjerenstva za pripremu i provedbu jednostavne nabave radova na sanaciji krova PŠ Ljuboši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 U Školski odbor OŠ Ivana Gorana Kovačića Vrbovsko imenovani s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Viktoria Samsa, predstavnica Učiteljskog vijeć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Tihana Ljubojević, predstavnica Učiteljskog vijeć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Alenka Javor, predstavnica radni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/>
          <w:iCs/>
          <w:color w:val="000000"/>
          <w:sz w:val="22"/>
          <w:szCs w:val="22"/>
          <w:lang w:val="hr-HR"/>
        </w:rPr>
        <w:t>Nevenko Žagar, predstavnik Vijeća roditelja</w:t>
      </w:r>
    </w:p>
    <w:p>
      <w:pPr>
        <w:pStyle w:val="Normal"/>
        <w:ind w:left="720" w:hanging="0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Primorsko-goranska županija, kao osnivač škole, do današnjeg dana nije dostavila imenovanja svojih predstavnika u Školski odbor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iCs/>
          <w:color w:val="000000"/>
          <w:sz w:val="22"/>
          <w:szCs w:val="22"/>
          <w:lang w:val="hr-HR"/>
        </w:rPr>
        <w:t>Mandat članova Školskog odbora traje od dana konstituiranja Školskog odbora i traje  četiri (4) godine. Članovi Školskog odbora upoznati su s odredbama Statuta koje se odnose na rad Školskog odbora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Za predsjednicu Školskog odbora izabrana je Viktoria Samsa,a za zamjenicu predsjednice Školskog odbora izabrana je Alenka Javor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Ravnatelj je podnio Izvještaj o stanju sigurnosti, provođenju preventivnih programa te mjerama poduzetim u cilju zaštite prava učenika za I. obrazovno razdoblje školske 2020/2021. godine te je isti jednoglasno prihvaćen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5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usvojio </w:t>
      </w:r>
      <w:r>
        <w:rPr>
          <w:rFonts w:cs="Arial"/>
          <w:sz w:val="22"/>
          <w:szCs w:val="22"/>
          <w:lang w:val="hr-HR"/>
        </w:rPr>
        <w:t>Pravilnik o načinu provođenja aktivnosti na promicanju spoznaje o štetnosti uporabe duhanskih i srodnih proizvoda za zdravlj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/>
        <w:t>Ad 6.)</w:t>
      </w:r>
      <w:r>
        <w:rPr>
          <w:sz w:val="22"/>
          <w:szCs w:val="22"/>
          <w:lang w:val="hr-HR"/>
        </w:rPr>
        <w:t xml:space="preserve"> Članovi Školskog odbora jednoglasno su prihvatili prijedlog ravnatelja te dali suglasnost za donošenje Odluke o pokretanju postupka jednostavne nabave radova na sanaciji krova PŠ Ljubošina u vrijednosti od 200.000,00 ku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Članovi Školskog odbra jednoglasno su na prijedlog ravnatelja u </w:t>
      </w:r>
      <w:r>
        <w:rPr>
          <w:rFonts w:cs="Arial"/>
          <w:sz w:val="22"/>
          <w:szCs w:val="22"/>
          <w:lang w:val="hr-HR"/>
        </w:rPr>
        <w:t>Povjerenstvo za pripremu i provedbu postupka jednostavne nabave radova na sanaciji krova PŠ Ljubošina imenovali:Viktoriju Samsa, Nensi Marijanović i Zlatka Simčić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7.) </w:t>
      </w:r>
      <w:r>
        <w:rPr>
          <w:sz w:val="22"/>
          <w:szCs w:val="22"/>
          <w:lang w:val="hr-HR"/>
        </w:rPr>
        <w:t>Članovi Školskog odbora primili su na znanje date informacije te podržali prijedlog da se pokrene humanitarna akcija</w:t>
      </w:r>
      <w:r>
        <w:rPr>
          <w:rFonts w:cs="Arial"/>
          <w:sz w:val="22"/>
          <w:szCs w:val="22"/>
          <w:lang w:val="hr-HR"/>
        </w:rPr>
        <w:t xml:space="preserve"> prikupljanja novčanih sredstava za dvoje učenika iz PŠ Severin na Kupi koji su nedugo izgubili oc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1-05-04T08:57:00Z</dcterms:modified>
  <cp:revision>55</cp:revision>
  <dc:subject/>
  <dc:title>REPUBLIKA HRVATSKA</dc:title>
</cp:coreProperties>
</file>