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0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0.01.2024. GODINE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39. sjednice Školskog odbora od 21.12.2023.g.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Usvajanje Financijskog izvještaja za razdoblje od 1. siječnja 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</w:t>
      </w:r>
      <w:r>
        <w:rPr>
          <w:rFonts w:cs="Arial"/>
          <w:b/>
          <w:sz w:val="22"/>
          <w:szCs w:val="22"/>
          <w:lang w:val="hr-HR"/>
        </w:rPr>
        <w:t xml:space="preserve">do 31. prosinca 2023. godine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mjene i dopune Plana nabave za 2024. godinu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GD CK Vrbovsko za privremeno korištenje školskog prostora u sportskoj dvorani bez naknade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emještaj nadstrešnice pokraj PŠ Lukovdol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9. sjednice Školskog odbora koja je održana 21. prosinca  2023. godine, a koji je članovima  Školskog odbora poslan elektroničkom poštom dana 28. prosinca 2023. godine, nema primjedbi te je isti jednoglasno prihvaćen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Financijski izvještaj za razdoblje od 1. siječnja do 31. prosinca 2023. godine jednoglasno je prihvaćen te su u skladu s time donesene: Odluka o prihvaćanju financijskog izvještaja za razdoblje od 01.01. do 31.12.2023. godine i Odluka o raspodjeli rezultata za 2023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 w:ascii="Arial" w:hAnsi="Arial"/>
          <w:sz w:val="22"/>
          <w:szCs w:val="22"/>
          <w:lang w:val="hr-HR"/>
        </w:rPr>
        <w:t xml:space="preserve">Školski odbor  jednoglasno je  prihvati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/>
        </w:rPr>
        <w:t>I. izmjene i dopune Plana nabave za 2024. godin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Članovi Školskog odbora dali su suglasnost ravnatelju škole  da s Gradskim društvom Crvenog križa Vrbovsko sklopi Ugovor o privremenom korištenju školskog prostora bez naknade, ali uz plaćanje režijskih troškova u iznosu od 26,54 eura,  na godinu dana odnosno od 1. veljače 2024. godine do 31. siječnja 2025. godine uz uvjet da dobije prethodn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odlučio je da </w:t>
      </w:r>
      <w:r>
        <w:rPr>
          <w:rFonts w:cs="Arial"/>
          <w:color w:val="333333"/>
          <w:sz w:val="22"/>
          <w:szCs w:val="22"/>
          <w:shd w:fill="FFFFFF" w:val="clear"/>
        </w:rPr>
        <w:t>načelno nema ništa protiv da se isti izmjesti na neku pogodniju lokaciju u dogovoru s Gradom Vrbovsko, donatorom i u suglasju s mještanima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d 6.) Nema zabilješk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Sans Serif;Arial" w:hAnsi="MS Sans Serif;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3-12T09:07:00Z</dcterms:modified>
  <cp:revision>127</cp:revision>
  <dc:subject/>
  <dc:title>REPUBLIKA HRVATSKA</dc:title>
</cp:coreProperties>
</file>