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/2020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Š Ivana Gorana Kovačića Vrbovsko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ralja Tomislava 1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sko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6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ih (VIII.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) Školska ekskurzij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         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     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ka Hrvatska, Seget  Donj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   22.5.            do       25.5.     2020.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atum  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  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mogućnošću odstupanja za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učenik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Predviđeni broj učitelj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za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učenik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rbovsko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acionalni park Krka, Split, Trogir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t  Donji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ženo označiti  ili dopisati kombinacij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 koji udovoljava zakonskim 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upisati broj ***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artmansko naselje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ionalnog 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i park Krka, Dioklecijanova palač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nimator (animacijski programi te rekviziti), medicinska skrb u smještajnom objekt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(za br. 12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7. ožujka 2020.                                                   (datum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3. ožujka 2020.                                             u 16,30  sati.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pomen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2:00Z</dcterms:created>
  <dc:creator>Pedagog</dc:creator>
  <dc:description/>
  <cp:keywords/>
  <dc:language>en-US</dc:language>
  <cp:lastModifiedBy>Nensi</cp:lastModifiedBy>
  <cp:lastPrinted>2015-10-30T19:40:00Z</cp:lastPrinted>
  <dcterms:modified xsi:type="dcterms:W3CDTF">2020-03-05T08:40:00Z</dcterms:modified>
  <cp:revision>14</cp:revision>
  <dc:subject/>
  <dc:title>JAVNI POZIV ZA ORGANIZACIJU</dc:title>
</cp:coreProperties>
</file>