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6985</wp:posOffset>
            </wp:positionV>
            <wp:extent cx="77089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OŠ IVANA GORANA KOVAČIĆ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MESIĆEVA 35, 10000 ZAGREB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EL: 01 4680 643, FAX: 01 4680 646 </w:t>
      </w:r>
    </w:p>
    <w:p>
      <w:pPr>
        <w:pStyle w:val="Head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osigk-zg@os-igkovacic-zg.skole.hr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Broj RKP-a: 15083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Matični broj: 3270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78539372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 8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ina:  31; Razdjel :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FINANCIJSKE IZVJEŠTAJE 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govorna osoba: Darko Kovačević, profesor, ravnatelj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a djelatnost  je osnovno obrazov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varujemo sufinancirane prihode od prehrane učenika, boravka i stručnih isp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najmljujemo školski prostor nakon obavljenih svih učeničkih obveza i školskog športskog društva „Galeb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mo u sustavu PDV.</w:t>
      </w:r>
    </w:p>
    <w:p>
      <w:pPr>
        <w:pStyle w:val="Normal"/>
        <w:rPr/>
      </w:pPr>
      <w:r>
        <w:rPr>
          <w:sz w:val="28"/>
          <w:szCs w:val="28"/>
        </w:rPr>
        <w:t>Zakonski i podzakonski akti na kojima se temelji naše poslovanj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Zakon o odgoju i  obrazovanju u osnovnoj i srednjoj školi, NN,br.87/08.,86/09.,92/10.,90/11., 16/12.,94/13,152/14., *Zakon o ustanovama, NN, 76/93.,29/97.,47/99., *Zakon o proračunu,temeljem članka 35. Zakona o proračunu (Narodne novine, br. 87/08, 136/12,i 15/15.  i,26/2016).,*Pravilnik o proračunskim klasifikacijama, NN 124/14.,*  Pravilnik o proračunskom računovodstvu i računskom planu NN,124/14.,* Godišnji plan i program rada  škole  i* Školski kurikulum za školsku godinu 2017./201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lješke uz Bilanc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Prema članak 14. Pravilnika o finacijskom izvještavanj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ješka uz AOP 243 – Izvanbilančni zapisi – nem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ješka uz AOP 002 – Nefinancijska imovi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ks imovine na početku i namkraju proračunske godine je 97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zlog tome je amortizacija koja iznosi 421.336,50 kun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 otpis dotrajalih, istrošenih i zastarjelih stvari i sitnog inventara koji iznosi 487.409,66 ku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nabavljena imovina je 155.692,10.što je manje od amortizirane i otpisane vrijednosti što objašnjava smanjenje obima za 2,1% na kraju proračunske godi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lješka uz AOP 063 financijska imovin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cijska imovina sastoji se od sredstava na žiro računu i blagajn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ndeks financijske imovine na početku i na kraju proračunske godine je 100,5%. Razlog su povećane obveze od 106,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ješka uz AOP 140 potraživanja za prihode poslovanj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aživanja za prihode poslovanja iznose 84.552,00 kuna, a odnose na potraživanja za nepodmirene račune za najam prostora i ispostavljene račune XVII. Gimnazi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ješke uz AOP 232 Višak/manjak prihod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a odstupanja u odnosu na obrazac PR-R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 –OBRAZAC PR-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članak 15. Pravilnika o financijskom izvještavan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lješka uz AOP 148- Rashodi poslovanja, AOP- 341 Rashodi za nabavku nefinancijske im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shodi poslovanja su veći  za 3%  u odnosu na 2016.godi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nabavku nefinancijske  imovine  potrošeno je 147.105,00 kuna. Grad Zagreb osigurao je 93.755,47 kuna,a ostatak sredstava  je od vlastitih prihoda (iznajmljivanja prostora) i sredstava prikupljenih na božićnom saj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ješka uz AOP 633-Višak prihoda i primitka i AOP 634-Manjak prihoda i primita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šak prihoda poslovanja iznosi 86.461,00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jak prihoda za nabavku nefinancijske imovine iznosi  147.104,00 kune.</w:t>
      </w:r>
    </w:p>
    <w:p>
      <w:pPr>
        <w:pStyle w:val="Normal"/>
        <w:jc w:val="both"/>
        <w:rPr/>
      </w:pPr>
      <w:r>
        <w:rPr>
          <w:sz w:val="28"/>
          <w:szCs w:val="28"/>
        </w:rPr>
        <w:t>Višak prihoda prenesen iz 2016. godine iznosi  162.285,00 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upni manjak prihoda u 2017. godini iznosi 60.644,00 kune, što čini višak prihoda i primitaka koji se prenosi u slijedeće razdoblje od 101.641, ku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obvezama – Obrazac Obve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azac se popunjava na temelju podataka iz Bruto bilan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ješka uz AOP—Stanje obveza 1.siječ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su nepodmirene obveza iz 2016.godine za plaću i materijalne rashode u  iznosu od 792.214,00</w:t>
      </w:r>
    </w:p>
    <w:p>
      <w:pPr>
        <w:pStyle w:val="Normal"/>
        <w:jc w:val="both"/>
        <w:rPr/>
      </w:pPr>
      <w:r>
        <w:rPr>
          <w:sz w:val="28"/>
          <w:szCs w:val="28"/>
        </w:rPr>
        <w:t>Bilješka  uz AOP 036-Stanje obveza na kraju izvještajnog razdoblja</w:t>
      </w:r>
    </w:p>
    <w:p>
      <w:pPr>
        <w:pStyle w:val="Normal"/>
        <w:jc w:val="both"/>
        <w:rPr/>
      </w:pPr>
      <w:r>
        <w:rPr>
          <w:sz w:val="28"/>
          <w:szCs w:val="28"/>
        </w:rPr>
        <w:t>Nedospjele obveze  za rashode poslovanja  iznose 854.018,00 kuna i odnose se n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1- obveze za zaposlene u iznosu od 739.884,00 kuna odnosno plaća za prosinac 2017.godine koja će biti isplaćena 2018.godine (AOP 090 Stanje nedospjelih obveza na kraju izvještajnog razdoblj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2 – obveze za materijalne rashode 114.133,00 kuna. (AOP 037 Stanje dospjelih obveza na kraju izvještajnog razdoblj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rashodime prema funkcijskoj klasifikaciji – obrazac RAS-funkci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brojčanim oznakama funkcijske klasifikacije Obrazovanje je pozicija 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 cjelokupnih rashoda izdvajaju se dodatne usluge u obrazovanju odnosno troškovi sufinanciranja prehrane i boravka učenika u produženom bora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omjena u vrijednosti i obujmu imovine i obveza - obrazac P-V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jedinica JLP®S o vlasničkim udjelima/neto imovini –obrazac UD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amo vlasničkih udj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ne tab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1: Dani zajmovi i primljene otpl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edeni zajam je prodaja stana na kojem je škola imala stanarsko pravo a nije bio uključen u SIZ stanovanja Grada Zagreba. Stan je prodan korisnici s kojom je sklopljen Ugovor o otkupu stana, na vrijeme od 30 godina prema zakonskim propisima važećima za to razdobl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2: Primljeni krediti i zajmovi te otpl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3: Primljeni zajmovi i financijski najmo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4: Dospjele kamate na kredite i zajmo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Zagrebu, 30.1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rko Kovačević, prof.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igk-zg@os-igkovacic-zg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9:00Z</dcterms:created>
  <dc:creator>Racunovodstvo</dc:creator>
  <dc:description/>
  <cp:keywords/>
  <dc:language>en-US</dc:language>
  <cp:lastModifiedBy>Racunovođa</cp:lastModifiedBy>
  <cp:lastPrinted>2018-01-26T10:44:00Z</cp:lastPrinted>
  <dcterms:modified xsi:type="dcterms:W3CDTF">2018-01-26T09:55:00Z</dcterms:modified>
  <cp:revision>19</cp:revision>
  <dc:subject/>
  <dc:title>OSNOVNA ŠKOLA</dc:title>
</cp:coreProperties>
</file>