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6985</wp:posOffset>
            </wp:positionV>
            <wp:extent cx="77089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OŠ IVANA GORANA KOVAČIĆ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MESIĆEVA 35, 10000 ZAGREB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EL: 01 4680 643, FAX: 01 4680 646 </w:t>
      </w:r>
    </w:p>
    <w:p>
      <w:pPr>
        <w:pStyle w:val="Head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</w:rPr>
          <w:t>osigk-zg@os-igkovacic-zg.skole.hr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Broj RKP-a: 15083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Matični broj: 3270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78539372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 8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ina:  31; Razdjel :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FINANCIJSKE IZVJEŠTAJE ZA 2021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govorna osoba: Darko Kovačević, profesor, ravnatelj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a djelatnost  je osnovno obrazov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varujemo sufinancirane prihode od prehrane učenika, boravka i stručnih isp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najmljujemo školski prostor nakon obavljenih svih učeničkih obveza i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mo u sustavu PDV.</w:t>
      </w:r>
    </w:p>
    <w:p>
      <w:pPr>
        <w:pStyle w:val="Normal"/>
        <w:rPr/>
      </w:pPr>
      <w:r>
        <w:rPr>
          <w:sz w:val="28"/>
          <w:szCs w:val="28"/>
        </w:rPr>
        <w:t>Zakonski i podzakonski akti na kojima se temelji naše poslovanj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Zakon o odgoju i  obrazovanju u osnovnoj i srednjoj školi, NN,br.87/08.,86/09.,92/10.,90/11., 16/12.,94/13,152/14., *Zakon o ustanovama, NN, 76/93.,29/97.,47/99., *Zakon o proračunu,temeljem članka 35. Zakona o proračunu (Narodne novine, br. 87/08, 136/12,i 15/15.  i,26/2016).,*Pravilnik o proračunskim klasifikacijama, NN 124/14.,*  Pravilnik o proračunskom računovodstvu i računskom planu NN,124/14.,* Godišnji plan i program rada  škole  i* Školski kurikulum za školsku godinu 2020./20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 –OBRAZAC PR-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članak 15. Pravilnika o financijskom izvješta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0"/>
        </w:rPr>
        <w:t>AOP 64 - Tekuće pomoći proračunskim korisnicima iz proračuna koji im nije nadležan - iznos u visini 9.954.601 kn odnosi se na prihode iz Državnog proračuna za plaće i nakna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65 - Kapitalne pomoći proračunskom korisniku iz proračuna koji im nije nadležan - iznos u visini 244.213 kn predstavlja prihode iz Državnog proračuna za nabavu knjiga i nastavnih sredstava i pomagala potrebnih za provedbu kurikulu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75 -  Tekući prijenosi između proračunksih korisnika istog proračuna temeljem prijenosa EU srestava – 23.533 su sredstva za provedbu projekta „Shema školskog voća“ i „Madni dan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80 – Kamate na oročena sredstva i depozite po viđenju – 1 ku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112 -  Ostali naspomenuti rashodi poslovanja  – iznos u visini 773.896 kn sastoji se od uplata roditelja za školsku prehranu, uplata roditelja za produženi boravak, uplate kandidata za polaganje stručnih ispita, povrat osiguranja za nastalu štet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122 - Prihodi od pruženih usluga – iznos u visini 8.600 kn su sredstva od najma dvorane i školskog pros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124 – Tekuće donacije – 138.914 – dobivena donacija opreme od udruge Rotary Club i putničke agencije za dnevnice učitelja na terenskoj nastav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OP 130 - Prihodi od nadležnog proračuna – iznos u visini 2.458.029 kn odnosi se na prihode za financiranje rashoda poslovanj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147 – Rashodi za zaposlene – iznos u visini 11.269.470 kn i obuhvaća plaće za redovan rad u visini 9.122.066 kn, plaće za prekovremeni rad u visini 261.972 kn, plaće za posebne uvjete rada 29.693, ostale rashode - jubilarne nagrade, otpremnine, pomoći, regres, božićnice, dar djeci, mentorstva i stručne ispite u visini 341.667 kn, doprinose na plaću u visini 1.514.072 k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158 – Materijalni rashodi – Materijalni rashodi manji suu odnosu na stanje 31.12.2020. god., a razlog smanjenja rashoda je sanacija štete nakon potresa koja je izvršena u 2020. godini. Iznos u visini 1.877.260 kn i sastoji se i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naknada troškova zaposlenima - službenih putovanja, stručno usavršavanje, naknada za prijevoz ukupno u visini 342.497 k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rashoda za uredski materijal, materijala i dijelova za tekuće i investicijsko održavanje,energente, sitni inventar i službenu i radnu odjeću ukupno u visini 1.111.566 k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rashoda za usluge - usluge telefona i pošte, usluge tekućeg i investicijskog održavanja, elektronske medije, komunalne usluge, zakupnine, zdravstvene usluge, intelektualne i osobne usluge, računalne usluge i osobne usluge sveukupno u visini 330.549 k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ostali nespomenuti rashodi poslovanja - naknade članovima školskog odbora, premije osiguranja, reprezentacija, članarine i ostalo u visini 92.648  k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191 – Financijski rashodi – iznos u visini 12.056 kn i obuhvaća bankarske usluge i zatezne kam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256– Naknade građanima i kućanstvima u naravi  - iznos u visini 63,00 – nabava radne bilježn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260 – Tekuće donacije – 2.000 kn – donacija obitelji Injuk zbog smrti roditelja – sredstva s drugog raču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285 – Višak prihoda poslovanja 440.938; AOP 1  Prihodi poslovanja 13.601.787 umanjen za AOP 284 Rashodi poslovanja 13.160.8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292 – Prihodi od prodaje nefinancijske imovine - nemam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344 – Rashodi za nabavu nefinancijske imovine iznose 400.265 kn i odnose se  na uredsku opremu i namještaj, opreme za održavanje, uređaja knjiga za knjižnicu i udžbeni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402 – Manjak prihoda od nefinancije imovine 400.26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OP 639 – Manjak prihoda i primitaka za pokriće u sljedećem razdoblju - iznos u visini 30.075 kn proizašao je iz sučeljavanja ovogodišnjeg viška i prošlogodišnjeg manj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640 – Unaprijed plaćeni rashodi budućih razdoblja i nedospjela naplata prihoda - iznos u visini 1.004.909  kn obuhvaća plaću, naknade za invalide i ostale rashode za zaposlene za prosinac 20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644 – Stanje novčanih sredstava na kraju izvještajnog razdoblja - iznos u visini 196.141 kn predstavlja ukupnost sredstava na žiro računu i u blagajni na dan 31.12.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lješke uz Bilanc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7 – Proizvedena dugotrajna imovina - iznos u visini 13.117.702 kn i obuhvaća poslovne objekte, uredsku opremu i namještaj, komunikacijsku opremu, opremu za održavanje i zaštitu, instrumente, uređaje i strojeve, sportsku i glazbenu opremu i uređaje i opremu, knjige i ispravak vrijednosti imov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49 – Sitni inventar - iznos u visini 246.010 kn predstavlja i iznos sitnog inventara u upotrebi i ispravak vrijednosti sitnog inventa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63 -  Financijska imovina - iznos u visini 1.450.221 kn uključuje novac na žiroračunu, novac u blagajni, jamčevne pologe, ostala potraživanja i kontinuirane rashode budućih razdobl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170 – Obveze - iznos u visini 1.405.302 kn obuhvaća obveze za zaposlene, obveze za materijalne rashode, ostale tekuće obvez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 231 – Vlastiti izvori – iznos u visini 13.169.948 kn dijeli se n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OP- 239 Višak/manjak prihoda   – 30.07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992"/>
        <w:gridCol w:w="1134"/>
        <w:gridCol w:w="992"/>
        <w:gridCol w:w="993"/>
        <w:gridCol w:w="850"/>
        <w:gridCol w:w="992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izdavanja / primanja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 osigu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danog / primljenog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telj / davatelj jam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až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pis sudskih sporova u tijeku – postoje sudski sporovi u tijek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0"/>
        <w:gridCol w:w="1176"/>
        <w:gridCol w:w="1142"/>
        <w:gridCol w:w="916"/>
        <w:gridCol w:w="1176"/>
        <w:gridCol w:w="881"/>
        <w:gridCol w:w="1028"/>
      </w:tblGrid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b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že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žitel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glav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 financijskog uči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o vrijeme odljeva ili priljeva sredst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sudskog sp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obvezama – Obrazac Obve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0"/>
        </w:rPr>
        <w:t>AOP 1 – Stanje obveza 1.siječnja - iznos u visini 1.253.868 kn i predstavlja završno stanje obveza na kraju 202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2 – Povećanje obveza u izvještajnom razdoblju - iznos u visini 13.634.997 kn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20 - Podmirene obveze u izvještajnom razdoblju – iznos u visini 713.483.564 kn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OP 38 – Stanje obveza na kraju izvještajnog razdoblja -  iznos u visini 1.405.301 kn i uključuje i dospjele i nedospjele obveze na dan 31.12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rashodime prema funkcijskoj klasifikaciji – obrazac RAS-funkci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brojčanim oznakama funkcijske klasifikacije Obrazovanje je pozicija 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 cjelokupnih rashoda izdvajaju se dodatne usluge u obrazovanju odnosno troškovi sufinanciranja prehrane i boravka učenika u produženom bora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omjena u vrijednosti i obujmu imovine i obveza - obrazac P-V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uputama Gradskog ureda kao dobavljača, slikovnica kupljena za knjižnicu knjižena je kao povećanje vrijednosti im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Zagrebu, 26.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oba za kontakt:</w:t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lentina Golubić                                                                                            Darko Kovačević</w:t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igk-zg@os-igkovacic-zg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3:00Z</dcterms:created>
  <dc:creator>Racunovodstvo</dc:creator>
  <dc:description/>
  <cp:keywords/>
  <dc:language>en-US</dc:language>
  <cp:lastModifiedBy>Racunovođa</cp:lastModifiedBy>
  <cp:lastPrinted>2022-01-26T10:52:00Z</cp:lastPrinted>
  <dcterms:modified xsi:type="dcterms:W3CDTF">2022-01-26T09:54:00Z</dcterms:modified>
  <cp:revision>16</cp:revision>
  <dc:subject/>
  <dc:title>OSNOVNA ŠKOLA</dc:title>
</cp:coreProperties>
</file>