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ja knjižn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oja knjižnica ima na stotine knjiga. U njoj mi je toplo i ugodno. Pronalazim smiješne, poučne i povijesne knjige. Knjižnica u našoj školi je jako uredna i to je jedan razlog zašto mi se sviđa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Jako volim čitati. Jučer sam dobio peticu iz izražajnog čitanja. Šegrt Hlapić mi je jedna od najdražih  knjiga jer opisuje avanture  što jako volim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Knjižnica je poput velike poslovne zgrade. U njoj se nalaze najljepše knjige na svijetu, a posuđuje ih jedna dobra knjižničark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Andrej Grahovac, 3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ja knjižn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oja knjižnica je mala, ali ima mnogo knjiga. Možemo čitati bajke,časopise, enciklopedije.Dok sjedimo za velikim stolom, moramo biti pristojni i tihi da ne ometamo druge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U našoj knjižnici radi gospođa Mirna i mislim da se dobro brine o knjigama.Volim dolaziti u našu knjižnic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va Lenđer, 3.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ja knjižn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U mojoj se knjižnici nalaze dugačke police s knjigama. Sve knjige čekaju da ih se posudi.Ima jedna koju ja najviše volim. Zove se Durica.Volim ju jer ima puno viceva.Preporučila mi ju je knjižničarka crvene kose i zelenih očiju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Volim svoju školsku knjižnicu i često ću je posjećivati. Podsjeća me na zemlju bajki gdje vlada dobrota i mašt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Iva Savić, 3.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ja knjižn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oja školska knjižnica je meni omiljena i vrlo je posebna. Volim ju jer ima puno zanimljivih knjiga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Knjižničarka čuva knjige na dugačkim policama i pazi da se ne uprljaju i poderu.</w:t>
      </w:r>
    </w:p>
    <w:p>
      <w:pPr>
        <w:pStyle w:val="Normal"/>
        <w:rPr>
          <w:i/>
          <w:i/>
        </w:rPr>
      </w:pPr>
      <w:r>
        <w:rPr>
          <w:i/>
        </w:rPr>
        <w:t>Mi posuđujemo knjige iz knjižnice i čitamo časopise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olim ići tamo jer je stvarno poseb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Dora Martinović,3.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ja knjižn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oja knjižnica je malo i tiho mjesto. Rado posuđujem knjige iz knjižnice,a ponajviše lektiru.U knjižnici ponekad i čitam knjige i prelistavam časopise. Najdraži mi je Smib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Knjižničarka nam donosi knjige i uči kako ih čuvati.</w:t>
      </w:r>
    </w:p>
    <w:p>
      <w:pPr>
        <w:pStyle w:val="Normal"/>
        <w:rPr>
          <w:i/>
          <w:i/>
        </w:rPr>
      </w:pPr>
      <w:r>
        <w:rPr>
          <w:i/>
        </w:rPr>
        <w:t>Volim knjižnicu jer ima puno zanimljivih knji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Ana Starčević, 3.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8:00Z</dcterms:created>
  <dc:creator>igk2</dc:creator>
  <dc:description/>
  <cp:keywords/>
  <dc:language>en-US</dc:language>
  <cp:lastModifiedBy>igk2</cp:lastModifiedBy>
  <dcterms:modified xsi:type="dcterms:W3CDTF">2012-10-05T06:32:00Z</dcterms:modified>
  <cp:revision>2</cp:revision>
  <dc:subject/>
  <dc:title>Moja knjižnica</dc:title>
</cp:coreProperties>
</file>