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ČI GULAŠ S GRAŠ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A KRUP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ZAJUTRAK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ROLADA OD MLJEVENOG MESA, LEŠO KUPUS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MARME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NARANČ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IRJANA PILETINA, RIŽA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ČAJ, KRUH, PAR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UHI GRAH S KOBASIC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MLIJEKO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MAKARONI U UMAKU OD RAJČIC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02:00Z</dcterms:created>
  <dc:creator>PC</dc:creator>
  <dc:description/>
  <cp:keywords/>
  <dc:language>en-US</dc:language>
  <cp:lastModifiedBy>Mladen</cp:lastModifiedBy>
  <cp:lastPrinted>2012-12-13T11:17:00Z</cp:lastPrinted>
  <dcterms:modified xsi:type="dcterms:W3CDTF">2012-12-13T19:02:00Z</dcterms:modified>
  <cp:revision>2</cp:revision>
  <dc:subject/>
  <dc:title>                                        J   E  L  O  V  N  I  K</dc:title>
</cp:coreProperties>
</file>