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DORUČAK: CRNI KRUH, KAKAO, MASLO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PIRJANA JUNETINA, PALENTA, ZELENA SALA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MLIJEKO, 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MESNA ROLADA, ĐUVEČ OD POVR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ILEĆI RIŽOT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P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SLOŽENAC OD JUNETINE S MAHUNAM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MLIJEKO, KRUH, LINO-L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ZAPEČENA PASTA SA SIROM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41:00Z</dcterms:created>
  <dc:creator>PC</dc:creator>
  <dc:description/>
  <cp:keywords/>
  <dc:language>en-US</dc:language>
  <cp:lastModifiedBy>Mladen</cp:lastModifiedBy>
  <cp:lastPrinted>2013-09-12T11:08:00Z</cp:lastPrinted>
  <dcterms:modified xsi:type="dcterms:W3CDTF">2013-09-15T19:41:00Z</dcterms:modified>
  <cp:revision>2</cp:revision>
  <dc:subject/>
  <dc:title>                                        J   E  L  O  V  N  I  K</dc:title>
</cp:coreProperties>
</file>