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OSNOVNA ŠKOLA IVANA GUNDULIĆ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 U B R O V N I 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/>
        <w:t xml:space="preserve">                                        </w:t>
      </w:r>
      <w:r>
        <w:rPr>
          <w:sz w:val="40"/>
          <w:szCs w:val="40"/>
          <w:u w:val="single"/>
        </w:rPr>
        <w:t>J   E  L  O  V  N  I  K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EDJELJ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KAKAO, LINO-LADA, KRU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MAKARONI U UMAKU OD RAJČICE, SA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 JABUKA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TORAK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DORUČAK: ČAJ, KRUH, MLIJEČNI NAMAZ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RUČAK: JUNEČI GULAŠ S KROMPIROM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>
          <w:sz w:val="28"/>
          <w:szCs w:val="28"/>
        </w:rPr>
        <w:t>UŽINA: MLIJEČNI DESERT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RIJEDA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 MLIJEKO, KRUH, INTEGRALNI SENDVI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OHOVANI PILEĆI FILE, LEŠO CVJETAČA I KROMP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BANAN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TVRT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KUKURUZNE PAHULJICE S MLIJEK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GRAH S KOBASI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GRIZ S ČOKOLADOM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ČAJ, KRUH, MAR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HA, ZAPEČENA PASTA SA SIROM, SA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VOĆNI JOGU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8:50:00Z</dcterms:created>
  <dc:creator>PC</dc:creator>
  <dc:description/>
  <dc:language>en-US</dc:language>
  <cp:lastModifiedBy>Mladen</cp:lastModifiedBy>
  <cp:lastPrinted>2015-01-14T14:55:00Z</cp:lastPrinted>
  <dcterms:modified xsi:type="dcterms:W3CDTF">2015-01-14T18:50:00Z</dcterms:modified>
  <cp:revision>2</cp:revision>
  <dc:subject/>
  <dc:title>J   E  L  O  V  N  I  K</dc:title>
</cp:coreProperties>
</file>