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MPANJA ZA ZAUSTAVLJANJE SEKSUALNOG NASILJA NAD DJE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„MALI PROSVJEDNICI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KE UČENIK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a - Imamo svoja prava! Želimo živjeti bez zlostavljanja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b – Pomozimo djeci rasti bez straha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c – Djeca imaju pravo na život bez nasilja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a – Naše tijelo je samo naše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b – Loš dodir ostavlja posljedice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c – Pomozimo djeci da sigurno rastu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a – Ne bojte se pomoći ćemo vam! Ne dajte se, budite hrabri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b – Ne bojte se, vi niste ništa krivi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c – Stop nasilju, sloboda djetinjstvu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d – Stop zlostavljanju djece i oni imaju prava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a – Sigurnost djeteta je najvažnija, budi oprezan i vjeruj svojim roditeljima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b – Neka nestanu dječji krikovi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c – Stop nasilju nad djecom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a – Suze, nasilje, dječji krik nikad neće nadmašiti NADU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7.b – Širimo ljubav, a ne nasilje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c – Djeca trebaju rasti bez straha od zlostavljanja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d – Ne dopustite da dječji plač zavlada svijetom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a – Ne budi naivan, nemaju svi ljudi dobre namjere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b – Ne osjećajte krivnju, ne osjećajte sram, jer mi smo tu za vas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c – Pomozimo im da progovore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8.d – Omogućite djeci djetinjstvo i ne dopustite da prerano odrast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1:00Z</dcterms:created>
  <dc:creator>Korisnik</dc:creator>
  <dc:description/>
  <cp:keywords/>
  <dc:language>en-US</dc:language>
  <cp:lastModifiedBy>Korisnik</cp:lastModifiedBy>
  <cp:lastPrinted>2011-11-15T09:59:00Z</cp:lastPrinted>
  <dcterms:modified xsi:type="dcterms:W3CDTF">2011-11-16T08:14:00Z</dcterms:modified>
  <cp:revision>3</cp:revision>
  <dc:subject/>
  <dc:title>KAMPANJA ZA ZAUSTAVLJANJE SEKSUALNOG NASILJA NAD DJECOM</dc:title>
</cp:coreProperties>
</file>