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32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REPUBLIKA HRVATSKA</w:t>
      </w:r>
    </w:p>
    <w:p>
      <w:pPr>
        <w:pStyle w:val="Normal"/>
        <w:ind w:right="4932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SNOVNA ŠKOLA “IVAN KOZARAC”</w:t>
      </w:r>
    </w:p>
    <w:p>
      <w:pPr>
        <w:pStyle w:val="Normal"/>
        <w:ind w:right="4932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N  I  J  E  M  C  I</w:t>
      </w:r>
    </w:p>
    <w:p>
      <w:pPr>
        <w:pStyle w:val="Normal"/>
        <w:ind w:right="4932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Zrinska 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kladno Zaključku Vlade Republike Hrvatske (NN, br. 32/2011.) i članku 20. stavku 1. točka 4. Zakona o pravu na pristup informacijama (NN, br.172/03. i 77/11. Osnovna škola „Ivan Kozarac“ ,  Nijemci  iskazuje i izvješćuje da nije u 2011. i 2012. godini imala sklopljenih ugovora o javnoj nabavi i njihovog izvršenja jer je procijenjena vrijednost nabave bila ispod 70.000,00 ku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egled sklopljenih ugovora o javnoj nabavi i njihovog izvrše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Ugovori o javnoj nab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 bro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broj nabav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provedenog postup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klapanja ugovo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 sklopljenog ugovo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oblje za koje je sklopljen ugov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onuditelja s kojima je sklopljen ugov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um konačnog izvršenja ugovo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čni ukupni iznos plaćen temeljem ugovor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kvirni sporazumi i ugovori o javnoj nabavi sklopljeni temeljem okvirnog sporazu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7"/>
        <w:gridCol w:w="1016"/>
        <w:gridCol w:w="972"/>
        <w:gridCol w:w="906"/>
        <w:gridCol w:w="963"/>
        <w:gridCol w:w="915"/>
        <w:gridCol w:w="936"/>
        <w:gridCol w:w="909"/>
        <w:gridCol w:w="90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 bro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broj naba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rsta provedenog postup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klapanja OS-a/ ugovo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 sklopljenog OS-a/ ugovo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doblje na koje je sklopljen OS/ ugov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onuditelja s kojim je sklopljen OS/ ugovo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konačnog izvršenja OS-a/ ugovor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čni ukupni iznos plaćen temeljem OS-a ug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 (OS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sklopljeni temeljem Os-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omena: Ukoliko tijelo javne vlasti kao naručitelj drži potrebnim, može u posebnom dodatku «Pregledu sklopljenih ugovora o javnoj nabavi i njihovog izvršenja», pozivom na broj pod kojim se podaci o ugovoru i njegovu izvršenju nalaze u tom Pregledu, dati detaljnije odnosno dodatne podatke vezane za sklapanje izvršenja tog ugovora. U tom slučaju, Dodatak «Pregledu ugovora o javnoj nabavi i njihovog izvršenja» također se objavljuje na internetskim stranicama u nastavku, na način utvrđen Zaključkom Vlade Republike Hrvats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Tatjana Knežević, 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4:00Z</dcterms:created>
  <dc:creator/>
  <dc:description/>
  <cp:keywords/>
  <dc:language>en-US</dc:language>
  <cp:lastModifiedBy>Korisnik</cp:lastModifiedBy>
  <cp:lastPrinted>2012-05-23T12:08:00Z</cp:lastPrinted>
  <dcterms:modified xsi:type="dcterms:W3CDTF">2013-04-26T06:48:00Z</dcterms:modified>
  <cp:revision>10</cp:revision>
  <dc:subject/>
  <dc:title/>
</cp:coreProperties>
</file>