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  <w:t>OŠ «Ivan Kozarac» Nijemc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  <w:t>Mjerila za ocjenjivanje učenikova uspjeh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z Tehničke kulture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Usvojenost sadržaja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cjenu odličan ( 5 )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tivan je na satu, sudjeluje u obradi novih nastavnih sadržaja, daje primjedbe i vlastite primjer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razlikuje bitno od nebitnoga, uočava ključne pojmov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emeljit, pedantan i savjestan, brine o vlastitom znanju i uspjehu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do prihvaća savjete za poboljšanje kvalitete svoga rad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samostalno se služi dodatnim izvorima ( internet)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cjenu vrlo dobar ( 4 )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aktivan je na satu, sudjeluje u obradi novih nastavnih sadržaj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kazuje interes za nove sadržaj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hvaća nastavnikove savjete za poboljšanje kvalitete svoga rad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mostalno se služi dodatnim izvorima ( Internet )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cjenu dobar ( 3 )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eže povezuje sadržaje unutar predmeta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satima je aktivnost promjenjiv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 koristi se drugim izvorima znan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Za ocjenu dovoljan ( 2 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esto griješi, ne uočava pogrešk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aži stalnu učiteljevu pomoć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 koristi se drugim izvorima znanja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cjenu nedovoljan ( 1 )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nema predznanja pa teško prati nastavu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satima je pasivan i nezainteresira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Radne navike i vještine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cjenu odličan ( 5 )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ako i s razumijevanjem usvaja  nove sadržaj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tivan je na satu i na vrijeme izvršava zadane zadatk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mostalno i precizno izrađuje zadane zadatk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edantan i organiziran pri radu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rado prihvaća savjete za poboljšanje svog kvalitete svoga rada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očava i ispravlja vlastite pogreške 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cjenu vrlo dobar ( 4 )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 razumijevanjem usvaja nove sadržaj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aktivan je na satu i na vrijeme izvršava zadane zadatk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mostalno izrađuje zadane zadatk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do prihvaća savjete za poboljšanje kvalitete svoga rad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spravlja vlastite pogreške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cjenu dobar ( 3 )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satima je aktivnost promjenjiva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eže i neprecizno odrađuje zadane zadatk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 uočava pogreške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cjenu dovoljan ( 2 )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esto griješi i ne uočava pogrešk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dno mjesto nije uredno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aži stalnu pomoć drugih učenika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cjenu nedovoljan ( 1 )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 radu pokazuje pasivnost i nezainteresiranost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meta rad drugih učenik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 usvaja savjete i pomoć nastavnika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Odnos prema radu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cjenu odličan ( 5 )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rlo aktivan za vrijeme nastav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maže drugima u radu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edantan i ureda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cjenu vrlo dobar ( 4 )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ktivan za vrijeme nastave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edantan i ureda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>Za ocjenu dobar ( 3 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 zainteresiran i nesamostalan u radu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esto griješi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cjenu dovoljan ( 2 )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asivan za vrijeme rad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e prihvaća pomoć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esto griješi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cjenu nedovoljan ( 1 )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 radu ometa druge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e izvršava radne zadatke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ije izradio ni minimum zadanih zadataka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3:00Z</dcterms:created>
  <dc:creator>Admin</dc:creator>
  <dc:description/>
  <cp:keywords/>
  <dc:language>en-US</dc:language>
  <cp:lastModifiedBy>Medijska</cp:lastModifiedBy>
  <dcterms:modified xsi:type="dcterms:W3CDTF">2013-10-11T07:25:00Z</dcterms:modified>
  <cp:revision>7</cp:revision>
  <dc:subject/>
  <dc:title>Mjerila za ocjenjivanje učenikova uspjeha</dc:title>
</cp:coreProperties>
</file>