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Temeljem članka 7. Zakona o fiskalnoj odgovornosti od 23. studenog 2010. (NN 139/2010) i članka 1. Uredbe o sastavljanju i predaji izjave o fiskalnoj odgovornosti (NN 78/11.)  donosi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R O C E D U R U</w:t>
      </w:r>
    </w:p>
    <w:p>
      <w:pPr>
        <w:pStyle w:val="Normal"/>
        <w:jc w:val="center"/>
        <w:rPr/>
      </w:pPr>
      <w:r>
        <w:rPr/>
        <w:t>ZAPRIMANJA RAČUNA, NJIHOVE PROVJERE I PRAVOVREMENOG PLAĆ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ab/>
        <w:t>Zaprimanje računa vrši tajnik škole otiskom pečata na račun, stavlja datum primitka i ovjerava potpisom. Nakon toga račun dostavlja u računovod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ab/>
        <w:t>Računovodstveni radnik vrši kontrolu računa, provjerava fakturiranu robu ili učinjenu uslugu s podacima iz narudžbenice/ugovora, vrši formalne i matematičke kontrole računa, te ga nakon toga kompletira. Na račun otiskuje pečat i svojim potpisom kao likvidator ovjerava sve prethodno navedene radnje, upisuje broj ulaznog računa i datum primitka, te ispisuje naloge za plaćanje i predaje ravnateljici na odobr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,</w:t>
      </w:r>
    </w:p>
    <w:p>
      <w:pPr>
        <w:pStyle w:val="Normal"/>
        <w:jc w:val="both"/>
        <w:rPr/>
      </w:pPr>
      <w:r>
        <w:rPr/>
        <w:tab/>
        <w:tab/>
        <w:t>Ravnateljica škole svojim potpisom na ulaznom računu odobrava isplatu po ist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ab/>
        <w:tab/>
        <w:t>S procedurom upoznati sve zaposlene putem oglasne ploče i web stranice škole dana 22. veljače 2012. 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Nijemcima, 22. veljač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  <w:t>Tatjana Knežević,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12-01/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BROJ: 2188-31-01-12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itak: Tablica proced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08"/>
        <w:gridCol w:w="4356"/>
      </w:tblGrid>
      <w:tr>
        <w:trPr>
          <w:trHeight w:val="51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R O C E D U R A</w:t>
            </w:r>
          </w:p>
          <w:p>
            <w:pPr>
              <w:pStyle w:val="Normal"/>
              <w:jc w:val="center"/>
              <w:rPr/>
            </w:pPr>
            <w:r>
              <w:rPr/>
              <w:t>ZAPRIMANJA RAČUNA, NJIGOVE PROVJERE I PRAVOVREMENOG PLAĆ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CIRIAO NARUDŽB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KO PREUZIMA ROBU/USLUG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JERA-OVJERA-ODGOVORNOST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NIK-RAVNATELJ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roba je isporučena/usluga obavljena/radovi izvedeni na način utvrđen ugovorom/narudžbeni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NIK-UČITELJI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PEDAGOŠKA SLUŽB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NIK-STR.PED.SLUŽBA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A SLUŽB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NIK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ENA SLUŽB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NIK-RAČUNOVOĐA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NO -TEHNIČKA SLUŽBA DOMARI-SPREMAČIC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NIK-DOMARI-SPREMAČICE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IC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NIK-KUHARICA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STUPAK RADNJI KADA JE RAČUN ZAPRIMLJEN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08"/>
        <w:gridCol w:w="2329"/>
        <w:gridCol w:w="2027"/>
      </w:tblGrid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OS I KONTRO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GOVORNOS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 račun dobavljača u škol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ljanje datuma primitka dostava računa u računovodstv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 dan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 račun u računovodstv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Formalna provjera </w:t>
            </w:r>
            <w:r>
              <w:rPr>
                <w:rFonts w:cs="Arial" w:ascii="Arial" w:hAnsi="Arial"/>
                <w:sz w:val="20"/>
                <w:szCs w:val="20"/>
              </w:rPr>
              <w:t>svih elemenata račun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Matematička </w:t>
            </w:r>
            <w:r>
              <w:rPr>
                <w:rFonts w:cs="Arial" w:ascii="Arial" w:hAnsi="Arial"/>
                <w:sz w:val="20"/>
                <w:szCs w:val="20"/>
              </w:rPr>
              <w:t>kontrol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pletiranje </w:t>
            </w:r>
            <w:r>
              <w:rPr>
                <w:rFonts w:cs="Arial" w:ascii="Arial" w:hAnsi="Arial"/>
                <w:sz w:val="20"/>
                <w:szCs w:val="20"/>
              </w:rPr>
              <w:t>računa s ostalom dokumentacijom (narudžbenice,otpremnice, dostavnice,zapisnici o izvršenim uslugama i dr. dok.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dana po primitku računa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 provjerio radnik koji zadužuje robu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a je preuzeo robu koju je tražio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da preuzeta roba odgovar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valiteti i količin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a je usluga izvršen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a je roba stavljena u upotreb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-  </w:t>
            </w:r>
            <w:r>
              <w:rPr>
                <w:rFonts w:cs="Arial" w:ascii="Arial" w:hAnsi="Arial"/>
                <w:sz w:val="20"/>
                <w:szCs w:val="20"/>
              </w:rPr>
              <w:t>da su radovi obavljen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oslenik koji je predložio nabav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dana po primitku računa</w:t>
            </w:r>
          </w:p>
        </w:tc>
      </w:tr>
      <w:tr>
        <w:trPr>
          <w:trHeight w:val="51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i u računovodstv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pis u knjigu ulaznih raču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ga dana</w:t>
            </w:r>
          </w:p>
        </w:tc>
      </w:tr>
      <w:tr>
        <w:trPr>
          <w:trHeight w:val="51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iprema naloge za plaćanj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dospijeću</w:t>
            </w:r>
          </w:p>
        </w:tc>
      </w:tr>
      <w:tr>
        <w:trPr>
          <w:trHeight w:val="51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dobrava isplatu raču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dospijeću</w:t>
            </w:r>
          </w:p>
        </w:tc>
      </w:tr>
      <w:tr>
        <w:trPr>
          <w:trHeight w:val="51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tpisuje naloge za plaćanj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dospijeću</w:t>
            </w:r>
          </w:p>
        </w:tc>
      </w:tr>
      <w:tr>
        <w:trPr>
          <w:trHeight w:val="51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Kontira račun i vrši knjiženje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mjeseca na koji se odnosi račun</w:t>
            </w:r>
          </w:p>
        </w:tc>
      </w:tr>
      <w:tr>
        <w:trPr>
          <w:trHeight w:val="51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dlaže račune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mjeseca na koji se odnosi raču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2:00Z</dcterms:created>
  <dc:creator>Korisnik</dc:creator>
  <dc:description/>
  <dc:language>en-US</dc:language>
  <cp:lastModifiedBy>SKOLA</cp:lastModifiedBy>
  <cp:lastPrinted>2012-02-22T10:07:00Z</cp:lastPrinted>
  <dcterms:modified xsi:type="dcterms:W3CDTF">2012-02-24T11:57:00Z</dcterms:modified>
  <cp:revision>14</cp:revision>
  <dc:subject/>
  <dc:title/>
</cp:coreProperties>
</file>