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RAZRED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32840</wp:posOffset>
                      </wp:positionV>
                      <wp:extent cx="5760720" cy="6844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84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"/>
                                    <w:gridCol w:w="4729"/>
                                    <w:gridCol w:w="4159"/>
                                    <w:gridCol w:w="34"/>
                                    <w:gridCol w:w="34"/>
                                    <w:gridCol w:w="34"/>
                                    <w:gridCol w:w="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29" w:type="dxa"/>
                                        <w:gridSpan w:val="3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KATOLIČKI VJERONAUK, 1. RAZ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" w:type="dxa"/>
                                        <w:gridSpan w:val="4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UČIMO LJUBITI BOGA I LJUDE udžbenik za 1. razred osnovne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ČIMO LJUBITI BOGA I LJUDE radna bilježnica za 1. razred osnovne šk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sip Jakšić, Karolina Manda Mić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9" w:type="dxa"/>
                                        <w:gridSpan w:val="3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GLAZBENA KULTURA, 1. RAZ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" w:type="dxa"/>
                                        <w:gridSpan w:val="4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AZIGRANI ZVUCI 1 udžbenik glazbene kulture s 2 CD-a za 1. razred osnovne šk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a Stanišić, Jadranka Šimunov, Vladimir Jandraš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9" w:type="dxa"/>
                                        <w:gridSpan w:val="3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IRODA I DRUŠTVO, 1. RAZ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" w:type="dxa"/>
                                        <w:gridSpan w:val="4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UREKA ! 1 udžbenik iz prirode i društva za 1. razred osnovne šk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anja Ćorić i suradnici, Snježana Bakarić Pali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UREKA ! 1 radna bilježnica iz prirode i društva za 1. razred osnovne šk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anja Ćorić i suradnici, Snježana Bakarić Pali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9" w:type="dxa"/>
                                        <w:gridSpan w:val="3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ATEMATIKA, 1. RAZ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" w:type="dxa"/>
                                        <w:gridSpan w:val="4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J SRETNI BROJ 1 udžbenik matematike za 1. razred osnovne šk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bravka Miklec, Graciella Prtajin, Julija Vejić, Nataša Mesaroš Grgurić, Sandra Binder, Sanja Jakovljević Rog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J SRETNI BROJ 1 zbirka zadataka iz matematike za 1. razred osnovne šk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bravka Miklec, Graciella Prtajin, Julija Vejić, Nataša Mesaroš Grgurić, Sandra Binder, Sanja Jakovljević Rog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OJ SRETNI BROJ 1 radna bilježnica iz matematike za 1. razred osnovne šk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bravka Miklec, Graciella Prtajin, Julija Vejić, Nataša Mesaroš Grgurić, Sandra Binder, Sanja Jakovljević Rog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9" w:type="dxa"/>
                                        <w:gridSpan w:val="3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ENGLESKI JEZIK, 1. RAZ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" w:type="dxa"/>
                                        <w:gridSpan w:val="4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UILDING BLOCKS 1 udžbenik engleskog jezika s memom i zvučnim CD-om za prvi razred osnovne škole : I. godina uče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kica Knezović, Danka Singer, Daška Domljan, Kristina Ča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UILDING BLOCKS 1 radna bilježnica engleskog jezika za prvi razred osnovne škole : I. godina uče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nkica Knezović, Danka Singer, Daška Domljan, Kristina Ča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29" w:type="dxa"/>
                                        <w:gridSpan w:val="3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HRVATSKI JEZIK, 1. RAZ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" w:type="dxa"/>
                                        <w:gridSpan w:val="4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ČELICA POČETNICA - II. DIO za 1. razred osnovne škole + listić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rija Krmpotić-Dabo, Sonja I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ČELICA POČETNICA - I. DIO za 1. razred osnovne škole + slova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rija Krmpotić-Dabo, Sonja I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ČELICA POČETNICA radna bilježnica s listićima - I. dio : za 1. razred osnovne šk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rija Krmpotić-Dabo, Sonja I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/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>
                                          <w:bottom w:val="single" w:sz="6" w:space="0" w:color="CBCBCB"/>
                                        </w:tcBorders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tcBorders>
                                          <w:bottom w:val="single" w:sz="6" w:space="0" w:color="CBCBCB"/>
                                        </w:tcBorders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PČELICA POČETNICA radna bilježnica s listićima - II. dio : za 1. razred osnovne šk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tcBorders>
                                          <w:bottom w:val="single" w:sz="6" w:space="0" w:color="CBCBCB"/>
                                        </w:tcBorders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rija Krmpotić-Dabo, Sonja I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>
                                          <w:bottom w:val="single" w:sz="6" w:space="0" w:color="CBCBCB"/>
                                        </w:tcBorders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>
                                          <w:bottom w:val="single" w:sz="6" w:space="0" w:color="CBCBCB"/>
                                        </w:tcBorders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>
                                          <w:bottom w:val="single" w:sz="6" w:space="0" w:color="CBCBCB"/>
                                        </w:tcBorders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" w:type="dxa"/>
                                        <w:tcBorders>
                                          <w:bottom w:val="single" w:sz="6" w:space="0" w:color="CBCBCB"/>
                                        </w:tcBorders>
                                        <w:shd w:fill="ECF3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538.95pt;mso-wrap-distance-left:0pt;mso-wrap-distance-right:9pt;mso-wrap-distance-top:0pt;mso-wrap-distance-bottom:0pt;margin-top:89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"/>
                              <w:gridCol w:w="4729"/>
                              <w:gridCol w:w="4159"/>
                              <w:gridCol w:w="34"/>
                              <w:gridCol w:w="34"/>
                              <w:gridCol w:w="34"/>
                              <w:gridCol w:w="41"/>
                            </w:tblGrid>
                            <w:tr>
                              <w:trPr/>
                              <w:tc>
                                <w:tcPr>
                                  <w:tcW w:w="8929" w:type="dxa"/>
                                  <w:gridSpan w:val="3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ATOLIČKI VJERONAUK, 1. RAZRED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ČIMO LJUBITI BOGA I LJUDE udžbenik za 1. razred osnovne ško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IMO LJUBITI BOGA I LJUDE radna bilježnica za 1. razred osnovne škole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ip Jakšić, Karolina Manda Mićanović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9" w:type="dxa"/>
                                  <w:gridSpan w:val="3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LAZBENA KULTURA, 1. RAZRED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ZIGRANI ZVUCI 1 udžbenik glazbene kulture s 2 CD-a za 1. razred osnovne škole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Stanišić, Jadranka Šimunov, Vladimir Jandrašek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9" w:type="dxa"/>
                                  <w:gridSpan w:val="3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IRODA I DRUŠTVO, 1. RAZRED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UREKA ! 1 udžbenik iz prirode i društva za 1. razred osnovne škole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ja Ćorić i suradnici, Snježana Bakarić Palička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UREKA ! 1 radna bilježnica iz prirode i društva za 1. razred osnovne škole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ja Ćorić i suradnici, Snježana Bakarić Palička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9" w:type="dxa"/>
                                  <w:gridSpan w:val="3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TEMATIKA, 1. RAZRED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J SRETNI BROJ 1 udžbenik matematike za 1. razred osnovne škole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ravka Miklec, Graciella Prtajin, Julija Vejić, Nataša Mesaroš Grgurić, Sandra Binder, Sanja Jakovljević Rogić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J SRETNI BROJ 1 zbirka zadataka iz matematike za 1. razred osnovne škole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ravka Miklec, Graciella Prtajin, Julija Vejić, Nataša Mesaroš Grgurić, Sandra Binder, Sanja Jakovljević Rogić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J SRETNI BROJ 1 radna bilježnica iz matematike za 1. razred osnovne škole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bravka Miklec, Graciella Prtajin, Julija Vejić, Nataša Mesaroš Grgurić, Sandra Binder, Sanja Jakovljević Rogić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9" w:type="dxa"/>
                                  <w:gridSpan w:val="3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GLESKI JEZIK, 1. RAZRED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ILDING BLOCKS 1 udžbenik engleskog jezika s memom i zvučnim CD-om za prvi razred osnovne škole : I. godina učenja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kica Knezović, Danka Singer, Daška Domljan, Kristina Čajo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ILDING BLOCKS 1 radna bilježnica engleskog jezika za prvi razred osnovne škole : I. godina učenja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kica Knezović, Danka Singer, Daška Domljan, Kristina Čajo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9" w:type="dxa"/>
                                  <w:gridSpan w:val="3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RVATSKI JEZIK, 1. RAZRED 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ČELICA POČETNICA - II. DIO za 1. razred osnovne škole + listići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rmpotić-Dabo, Sonja Ivić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ČELICA POČETNICA - I. DIO za 1. razred osnovne škole + slovarica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rmpotić-Dabo, Sonja Ivić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ČELICA POČETNICA radna bilježnica s listićima - I. dio : za 1. razred osnovne škole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rmpotić-Dabo, Sonja Ivić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" w:type="dxa"/>
                                  <w:tcBorders>
                                    <w:bottom w:val="single" w:sz="6" w:space="0" w:color="CBCBCB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>
                                    <w:bottom w:val="single" w:sz="6" w:space="0" w:color="CBCBCB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ČELICA POČETNICA radna bilježnica s listićima - II. dio : za 1. razred osnovne škole 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bottom w:val="single" w:sz="6" w:space="0" w:color="CBCBCB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rmpotić-Dabo, Sonja Ivić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bottom w:val="single" w:sz="6" w:space="0" w:color="CBCBCB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bottom w:val="single" w:sz="6" w:space="0" w:color="CBCBCB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bottom w:val="single" w:sz="6" w:space="0" w:color="CBCBCB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>
                                    <w:bottom w:val="single" w:sz="6" w:space="0" w:color="CBCBCB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RAZRED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934"/>
        <w:gridCol w:w="3955"/>
        <w:gridCol w:w="34"/>
        <w:gridCol w:w="34"/>
        <w:gridCol w:w="34"/>
        <w:gridCol w:w="41"/>
      </w:tblGrid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2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udžbenik za 2. razred osnovne škole </w:t>
            </w:r>
          </w:p>
          <w:p>
            <w:pPr>
              <w:pStyle w:val="Normal"/>
              <w:rPr/>
            </w:pPr>
            <w:r>
              <w:rPr/>
              <w:t>RASTIMO U ZAHVALNOSTI radna bilježnica za 2. razred osnovne škole</w:t>
            </w:r>
          </w:p>
        </w:tc>
        <w:tc>
          <w:tcPr>
            <w:tcW w:w="39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2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2 udžbenik glazbene kulture s 3 CD-a za drugi razred osnovne škole </w:t>
            </w:r>
          </w:p>
        </w:tc>
        <w:tc>
          <w:tcPr>
            <w:tcW w:w="39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I DRUŠTVO, 2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udžbenik iz prirode i društva za 2. razred osnovne škole </w:t>
            </w:r>
          </w:p>
        </w:tc>
        <w:tc>
          <w:tcPr>
            <w:tcW w:w="39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radna bilježnica iz prirode i društva za 2. razred osnovne škole </w:t>
            </w:r>
          </w:p>
        </w:tc>
        <w:tc>
          <w:tcPr>
            <w:tcW w:w="39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TEMATIKA, 2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udžbenik iz matematike za drugi razred osnovne ško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zbirka zadataka iz matematike za drugi razred osnovne ško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radna bilježnica iz matematike za drugi razred osnovne škole </w:t>
            </w:r>
          </w:p>
        </w:tc>
        <w:tc>
          <w:tcPr>
            <w:tcW w:w="39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2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udžbenik engleskog jezika s memom i zvučnim CD-om za drugi razred osnovne škole : II. godina učenja </w:t>
            </w:r>
          </w:p>
        </w:tc>
        <w:tc>
          <w:tcPr>
            <w:tcW w:w="39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2 radna bilježnica engleskog jezika za drugi razred osnovne škole : II. godina učenja </w:t>
            </w:r>
          </w:p>
        </w:tc>
        <w:tc>
          <w:tcPr>
            <w:tcW w:w="39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Danka Singer, Daška Domljan, Kristina Čajo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RVATSKI JEZIK - KNJIŽEVNOST I JEZIK, 2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2 radna čitanka i hrvatski jezik za drugi razred osnovne škole </w:t>
            </w:r>
          </w:p>
        </w:tc>
        <w:tc>
          <w:tcPr>
            <w:tcW w:w="395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Gordana Kukić, Marija Krmpotić, Sandra Rep, Sonja Ivić, Vesna Runac Marjanov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2 radna bilježnica iz hrvatskoga jezika za drugi razred osnovne škole </w:t>
            </w:r>
          </w:p>
        </w:tc>
        <w:tc>
          <w:tcPr>
            <w:tcW w:w="395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Gordana Kukić, Marija Krmpotić, Sandra Rep, Sonja Ivić, Vesna Runac Marjanović</w:t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3. RAZRED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"/>
              <w:gridCol w:w="6808"/>
              <w:gridCol w:w="2080"/>
              <w:gridCol w:w="34"/>
              <w:gridCol w:w="34"/>
              <w:gridCol w:w="34"/>
              <w:gridCol w:w="41"/>
            </w:tblGrid>
            <w:tr>
              <w:trPr/>
              <w:tc>
                <w:tcPr>
                  <w:tcW w:w="892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 STOLOM LJUBAVI I POMIRENJA vjeronaučni udžbenik za treći razred osnovne ško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 STOLOM LJUBAVI I POMIRENJA radna bilježnica iz vjeronauka za treći razred osnovne škole</w:t>
                  </w:r>
                </w:p>
              </w:tc>
              <w:tc>
                <w:tcPr>
                  <w:tcW w:w="20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torski tim, Ivica Pažin</w:t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LAZBENA KULTURA, 3. RAZRED </w:t>
                  </w:r>
                </w:p>
              </w:tc>
              <w:tc>
                <w:tcPr>
                  <w:tcW w:w="14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JA GLAZBA 3 udžbenik za glazbenu kulturu u trećem razredu osnovne škole </w:t>
                  </w:r>
                </w:p>
              </w:tc>
              <w:tc>
                <w:tcPr>
                  <w:tcW w:w="20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ana Atanasov Piljek</w:t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IRODA I DRUŠTVO, 3. RAZRED </w:t>
                  </w:r>
                </w:p>
              </w:tc>
              <w:tc>
                <w:tcPr>
                  <w:tcW w:w="14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ZAVIČAJI udžbenik prirode i društva za treći razred osnovne škole </w:t>
                  </w:r>
                </w:p>
              </w:tc>
              <w:tc>
                <w:tcPr>
                  <w:tcW w:w="20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mislav Jelić</w:t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ZAVIČAJI radna bilježnica prirode i društva za treći razred osnovne škole </w:t>
                  </w:r>
                </w:p>
              </w:tc>
              <w:tc>
                <w:tcPr>
                  <w:tcW w:w="20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mislav Jelić</w:t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MATEMATIKA, 3. RAZRED </w:t>
                  </w:r>
                </w:p>
              </w:tc>
              <w:tc>
                <w:tcPr>
                  <w:tcW w:w="14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3 udžbenik za treći razred osnovne škole </w:t>
                  </w:r>
                </w:p>
              </w:tc>
              <w:tc>
                <w:tcPr>
                  <w:tcW w:w="20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sip Markovac</w:t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3 radna bilježnica za treći razred osnovne škole </w:t>
                  </w:r>
                </w:p>
              </w:tc>
              <w:tc>
                <w:tcPr>
                  <w:tcW w:w="20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sip Markovac</w:t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3 zbirka zadataka za treći razred osnovne škole </w:t>
                  </w:r>
                </w:p>
              </w:tc>
              <w:tc>
                <w:tcPr>
                  <w:tcW w:w="20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sip Markovac</w:t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ENGLESKI JEZIK, 3. RAZRED </w:t>
                  </w:r>
                </w:p>
              </w:tc>
              <w:tc>
                <w:tcPr>
                  <w:tcW w:w="14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ILDING BLOCKS 3 udžbenik engleskog jezika sa zvučnim CD-om za treći razred osnovne škole : III. godina učenja </w:t>
                  </w:r>
                </w:p>
              </w:tc>
              <w:tc>
                <w:tcPr>
                  <w:tcW w:w="20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kica Knezović, Kristina Čajo</w:t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UILDING BLOCKS 3 radna bilježnica engleskog jezika za treći razred osnovne škole : III. godina učenja </w:t>
                  </w:r>
                </w:p>
              </w:tc>
              <w:tc>
                <w:tcPr>
                  <w:tcW w:w="20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kica Knezović, Kristina Čajo</w:t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29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RVATSKI JEZIK - KNJIŽEVNOST I JEZIK, 3. RAZRED </w:t>
                  </w:r>
                </w:p>
              </w:tc>
              <w:tc>
                <w:tcPr>
                  <w:tcW w:w="143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STVO RIJEČI čitanka i jezični udžbenik za treći razred osnovne škole </w:t>
                  </w:r>
                </w:p>
              </w:tc>
              <w:tc>
                <w:tcPr>
                  <w:tcW w:w="208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bravka Težak, Sanja Polak</w:t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8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STVO RIJEČI radna bilježnica za treći razred osnovne škole </w:t>
                  </w:r>
                </w:p>
              </w:tc>
              <w:tc>
                <w:tcPr>
                  <w:tcW w:w="2080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bravka Težak, Sanja Polak</w:t>
                  </w:r>
                </w:p>
              </w:tc>
              <w:tc>
                <w:tcPr>
                  <w:tcW w:w="34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>
                    <w:bottom w:val="single" w:sz="6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333"/>
        <w:gridCol w:w="3556"/>
        <w:gridCol w:w="34"/>
        <w:gridCol w:w="34"/>
        <w:gridCol w:w="34"/>
        <w:gridCol w:w="41"/>
      </w:tblGrid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4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vjeronaučni udžbenik za četvrti razred osnovne škole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radna bilježnica iz vjeronauka za četvrti razred osnovne škole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4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4 udžbenik za glazbenu kulturu u četvrtom razredu osnovne škole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Gašpardi, Nevenka Raguž, Tonka Lazar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IRODA I DRUŠTVO, 4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 4 udžbenik prirode i društva s geografskom kartom za četvrti razred osnovne škole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Matošević, Janja Horvat Kolak, Janja Lučić, Kristina Ujčić Čučak, Sandra Rašpolić Mikšič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 4 radna bilježnica iz prirode i društva za četvrti razred osnovne škole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jana Matošević, Janja Horvat Kolak, Janja Lučić, Kristina Ujčić Čučak, Sandra Rašpolić Mikšič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4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udžbenik iz matematike za četvrti razred osnovne škole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radna bilježnica iz matematike za četvrti razred osnovne škole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4 zbirka zadataka iz matematike za četvrti razred osnovne škole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a Janda-Abbaci, Edita Sudar, Ksenija Ćos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, 4. RAZRED, 1. GODINA UČENJA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RNEN, SINGEN, SPIELEN 1 udžbenik iz njemačkog jezika za 4. razred osnovne škole (1. godina učenja)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Matolek Veselić, Vlada Jagat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RNEN, SINGEN, SPIELEN 1 radna bilježnica iz njemačkog jezika za 4. razred osnovne škole (1. godina učenja)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Matolek Veselić, Vlada Jagat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, 4. RAZRED, 4. GODINA UČENJA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udžbenik engleskog jezika sa zadatcima za vježbu i zvučnim CD-om za četvrti razred osnovne škole : IV. godina učenja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4 radna bilježnica engleskog jezika za četvrti razred osnovne škole : IV. godina učenja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istina Čajo, Paula Vrankov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 I JEZIK, 4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radna čitanka i hrvatski jezik za četvrti razred osnovne škole </w:t>
            </w:r>
          </w:p>
        </w:tc>
        <w:tc>
          <w:tcPr>
            <w:tcW w:w="35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radna bilježnica iz hrvatskog jezika i književnosti za četvrti razred osnovne škole </w:t>
            </w:r>
          </w:p>
        </w:tc>
        <w:tc>
          <w:tcPr>
            <w:tcW w:w="35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RAZ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635"/>
        <w:gridCol w:w="3254"/>
        <w:gridCol w:w="34"/>
        <w:gridCol w:w="34"/>
        <w:gridCol w:w="34"/>
        <w:gridCol w:w="41"/>
      </w:tblGrid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vjeronaučni udžbenik za peti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radna bilježnica iz vjeronauka za peti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5 udžbenik s CD-om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5 radna bilježnica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KULTURA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1 udžbenik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1 radna bilježnica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OVNA KULTURA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5 udžbenik likovne kulture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Čus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5 udžbenik za glazbenu kulturu u petom razredu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Čelar, Nevenka Raguž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udžbenik za povijest u petom razredu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radna bilježnica uz udžbenik za povijest u petom razredu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5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SKI ATLAS ZA OSNOVNU ŠKOLU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geografski atlas za osnovnu školu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Paradi, Matija Pintarić, Petar Perić, Renata Kanceljak, Vesna Janko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EOGRAFIJA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5 udžbenik geografije za peti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 Biruš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5 radna bilježnica iz geografije sa slijepim kartama i projektnim zadacima za peti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nis Singer, Kristijan Prugovečki, Marijan Biruš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udžbenik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na Bast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radna bilježnica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na Bast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udžbenik i zbirka zadataka za 5. razred osnovne škole : 1. polugodišt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udžbenik i zbirka zadataka za 5. razred osnovne škole : 2. polugodišt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, 5. RAZRED, 2. GODINA UČENJA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, DEUTSCH SPIELEN 2 udžbenik njemačkoga jezika s CD-om za peti razred osnovne škole : 2. godina učenja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Gordana Matolek Vesel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, DEUTSCH SPIELEN 2 radna bilježnica uz udžbenik njemačkoga jezika za peti razred osnovne škole : 2. godina učenja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Gordana Matolek Vesel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, 5. RAZRED, 5. GODINA UČENJA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udžbenik engleskog jezika sa zvučnim CD-om za peti razred osnovne škole : V. godina učenja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radna bilježnica engleskog jezika za peti razred osnovne škole : V. godina učenja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JEZIK I JEZIČNO IZRAŽAVANJE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udžbenik hrvatskoga jezika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radna bilježnica uz udžbenik hrvatskoga jezika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, 5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hrvatska čitanka za 5. razred osnovne škole </w:t>
            </w:r>
          </w:p>
        </w:tc>
        <w:tc>
          <w:tcPr>
            <w:tcW w:w="32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radna bilježnica uz hrvatsku čitanku za 5. razred osnovne škole </w:t>
            </w:r>
          </w:p>
        </w:tc>
        <w:tc>
          <w:tcPr>
            <w:tcW w:w="32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435"/>
        <w:gridCol w:w="3454"/>
        <w:gridCol w:w="34"/>
        <w:gridCol w:w="34"/>
        <w:gridCol w:w="34"/>
        <w:gridCol w:w="41"/>
      </w:tblGrid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vjeronaučni udžbenik za šesti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radna bilježnica iz vjeronauka za šesti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udžbenik s CD-om za 6.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radna bilježnica za 6.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KULTURA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2 udžbenik za 6.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2 radna bilježnica za 6.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OVNA KULTURA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6 udžbenik likovne kulture za 6.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6 udžbenik za šesti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Gašpardi, Nevenka Raguž, Tonka Lazar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udžbenik za šesti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radna bilježnica za šesti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irin, Tomislav Šarlij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6 za 6.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6 udžbenik geografije za šesti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a Bilić, Julijana Jahn-Babić, Vesna Janko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6 radna bilježnica iz geografije sa slijepim kartama i projektnim zadacima za šesti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ulijana Jahn-Babić, Vesna Janko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udžbenik za šesti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ela Dragobratović, Daniela Novoselić, Marijana Bastić, Mila Bul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radna bilježnica uz udžbenik za šesti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ela Dragobratović, Daniela Novoselić, Marijana Bastić, Mila Bul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udžbenik i zbirka zadataka za šesti razred osnovne škole : 1. polugodišt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udžbenik i zbirka zadataka za šesti razred osnovne škole : 2. polugodišt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JEMAČKI JEZIK, 6. RAZRED, 3. GODINA UČENJA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, DEUTSCH SPIELEN 3 udžbenik njemačkoga jezika za šesti razred osnovne škole : III. godina učenja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Ljubimka Vitez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, DEUTSCH SPIELEN 3 radna bilježnica uz udžbenik njemačkoga jezika za šesti razred osnovne škole : III. godina učenja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Ljubimka Vitez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JEZIK, 6. RAZRED, 6. GODINA UČENJA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udžbenik engleskog jezika sa zvučnim CD-om za šesti razred osnovne škole : VI. godina učenja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radna bilježnica engleskog jezika za šesti razred osnovne škole : VI. godina učenja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JEZIK I JEZIČNO IZRAŽAVANJE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udžbenik hrvatskoga jezika za 6.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radna bilježnica uz udžbenik hrvatskoga jezika za 6.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, 6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hrvatska čitanka za 6. razred osnovne škole </w:t>
            </w:r>
          </w:p>
        </w:tc>
        <w:tc>
          <w:tcPr>
            <w:tcW w:w="345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radna bilježnica uz hrvatsku čitanku za 6. razred osnovne škole </w:t>
            </w:r>
          </w:p>
        </w:tc>
        <w:tc>
          <w:tcPr>
            <w:tcW w:w="345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382"/>
        <w:gridCol w:w="3507"/>
        <w:gridCol w:w="34"/>
        <w:gridCol w:w="34"/>
        <w:gridCol w:w="34"/>
        <w:gridCol w:w="41"/>
      </w:tblGrid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vjeronaučni udžbenik za sedmi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udžbenik informatike s CD-om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radna bilježnica informatike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KULTURA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udžbenik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radna bilježnica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OVNA KULTURA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7 udžbenik likovne kulture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udžbenik glazbene kulture s tri CD-a za sedmi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udžbenik povijesti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7 povijesni atlas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radna bilježnica povijesti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zbirka tekstova i zadataka iz povijesti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7 udžbenik geografije za sedmi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7 radna bilježnica iz geografije sa slijepim kartama i projektnim zadacima za sedmi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enata Kanceljak, Tanja Horvat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IJA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7 udžbenik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Maja Kovačev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7 radna bilježnica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Nikolina Ribar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IKA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udžbenik za sedmi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radna bilježnica za sedmi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JA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udžbenik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7 radna bilježnica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Julijana Madaj, Spomenka Grg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udžbenik i zbirka zadataka za sedmi razred osnovne škole, 1. polugodišt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udžbenik i zbirka zadataka za sedmi razred osnovne škole, 2. polugodišt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, 7. RAZRED, 4. GODINA UČENJA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udžbenik njemačkog jezika za 7. razred osnovne škole : IV. godina učenja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radna bilježnica uz udžbenik njemačkog jezika za 7. razred : IV. godina učenja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7. RAZRED, 7. GODINA UČENJA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udžbenik engleskog jezika sa zvučnim CD-om za sedmi razred osnovne škole : VII. godina učenja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7 radna bilježnica engleskog jezika za sedmi razred osnovne škole : VII. godina učenja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Pavuna, Mirta Jelenc, Vida Luk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JEZIK I JEZIČNO IZRAŽAVANJE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udžbenik hrvatskoga jezika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radna bilježnica uz udžbenik hrvatskoga jezika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, 7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hrvatska čitanka za 7. razred osnovne škole </w:t>
            </w:r>
          </w:p>
        </w:tc>
        <w:tc>
          <w:tcPr>
            <w:tcW w:w="350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radna bilježnica uz hrvatsku čitanku za 7. razred osnovne škole </w:t>
            </w:r>
          </w:p>
        </w:tc>
        <w:tc>
          <w:tcPr>
            <w:tcW w:w="35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586"/>
        <w:gridCol w:w="3303"/>
        <w:gridCol w:w="34"/>
        <w:gridCol w:w="34"/>
        <w:gridCol w:w="34"/>
        <w:gridCol w:w="41"/>
      </w:tblGrid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ČKI VJERONAUK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udžbenik za katolički vjeronauk osmoga razreda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KA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udžbenik informatike s CD-om za osmi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radna bilježnica informatike za osmi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HNIČKA KULTURA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udžbenik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4 radna bilježnica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OVNA KULTURA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8 udžbenik likovne kulture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ZBENA KULTURA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udžbenik glazbene kulture s tri CD-a za osmi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IJEST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8 udžbenik povijesti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8 povijesni atlas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8 radna bilježnica povijesti s radnim listićima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8 zbirka tekstova i zadataka iz povijesti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IJA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8 udžbenik geografije za osmi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Matija Maček, Petar Per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8 radna bilježnica iz geografije sa slijepim kartama i projektnim zadacima za osmi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Smoljo, Ivan Paradi, Lidija Zonjić, Matija Maček, Petar Per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MIJA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8 udžbenik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-Sermek, Nikolina Ribar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EMIJA 8 radna bilježnica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inja Mrvoš-Sermek, Maja Kovačev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IKA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udžbenik za osmi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radna bilježnica za osmi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OLOGIJA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udžbenik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 Popović, Marijana Bast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radna bilježnica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ela Novoselić, Marija Popović, Marijana Bast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udžbenik i zbirka zadataka za osmi razred osnovne škole, 1. polugodišt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udžbenik i zbirka zadataka za osmi razred osnovne škole, 2. polugodišt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, 8. RAZRED, 5. GODINA UČENJA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5 udžbenik njemačkog jezika za 8. razred osnovne škole : V. godina učenja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5 radna bilježnica uz udžbenik njemačkog jezika za 8. razred osnovne škole : V. godina učenja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, 8. RAZRED, 8. GODINA UČENJA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8 udžbenik engleskog jezika sa zvučnim CD-om za osmi razred osnovne škole, osma godina učenja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 Anđel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8 radna bilježnica engleskog jezika za osmi razred osnovne škole, osma godina učenja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 Anđel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JEZIK I JEZIČNO IZRAŽAVANJE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udžbenik hrvatskoga jezika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radna bilježnica uz udžbenik hrvatskoga jezika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VATSKI JEZIK - KNJIŽEVNOST, 8. RAZRED </w:t>
            </w:r>
          </w:p>
        </w:tc>
        <w:tc>
          <w:tcPr>
            <w:tcW w:w="143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hrvatska čitanka za 8. razred osnovne škole </w:t>
            </w:r>
          </w:p>
        </w:tc>
        <w:tc>
          <w:tcPr>
            <w:tcW w:w="33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radna bilježnica uz hrvatsku čitanku za 8. razred osnovne škole </w:t>
            </w:r>
          </w:p>
        </w:tc>
        <w:tc>
          <w:tcPr>
            <w:tcW w:w="33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Darko</dc:creator>
  <dc:description/>
  <cp:keywords/>
  <dc:language>en-US</dc:language>
  <cp:lastModifiedBy>Darko</cp:lastModifiedBy>
  <dcterms:modified xsi:type="dcterms:W3CDTF">2012-05-15T07:20:00Z</dcterms:modified>
  <cp:revision>21</cp:revision>
  <dc:subject/>
  <dc:title>KATOLIČKI VJERONAUK, 1</dc:title>
</cp:coreProperties>
</file>