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VOLA/SUGLASNOST  ZA OBJAVU OSOBNIH PODATA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vojim potpisom dajem izričitu privolu Osnovnoj školi Ivan Leko da može obrađivati osobne podatke mojeg djeteta __________________________________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 ime i prezime učenika)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 svrhu praćenja programa škole u šk. god. 2018./2019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imanje, prikupljanje i obrađivanje fotografije, audio i video zapisa djeteta nastale tijekom odvijanja odgojno – obrazovnog programa i aktivnosti ško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Za korištenje i objavljivanje fotografija na svojim mrežnim stranicama, te školskom listu, za potreb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iranja javnosti o postignutim rezultatima na školskoj, županijskoj, državnoj i međunarodnoj razini natjecanja, smotri i sportskim događanjim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otrebe promocije europskih projekata u kojima sudjeluje škola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e i prezime roditelja/skrbnik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nji Proložac,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ambria Math" w:hAnsi="Cambria Math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5:00Z</dcterms:created>
  <dc:creator>ravnatelj</dc:creator>
  <dc:description/>
  <cp:keywords/>
  <dc:language>en-US</dc:language>
  <cp:lastModifiedBy>Windows User</cp:lastModifiedBy>
  <cp:lastPrinted>2018-09-17T08:24:00Z</cp:lastPrinted>
  <dcterms:modified xsi:type="dcterms:W3CDTF">2018-09-17T06:27:00Z</dcterms:modified>
  <cp:revision>3</cp:revision>
  <dc:subject/>
  <dc:title/>
</cp:coreProperties>
</file>