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2-11/22-01/01</w:t>
      </w:r>
    </w:p>
    <w:p>
      <w:pPr>
        <w:pStyle w:val="Normal"/>
        <w:jc w:val="both"/>
        <w:rPr/>
      </w:pPr>
      <w:r>
        <w:rPr/>
        <w:t>URBROJ: 2196-76-01-22-01</w:t>
      </w:r>
    </w:p>
    <w:p>
      <w:pPr>
        <w:pStyle w:val="Normal"/>
        <w:jc w:val="both"/>
        <w:rPr/>
      </w:pPr>
      <w:r>
        <w:rPr/>
        <w:t xml:space="preserve">Datum: 30.9.2022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 temelju članka 28. Zakona o odgoju i obrazovanju u osnovnoj i srednjoj školi (NN 87/08), a na prijedlog Učiteljskog vijeća, Školski odbor Osnovne škole Julija Benešića             30. rujna 2022. godine, donos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Š k o l s k i    k u r i k u l u 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a   š k o l s k u   g o d i n u     2 0 2 2. / 2 0 2 3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I PODACI O OSNOVNOJ ŠKOLI JULIJA BENEŠIĆ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Adresa:                       </w:t>
      </w:r>
      <w:r>
        <w:rPr/>
        <w:t>Trg sv. Ivana Kapistrana b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Broj i naziv pošte:      </w:t>
      </w:r>
      <w:r>
        <w:rPr/>
        <w:t>32 236  Il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Broj telefona:              </w:t>
      </w:r>
      <w:r>
        <w:rPr/>
        <w:t>032 / 590-37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Broj telefaksa:            </w:t>
      </w:r>
      <w:r>
        <w:rPr/>
        <w:t>032 / 590-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E-mail:                       </w:t>
      </w:r>
      <w:r>
        <w:rPr/>
        <w:t>ured@os-ilok.skole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Web:</w:t>
      </w:r>
      <w:r>
        <w:rPr>
          <w:b/>
          <w:sz w:val="32"/>
          <w:szCs w:val="32"/>
        </w:rPr>
        <w:t xml:space="preserve"> </w:t>
        <w:tab/>
        <w:tab/>
        <w:tab/>
      </w:r>
      <w:hyperlink r:id="rId2">
        <w:r>
          <w:rPr>
            <w:rStyle w:val="InternetLink"/>
          </w:rPr>
          <w:t>http://os-ilok.skole.hr/</w:t>
        </w:r>
      </w:hyperlink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J DJELAT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učitelja razredne nastave                    </w:t>
      </w:r>
      <w:r>
        <w:rPr/>
        <w:t xml:space="preserve">  9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učitelja predmetne nastave                 </w:t>
      </w:r>
      <w:r>
        <w:rPr/>
        <w:t>29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stručnih suradnika                                </w:t>
      </w:r>
      <w:r>
        <w:rPr/>
        <w:t xml:space="preserve">3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ostalih djelatnika                                </w:t>
      </w:r>
      <w:r>
        <w:rPr/>
        <w:t xml:space="preserve">  8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ravnatelj                     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Škola se sastoji od Matične i Područne škole Radoš koju ove školske godine ne pohađa niti jedan učenik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atična škola je u Gornjem gradu, staroj gradskoj jezgri – zgrada je građena krajem 19. stoljeća – dograđivana i adaptirana u više navrata. Obnova poslije rata omogućila je funkcioniranje postojećih prostora koji više ne mogu u potpunosti zadovoljiti propisane pedagoške standarde. Očekujemo izmještaj škole iz povijesne jezgre u nove prostore 21. stoljeća. Učionički prostor sastoji se od dvanaest učionica i dva kabineta, knjižnice i dvorane za tjelesnu i zdravstvenu kulturu. Nastava se odvija u dvije smjene – razredna i predmetna nastava. Izvannastavne aktivnosti za predmetnu nastavu odvijaju se u suprotnoj smjeni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dručna škola Radoš dobila je novu školsku zgradu 2008. godine, koja zadovoljava sve pedagoške standarde – jedna učionica za jedan razredni odj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Kurikulum podrazumijeva opsežno planiranje, ustrojstvo i provjeravanje procesa rada i djelovanja s obzirom na odgovarajuće detaljne ciljeve, sadržajne elemente, ustrojstvo  te kontrolu postignuća prema globalno postavljenim ciljevima i prema postavkama za odvijanje proc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32"/>
          <w:szCs w:val="32"/>
        </w:rPr>
        <w:t>NACIONALNI OKVIRNI 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cionalni okvirni kurikulum temeljni je dokument koji na nacionalnoj razini donosi vrijednosti, opće ciljeve i načela odgoja i obrazovanja, koncepciju učenja i poučavanja, određuje odgojno-obrazovna postignuća na određenim stupnjevima učenikova razvoja, odnosno postignuća za određene odgojno-obrazovne cikluse i odgojno-obrazovna područja, utvrđuje načine i kriterije vrjednovanja i ocjenj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iječ je o razvojnom dokumentu otvorenom za promjene i poboljšanja  ovisno o potrebama i razvojnim težnjama na području odgoja i obrazovanja, a promjene će se temeljiti na rezultatima istraživanja i rezultatima vrjedn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cionalni okvirni kurikulum osobitu pažnju daje sljedećim vrijednostima: znanju, solidarnosti, identitetu, odgovo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Načela koja čine uporišta za izradbu i realizaciju nacionalnog kurikuluma su: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isoka kvaliteta odgoja i obrazovanja za sve</w:t>
      </w:r>
    </w:p>
    <w:p>
      <w:pPr>
        <w:pStyle w:val="Normal"/>
        <w:numPr>
          <w:ilvl w:val="0"/>
          <w:numId w:val="11"/>
        </w:numPr>
        <w:rPr/>
      </w:pPr>
      <w:r>
        <w:rPr/>
        <w:t>jednakost obrazovnih šansi za sve</w:t>
      </w:r>
    </w:p>
    <w:p>
      <w:pPr>
        <w:pStyle w:val="Normal"/>
        <w:numPr>
          <w:ilvl w:val="0"/>
          <w:numId w:val="11"/>
        </w:numPr>
        <w:rPr/>
      </w:pPr>
      <w:r>
        <w:rPr/>
        <w:t>obveznost općeg obrazovanja</w:t>
      </w:r>
    </w:p>
    <w:p>
      <w:pPr>
        <w:pStyle w:val="Normal"/>
        <w:numPr>
          <w:ilvl w:val="0"/>
          <w:numId w:val="11"/>
        </w:numPr>
        <w:rPr/>
      </w:pPr>
      <w:r>
        <w:rPr/>
        <w:t>okomita i vodoravna prohodnost</w:t>
      </w:r>
    </w:p>
    <w:p>
      <w:pPr>
        <w:pStyle w:val="Normal"/>
        <w:numPr>
          <w:ilvl w:val="0"/>
          <w:numId w:val="11"/>
        </w:numPr>
        <w:rPr/>
      </w:pPr>
      <w:r>
        <w:rPr/>
        <w:t>uključenost svih učenika u odgojno-obrazovni sustav</w:t>
      </w:r>
    </w:p>
    <w:p>
      <w:pPr>
        <w:pStyle w:val="Normal"/>
        <w:numPr>
          <w:ilvl w:val="0"/>
          <w:numId w:val="11"/>
        </w:numPr>
        <w:rPr/>
      </w:pPr>
      <w:r>
        <w:rPr/>
        <w:t>znanstvena utemeljenost</w:t>
      </w:r>
    </w:p>
    <w:p>
      <w:pPr>
        <w:pStyle w:val="Normal"/>
        <w:numPr>
          <w:ilvl w:val="0"/>
          <w:numId w:val="11"/>
        </w:numPr>
        <w:rPr/>
      </w:pPr>
      <w:r>
        <w:rPr/>
        <w:t>poštivanje ljudskih prava te prava djece</w:t>
      </w:r>
    </w:p>
    <w:p>
      <w:pPr>
        <w:pStyle w:val="Normal"/>
        <w:numPr>
          <w:ilvl w:val="0"/>
          <w:numId w:val="11"/>
        </w:numPr>
        <w:rPr/>
      </w:pPr>
      <w:r>
        <w:rPr/>
        <w:t>kompetentnost te profesionalna etika</w:t>
      </w:r>
    </w:p>
    <w:p>
      <w:pPr>
        <w:pStyle w:val="Normal"/>
        <w:numPr>
          <w:ilvl w:val="0"/>
          <w:numId w:val="11"/>
        </w:numPr>
        <w:rPr/>
      </w:pPr>
      <w:r>
        <w:rPr/>
        <w:t>demokratičnost</w:t>
      </w:r>
    </w:p>
    <w:p>
      <w:pPr>
        <w:pStyle w:val="Normal"/>
        <w:numPr>
          <w:ilvl w:val="0"/>
          <w:numId w:val="11"/>
        </w:numPr>
        <w:rPr/>
      </w:pPr>
      <w:r>
        <w:rPr/>
        <w:t>autonomija škole</w:t>
      </w:r>
    </w:p>
    <w:p>
      <w:pPr>
        <w:pStyle w:val="Normal"/>
        <w:numPr>
          <w:ilvl w:val="0"/>
          <w:numId w:val="11"/>
        </w:numPr>
        <w:rPr/>
      </w:pPr>
      <w:r>
        <w:rPr/>
        <w:t>pedagoški i školski pluralizam</w:t>
      </w:r>
    </w:p>
    <w:p>
      <w:pPr>
        <w:pStyle w:val="Normal"/>
        <w:numPr>
          <w:ilvl w:val="0"/>
          <w:numId w:val="11"/>
        </w:numPr>
        <w:rPr/>
      </w:pPr>
      <w:r>
        <w:rPr/>
        <w:t>europska dimenzija obraz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pći odgojno-obrazovni ciljevi: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osigurati sustavan način poučavanja učenika, poticati i unaprjeđivati njihov</w:t>
      </w:r>
    </w:p>
    <w:p>
      <w:pPr>
        <w:pStyle w:val="Normal"/>
        <w:ind w:left="1560" w:hanging="0"/>
        <w:rPr/>
      </w:pPr>
      <w:r>
        <w:rPr/>
        <w:t xml:space="preserve">intelektualni, tjelesni, estetski, društveni, moralni i duhovni razvoj u skladu s </w:t>
      </w:r>
    </w:p>
    <w:p>
      <w:pPr>
        <w:pStyle w:val="Normal"/>
        <w:ind w:left="1560" w:hanging="0"/>
        <w:rPr/>
      </w:pPr>
      <w:r>
        <w:rPr/>
        <w:t>njihovim sposobnostima i sklonostima</w:t>
      </w:r>
    </w:p>
    <w:p>
      <w:pPr>
        <w:pStyle w:val="Normal"/>
        <w:numPr>
          <w:ilvl w:val="0"/>
          <w:numId w:val="11"/>
        </w:numPr>
        <w:rPr/>
      </w:pPr>
      <w:r>
        <w:rPr/>
        <w:t>razvijati u učenicima svijest o očuvanju materijalne i duhovne povijesno</w:t>
      </w:r>
    </w:p>
    <w:p>
      <w:pPr>
        <w:pStyle w:val="Normal"/>
        <w:ind w:left="1560" w:hanging="0"/>
        <w:rPr/>
      </w:pPr>
      <w:r>
        <w:rPr/>
        <w:t>-kulturne baštine Republike Hrvatske i nacionalnog identitet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  odgajati i obrazovati učenike u skladu s općim kulturnim i civilizacijskim  </w:t>
      </w:r>
    </w:p>
    <w:p>
      <w:pPr>
        <w:pStyle w:val="Normal"/>
        <w:rPr/>
      </w:pPr>
      <w:r>
        <w:rPr/>
        <w:t xml:space="preserve">                          </w:t>
      </w:r>
      <w:r>
        <w:rPr/>
        <w:t>vrijednostima, ljudskim pravima i pravima djece, osposobiti ih za življenje u</w:t>
      </w:r>
    </w:p>
    <w:p>
      <w:pPr>
        <w:pStyle w:val="Normal"/>
        <w:rPr/>
      </w:pPr>
      <w:r>
        <w:rPr/>
        <w:t xml:space="preserve">                          </w:t>
      </w:r>
      <w:r>
        <w:rPr/>
        <w:t>multikulturalnom svijetu, za poštivanje različitosti i snošljivost te za djelatno</w:t>
      </w:r>
    </w:p>
    <w:p>
      <w:pPr>
        <w:pStyle w:val="Normal"/>
        <w:rPr/>
      </w:pPr>
      <w:r>
        <w:rPr/>
        <w:t xml:space="preserve">                          </w:t>
      </w:r>
      <w:r>
        <w:rPr/>
        <w:t>i odgovorno sudjelovanje u demokratskom razvoju društv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  osigurati učenicima stjecanje temeljnih (općeobrazovnih) i stručnih </w:t>
      </w:r>
    </w:p>
    <w:p>
      <w:pPr>
        <w:pStyle w:val="Normal"/>
        <w:rPr/>
      </w:pPr>
      <w:r>
        <w:rPr/>
        <w:t xml:space="preserve">                          </w:t>
      </w:r>
      <w:r>
        <w:rPr/>
        <w:t>kompetencija, osposobiti ih za život i rad u promjenjivom društveno-</w:t>
      </w:r>
    </w:p>
    <w:p>
      <w:pPr>
        <w:pStyle w:val="Normal"/>
        <w:rPr/>
      </w:pPr>
      <w:r>
        <w:rPr/>
        <w:t xml:space="preserve">                          </w:t>
      </w:r>
      <w:r>
        <w:rPr/>
        <w:t>kulturnom kontekstu prema zahtjevima tržišnog gospodarstva, suvremeni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formacijsko-komunikacijskih tehnologija i znanstvenih spoznaja te  </w:t>
      </w:r>
    </w:p>
    <w:p>
      <w:pPr>
        <w:pStyle w:val="Normal"/>
        <w:rPr/>
      </w:pPr>
      <w:r>
        <w:rPr/>
        <w:t xml:space="preserve">                         </w:t>
      </w:r>
      <w:r>
        <w:rPr/>
        <w:t>dostignuća</w:t>
      </w:r>
    </w:p>
    <w:p>
      <w:pPr>
        <w:pStyle w:val="Normal"/>
        <w:numPr>
          <w:ilvl w:val="0"/>
          <w:numId w:val="11"/>
        </w:numPr>
        <w:rPr/>
      </w:pPr>
      <w:r>
        <w:rPr/>
        <w:t>osposobiti učenike za cjeloživotno učen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cionalni okvirni kurikulum temelj je za izradbu svih ostalih kurikulumskih dokumenata pa tako i za izradbu školskog kurikuluma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Školski kurikulum Osnovne škole Julija Benešića izrađen je na temelju  Nacionalnog okvirnog kurikuluma za predškolski odgoj i obrazovanje te opće obvezno i srednjoškolsko obrazovanje.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I 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od pojmom školskog kurikuluma podrazumijevamo sve sadržaje, procese i aktivnosti usmjerene na ostvarivanje ciljeva i zadataka obrazovanja kako bismo promovirali intelektualni, osobni, društveni i fizički razvoj učenika. On obuhvaća osim službenih programa nastave i neformalne programe te obilježja koja stvaraju školski imidž, kao što su kvalitetni odnosi, briga o jednakosti suprotnosti, o vrjednovanju primjera koji postavljaju kriterij škole i načine na koji je škola organizirana i vođ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AKTERISTIKE ŠKOLSKOG KURIKULUMA: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/>
      </w:pPr>
      <w:r>
        <w:rPr/>
        <w:t>-    težište obrazovnog procesa nije više sadržaj već cilj i rezultat obrazovan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razvoj sustava procjene i samo procjene u obrazovanju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usmjerenost prema kvaliteti rezultat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usmjerenost na učenika i proces učen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samostalnost i razvoj škole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stručna samostalnost i odgovornost učitel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lokalna i šira podrška zajednice za učinkovit i kvalitetan obrazovni sustav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ŠKOLSKIM KURIKULUMOM UTVRĐUJE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aktivnost, program i/ili projekt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ositelji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ciljevi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čin realizacije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vremenik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mjena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roškovnik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čin vrednovanj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čin korištenja rezultata vrednovan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ČNI CILJEVI OŠ JULIJA BENEŠIĆ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osposobiti učenike za samostalno učenje različitim pristupim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zvijati samopouzdanje, samopoštovanje i svijest o vlastitim sposobnostim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motivirati i pripremiti učenike za daljnje obrazovanje i cjeloživotno učenj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zvijati vještine suradnje, tolerancije i mirnog rješavanja sukob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azvijati pozitivan odnos prema zdravoj prehrani, fizičkim aktivnostima i </w:t>
      </w:r>
    </w:p>
    <w:p>
      <w:pPr>
        <w:pStyle w:val="Normal"/>
        <w:rPr/>
      </w:pPr>
      <w:r>
        <w:rPr/>
        <w:t xml:space="preserve">                          </w:t>
      </w:r>
      <w:r>
        <w:rPr/>
        <w:t>vlastitom zdravlju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zvijati osjećaj za nacionalni identitet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ticati ljubav prema tradiciji i njegovanju kulturne baštin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zvijanje kreativnih sposobnosti u likovnom, glazbenom i literarnom području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zvijati odgovornost prema školskoj imovini i okruženju škol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ticati cjelokupan razvoj kroz europsku i globalnu dimenziju modernog življenj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ticati suradnju i partnerstvo s roditeljima i lokalnom zajednic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RUČJA KURIKULU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zborn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Dodatn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Izvannastavne aktiv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Terenska i izvanučioničk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rojekti u nastav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U našoj školi izborna nastava provodi se iz vjeronauka (katoličkog, evangeličkog i pravoslavnog), informatike i njemačkog jezika i njegovanja slovačkog jezika i kul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NAZIV IZBORNOG           NOSITELJ / IC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EDMETA                  AKTIVNOSTI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Vjeronau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1.1.  Katoličk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1.1.1.1.</w:t>
        <w:tab/>
        <w:tab/>
      </w:r>
      <w:r>
        <w:rPr/>
        <w:t>Svjetlana Šokić</w:t>
      </w:r>
    </w:p>
    <w:p>
      <w:pPr>
        <w:pStyle w:val="Normal"/>
        <w:ind w:left="708" w:firstLine="708"/>
        <w:rPr/>
      </w:pPr>
      <w:r>
        <w:rPr>
          <w:b/>
        </w:rPr>
        <w:t>1.1.1.2.</w:t>
        <w:tab/>
        <w:tab/>
      </w:r>
      <w:r>
        <w:rPr/>
        <w:t>Ivan Barbarić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1.1.2. Evangelički</w:t>
      </w:r>
    </w:p>
    <w:p>
      <w:pPr>
        <w:pStyle w:val="Normal"/>
        <w:rPr/>
      </w:pPr>
      <w:r>
        <w:rPr>
          <w:b/>
        </w:rPr>
        <w:tab/>
        <w:tab/>
        <w:t>1.1.2.1</w:t>
        <w:tab/>
        <w:tab/>
        <w:tab/>
      </w:r>
      <w:r>
        <w:rPr/>
        <w:t>Boženka Sajak</w:t>
      </w:r>
    </w:p>
    <w:p>
      <w:pPr>
        <w:pStyle w:val="Normal"/>
        <w:ind w:left="708" w:hanging="0"/>
        <w:rPr/>
      </w:pPr>
      <w:r>
        <w:rPr>
          <w:b/>
        </w:rPr>
        <w:t xml:space="preserve">        </w:t>
      </w:r>
      <w:r>
        <w:rPr>
          <w:b/>
        </w:rPr>
        <w:tab/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Informatika                                                              </w:t>
      </w:r>
    </w:p>
    <w:p>
      <w:pPr>
        <w:pStyle w:val="Normal"/>
        <w:numPr>
          <w:ilvl w:val="2"/>
          <w:numId w:val="14"/>
        </w:numPr>
        <w:ind w:left="1800" w:hanging="807"/>
        <w:rPr>
          <w:b/>
          <w:b/>
        </w:rPr>
      </w:pPr>
      <w:r>
        <w:rPr/>
        <w:t xml:space="preserve"> </w:t>
      </w:r>
      <w:r>
        <w:rPr/>
        <w:tab/>
        <w:tab/>
        <w:tab/>
        <w:t>Kata Bagara Radić</w:t>
      </w:r>
    </w:p>
    <w:p>
      <w:pPr>
        <w:pStyle w:val="Normal"/>
        <w:numPr>
          <w:ilvl w:val="2"/>
          <w:numId w:val="14"/>
        </w:numPr>
        <w:ind w:left="1800" w:hanging="807"/>
        <w:rPr>
          <w:b/>
          <w:b/>
        </w:rPr>
      </w:pPr>
      <w:r>
        <w:rPr/>
        <w:t xml:space="preserve">                             </w:t>
      </w:r>
      <w:r>
        <w:rPr/>
        <w:t>Iva Ćavar</w:t>
      </w:r>
    </w:p>
    <w:p>
      <w:pPr>
        <w:pStyle w:val="Normal"/>
        <w:rPr>
          <w:b/>
          <w:b/>
        </w:rPr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Njemački jezik                  </w:t>
      </w:r>
    </w:p>
    <w:p>
      <w:pPr>
        <w:pStyle w:val="Normal"/>
        <w:numPr>
          <w:ilvl w:val="2"/>
          <w:numId w:val="7"/>
        </w:numPr>
        <w:ind w:left="2279" w:hanging="1167"/>
        <w:rPr>
          <w:b/>
          <w:b/>
        </w:rPr>
      </w:pPr>
      <w:r>
        <w:rPr/>
        <w:t xml:space="preserve">                     </w:t>
      </w:r>
      <w:r>
        <w:rPr/>
        <w:tab/>
        <w:t>Nataša Horvat</w:t>
      </w:r>
    </w:p>
    <w:p>
      <w:pPr>
        <w:pStyle w:val="Normal"/>
        <w:numPr>
          <w:ilvl w:val="2"/>
          <w:numId w:val="7"/>
        </w:numPr>
        <w:ind w:left="2279" w:hanging="1167"/>
        <w:rPr/>
      </w:pPr>
      <w:r>
        <w:rPr>
          <w:b/>
        </w:rPr>
        <w:t xml:space="preserve">                        </w:t>
      </w:r>
      <w:r>
        <w:rPr/>
        <w:t>Magdalen Mehić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Njegovanje slovačkog</w:t>
      </w:r>
    </w:p>
    <w:p>
      <w:pPr>
        <w:pStyle w:val="Normal"/>
        <w:ind w:left="1080" w:hanging="0"/>
        <w:rPr/>
      </w:pPr>
      <w:r>
        <w:rPr>
          <w:b/>
        </w:rPr>
        <w:t xml:space="preserve">      </w:t>
      </w:r>
      <w:r>
        <w:rPr>
          <w:b/>
        </w:rPr>
        <w:t>jezika i kulture</w:t>
      </w:r>
    </w:p>
    <w:p>
      <w:pPr>
        <w:pStyle w:val="Normal"/>
        <w:numPr>
          <w:ilvl w:val="2"/>
          <w:numId w:val="7"/>
        </w:numPr>
        <w:ind w:left="2279" w:hanging="1167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          </w:t>
      </w:r>
      <w:r>
        <w:rPr/>
        <w:t>Marija</w:t>
      </w:r>
      <w:r>
        <w:rPr>
          <w:b/>
        </w:rPr>
        <w:t xml:space="preserve"> </w:t>
      </w:r>
      <w:r>
        <w:rPr/>
        <w:t>Pejak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NA NASTAVA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ODATNA NASTAVA         NOSITELJ / IC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 xml:space="preserve">                AKTIVNOSTI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 xml:space="preserve">Hrvatski jezi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2.1.1.</w:t>
        <w:tab/>
        <w:tab/>
        <w:tab/>
      </w:r>
      <w:r>
        <w:rPr/>
        <w:t>Tanja Šafarik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2.1.2.</w:t>
        <w:tab/>
        <w:t xml:space="preserve">                        </w:t>
      </w:r>
      <w:r>
        <w:rPr/>
        <w:t>Ankica Glavač</w:t>
      </w:r>
    </w:p>
    <w:p>
      <w:pPr>
        <w:pStyle w:val="Normal"/>
        <w:rPr/>
      </w:pPr>
      <w:r>
        <w:rPr>
          <w:b/>
        </w:rPr>
        <w:tab/>
        <w:t xml:space="preserve">   2.1.3.</w:t>
        <w:tab/>
        <w:tab/>
        <w:tab/>
      </w:r>
      <w:r>
        <w:rPr/>
        <w:t>Ivana Augustinović</w:t>
      </w:r>
    </w:p>
    <w:p>
      <w:pPr>
        <w:pStyle w:val="Normal"/>
        <w:rPr>
          <w:b/>
          <w:b/>
        </w:rPr>
      </w:pPr>
      <w:r>
        <w:rPr/>
        <w:tab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Likovna kultura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2.2.1.</w:t>
        <w:tab/>
        <w:tab/>
        <w:tab/>
      </w:r>
      <w:r>
        <w:rPr/>
        <w:t>Kristina</w:t>
      </w:r>
      <w:r>
        <w:rPr>
          <w:b/>
        </w:rPr>
        <w:t xml:space="preserve"> </w:t>
      </w:r>
      <w:r>
        <w:rPr/>
        <w:t>Hrubik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Glazbena kultura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3.1. </w:t>
        <w:tab/>
        <w:tab/>
        <w:tab/>
      </w:r>
      <w:r>
        <w:rPr/>
        <w:t>Ivana Antoaneta Petričev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Njemački jezik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 xml:space="preserve">2.4.1. </w:t>
        <w:tab/>
        <w:tab/>
        <w:tab/>
      </w:r>
      <w:r>
        <w:rPr/>
        <w:t>Nataša Horvat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2.4.2.</w:t>
        <w:tab/>
        <w:tab/>
        <w:tab/>
        <w:tab/>
      </w:r>
      <w:r>
        <w:rPr/>
        <w:t>Magdalena Meh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Engleski jezik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5.1.</w:t>
        <w:tab/>
        <w:tab/>
        <w:tab/>
        <w:t xml:space="preserve">        </w:t>
        <w:tab/>
      </w:r>
      <w:r>
        <w:rPr/>
        <w:t>Tanja Šijak</w:t>
      </w:r>
    </w:p>
    <w:p>
      <w:pPr>
        <w:pStyle w:val="Normal"/>
        <w:ind w:firstLine="708"/>
        <w:rPr/>
      </w:pPr>
      <w:r>
        <w:rPr>
          <w:b/>
        </w:rPr>
        <w:t xml:space="preserve">  </w:t>
      </w:r>
      <w:r>
        <w:rPr>
          <w:b/>
        </w:rPr>
        <w:t>2.5.2.</w:t>
        <w:tab/>
        <w:tab/>
        <w:tab/>
        <w:tab/>
      </w:r>
      <w:r>
        <w:rPr/>
        <w:t>Andrea Cerovski Martinović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atemat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6.1.                                      </w:t>
      </w:r>
      <w:r>
        <w:rPr/>
        <w:t>Marija Rogi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6.2.              </w:t>
        <w:tab/>
        <w:tab/>
        <w:t xml:space="preserve"> </w:t>
      </w:r>
      <w:r>
        <w:rPr/>
        <w:t>Vedrana</w:t>
      </w:r>
      <w:r>
        <w:rPr>
          <w:b/>
        </w:rPr>
        <w:t xml:space="preserve"> </w:t>
      </w:r>
      <w:r>
        <w:rPr/>
        <w:t>Ćorić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6.3.    </w:t>
        <w:tab/>
        <w:tab/>
        <w:tab/>
        <w:t xml:space="preserve"> </w:t>
      </w:r>
      <w:r>
        <w:rPr/>
        <w:t>Maja Rac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2.6.4.</w:t>
      </w:r>
      <w:r>
        <w:rPr/>
        <w:t xml:space="preserve">                                      Maja Drinovac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2.6.5.</w:t>
      </w:r>
      <w:r>
        <w:rPr/>
        <w:t xml:space="preserve">                                      Violeta Groznica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2.6.6.</w:t>
      </w:r>
      <w:r>
        <w:rPr/>
        <w:t xml:space="preserve">                                      Lidija Bošnja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izika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7.1.           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Kemija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 xml:space="preserve">2.8.1.  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_____________________________________   </w:t>
      </w:r>
      <w:r>
        <w:rPr>
          <w:b/>
        </w:rPr>
        <w:t xml:space="preserve">        </w:t>
        <w:tab/>
        <w:t>2.9.     Evangelički vjeronauk</w:t>
      </w:r>
    </w:p>
    <w:p>
      <w:pPr>
        <w:pStyle w:val="Normal"/>
        <w:rPr/>
      </w:pPr>
      <w:r>
        <w:rPr>
          <w:b/>
        </w:rPr>
        <w:tab/>
        <w:t xml:space="preserve">    2.9.1</w:t>
      </w:r>
      <w:r>
        <w:rPr/>
        <w:t>.                                       Božena</w:t>
      </w:r>
      <w:r>
        <w:rPr>
          <w:b/>
        </w:rPr>
        <w:t xml:space="preserve"> </w:t>
      </w:r>
      <w:r>
        <w:rPr/>
        <w:t xml:space="preserve">Sajakova 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</w:t>
      </w: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Priroda i društvo</w:t>
      </w:r>
    </w:p>
    <w:p>
      <w:pPr>
        <w:pStyle w:val="Normal"/>
        <w:ind w:left="720" w:hanging="0"/>
        <w:rPr/>
      </w:pPr>
      <w:r>
        <w:rPr>
          <w:b/>
        </w:rPr>
        <w:t xml:space="preserve">  </w:t>
      </w:r>
      <w:r>
        <w:rPr>
          <w:b/>
        </w:rPr>
        <w:t>2.10.1.</w:t>
        <w:tab/>
        <w:tab/>
        <w:t xml:space="preserve">      </w:t>
        <w:tab/>
      </w:r>
      <w:r>
        <w:rPr/>
        <w:t>Jarmilka Mudroch</w:t>
      </w:r>
    </w:p>
    <w:p>
      <w:pPr>
        <w:pStyle w:val="Normal"/>
        <w:pBdr>
          <w:bottom w:val="single" w:sz="12" w:space="1" w:color="000000"/>
        </w:pBdr>
        <w:ind w:left="720" w:hanging="0"/>
        <w:rPr/>
      </w:pPr>
      <w:r>
        <w:rPr>
          <w:b/>
        </w:rPr>
        <w:t xml:space="preserve">    </w:t>
      </w:r>
      <w:r>
        <w:rPr>
          <w:b/>
        </w:rPr>
        <w:t>2.10.2</w:t>
      </w:r>
      <w:r>
        <w:rPr/>
        <w:t>.                                   Marija Čobanković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 xml:space="preserve">Biologija 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                                  </w:t>
      </w:r>
      <w:r>
        <w:rPr/>
        <w:t>Mateja Knezović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Geografija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                                   </w:t>
      </w:r>
      <w:r>
        <w:rPr/>
        <w:t>Danijela Potrebić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Povijest            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                                    </w:t>
      </w:r>
      <w:r>
        <w:rPr/>
        <w:t>Nataša Bobovec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Informatika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                                    </w:t>
      </w:r>
      <w:r>
        <w:rPr/>
        <w:t>Iva Ćavar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                                    </w:t>
      </w:r>
      <w:r>
        <w:rPr/>
        <w:t>Kata Bagara Radić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</w:t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Tehnička kultura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                                     </w:t>
      </w:r>
      <w:r>
        <w:rPr/>
        <w:t>Snježana Kolak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ANNASTAVNE AKTIV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 xml:space="preserve">      </w:t>
      </w:r>
      <w:r>
        <w:rPr>
          <w:b/>
        </w:rPr>
        <w:t>NOSITELJ / ICA</w:t>
        <w:tab/>
        <w:tab/>
        <w:tab/>
        <w:t xml:space="preserve">  NAZI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KTIVNOSTI                                         AKTIVNOSTI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/>
      </w:pPr>
      <w:r>
        <w:rPr/>
        <w:t>Ivana Augustinović</w:t>
        <w:tab/>
        <w:tab/>
        <w:tab/>
        <w:t>LIKOVNA SKUPINA</w:t>
      </w:r>
    </w:p>
    <w:p>
      <w:pPr>
        <w:pStyle w:val="Normal"/>
        <w:numPr>
          <w:ilvl w:val="1"/>
          <w:numId w:val="4"/>
        </w:numPr>
        <w:rPr/>
      </w:pPr>
      <w:r>
        <w:rPr/>
        <w:t>Violeta Groznica</w:t>
        <w:tab/>
        <w:tab/>
        <w:tab/>
        <w:t>MALI KREATIVCI</w:t>
      </w:r>
    </w:p>
    <w:p>
      <w:pPr>
        <w:pStyle w:val="Normal"/>
        <w:numPr>
          <w:ilvl w:val="1"/>
          <w:numId w:val="4"/>
        </w:numPr>
        <w:rPr/>
      </w:pPr>
      <w:r>
        <w:rPr/>
        <w:t>Jarmilka Mudroh</w:t>
        <w:tab/>
        <w:tab/>
        <w:tab/>
        <w:t>DRAMSKA SKUPINA</w:t>
      </w:r>
    </w:p>
    <w:p>
      <w:pPr>
        <w:pStyle w:val="Normal"/>
        <w:numPr>
          <w:ilvl w:val="1"/>
          <w:numId w:val="4"/>
        </w:numPr>
        <w:ind w:left="4962" w:hanging="4242"/>
        <w:rPr/>
      </w:pPr>
      <w:r>
        <w:rPr/>
        <w:t>Matea Tadić</w:t>
        <w:tab/>
        <w:t>DOMAĆINSTVO</w:t>
      </w:r>
    </w:p>
    <w:p>
      <w:pPr>
        <w:pStyle w:val="Normal"/>
        <w:numPr>
          <w:ilvl w:val="1"/>
          <w:numId w:val="4"/>
        </w:numPr>
        <w:rPr/>
      </w:pPr>
      <w:r>
        <w:rPr/>
        <w:t>Maja Rac</w:t>
        <w:tab/>
        <w:tab/>
        <w:tab/>
        <w:tab/>
        <w:t xml:space="preserve">HRVATSKA ŠKRINJICA </w:t>
      </w:r>
    </w:p>
    <w:p>
      <w:pPr>
        <w:pStyle w:val="Normal"/>
        <w:numPr>
          <w:ilvl w:val="1"/>
          <w:numId w:val="4"/>
        </w:numPr>
        <w:rPr/>
      </w:pPr>
      <w:r>
        <w:rPr/>
        <w:t>Tanja Šafarik</w:t>
        <w:tab/>
        <w:tab/>
        <w:tab/>
        <w:tab/>
        <w:t>DEBATA</w:t>
      </w:r>
    </w:p>
    <w:p>
      <w:pPr>
        <w:pStyle w:val="Normal"/>
        <w:numPr>
          <w:ilvl w:val="1"/>
          <w:numId w:val="4"/>
        </w:numPr>
        <w:ind w:left="4962" w:hanging="4253"/>
        <w:rPr/>
      </w:pPr>
      <w:r>
        <w:rPr/>
        <w:t>Ankica Glavač</w:t>
        <w:tab/>
        <w:tab/>
        <w:t>DRAMSKA SKUPINA</w:t>
      </w:r>
    </w:p>
    <w:p>
      <w:pPr>
        <w:pStyle w:val="Normal"/>
        <w:tabs>
          <w:tab w:val="left" w:pos="709" w:leader="none"/>
        </w:tabs>
        <w:ind w:left="4962" w:hanging="4242"/>
        <w:rPr/>
      </w:pPr>
      <w:r>
        <w:rPr/>
        <w:t>3.9       Ines Rajić                                            KNJIGOLJUPCI/ Cipelice lutalice</w:t>
      </w:r>
    </w:p>
    <w:p>
      <w:pPr>
        <w:pStyle w:val="Normal"/>
        <w:tabs>
          <w:tab w:val="left" w:pos="709" w:leader="none"/>
        </w:tabs>
        <w:ind w:left="4962" w:hanging="4242"/>
        <w:rPr/>
      </w:pPr>
      <w:r>
        <w:rPr/>
        <w:t>3.10.    Marija Pejak</w:t>
        <w:tab/>
        <w:tab/>
        <w:t>DRAMSKO-RECITATORSKA (Sl.jez.)</w:t>
      </w:r>
    </w:p>
    <w:p>
      <w:pPr>
        <w:pStyle w:val="Normal"/>
        <w:tabs>
          <w:tab w:val="clear" w:pos="709"/>
          <w:tab w:val="right" w:pos="567" w:leader="none"/>
        </w:tabs>
        <w:ind w:left="4962" w:hanging="4602"/>
        <w:rPr/>
      </w:pPr>
      <w:r>
        <w:rPr/>
        <w:t xml:space="preserve">      </w:t>
      </w:r>
      <w:r>
        <w:rPr/>
        <w:t>3.11.    Lidija Bošnjak                                    DOMAĆINSTVO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2.</w:t>
        <w:tab/>
        <w:t xml:space="preserve">Kristina Hrubik </w:t>
        <w:tab/>
        <w:t xml:space="preserve">                        MALI PLANINAR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3.    Snježana Petković</w:t>
        <w:tab/>
        <w:tab/>
        <w:tab/>
        <w:t>LIKOVNA RADIONICA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4.</w:t>
        <w:tab/>
        <w:t xml:space="preserve">Jelena Pušić    </w:t>
        <w:tab/>
        <w:tab/>
        <w:tab/>
        <w:t>MALI ZBOR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5.</w:t>
        <w:tab/>
        <w:t xml:space="preserve">Jelena Pušić     </w:t>
        <w:tab/>
        <w:tab/>
        <w:tab/>
        <w:t>VELIKI ZBOR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6.</w:t>
        <w:tab/>
        <w:t>Snježana Kolak</w:t>
        <w:tab/>
        <w:tab/>
        <w:tab/>
        <w:t>SIGURNO U PROMETU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7.</w:t>
        <w:tab/>
        <w:t>Svjetlana Šokić                                   MLADEŽ CRVENOG KRIŽA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 xml:space="preserve">3.18.    Maja Drinovac              </w:t>
        <w:tab/>
        <w:tab/>
        <w:t xml:space="preserve"> MALI ASTRONOM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19.</w:t>
        <w:tab/>
        <w:t>Marko Teševkić                                  SPORTSKE SKUPINE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20.</w:t>
        <w:tab/>
        <w:t>Božena Sajak</w:t>
        <w:tab/>
        <w:tab/>
        <w:tab/>
        <w:tab/>
        <w:t xml:space="preserve"> VJERONAUČNE RADIONICE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ab/>
        <w:tab/>
        <w:t>3.21.</w:t>
        <w:tab/>
        <w:t>Ivan Barbarić                                      VJERONAUČNE RADIONICE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 xml:space="preserve">      </w:t>
      </w:r>
      <w:r>
        <w:rPr/>
        <w:t>3.22.    Nataša Horvat                                     THEATERSPIELE/                      INTERKULTURELLE TAGE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 xml:space="preserve">      </w:t>
      </w:r>
      <w:r>
        <w:rPr/>
        <w:t>3.23.    Mateja Knezović                                 MALI PLANINAR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 xml:space="preserve">      </w:t>
      </w:r>
      <w:r>
        <w:rPr/>
        <w:t>3. 24. Ines Rajić                                              MALI PLANINAR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 xml:space="preserve">      </w:t>
      </w:r>
      <w:r>
        <w:rPr/>
        <w:t>3.24.   Andrea C.Martinović                           ENGLESKA RADIONICA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 xml:space="preserve">      </w:t>
      </w:r>
      <w:r>
        <w:rPr/>
        <w:t>3.25.   Kata Bagara Radić                               INFORMATIČAR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 xml:space="preserve">      </w:t>
      </w:r>
      <w:r>
        <w:rPr/>
        <w:t>3.26.   Iva Ćavar                                             MALI INFORMATIČAR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 xml:space="preserve">      </w:t>
      </w:r>
      <w:r>
        <w:rPr/>
        <w:t>3.27.   Marija Čobanković                              MALI ČITAČI</w:t>
      </w:r>
    </w:p>
    <w:p>
      <w:pPr>
        <w:pStyle w:val="Normal"/>
        <w:tabs>
          <w:tab w:val="clear" w:pos="709"/>
          <w:tab w:val="right" w:pos="567" w:leader="none"/>
        </w:tabs>
        <w:ind w:left="360" w:hanging="0"/>
        <w:rPr/>
      </w:pPr>
      <w:r>
        <w:rPr/>
        <w:t xml:space="preserve">      </w:t>
      </w:r>
      <w:r>
        <w:rPr/>
        <w:t>3.28.   Nataša Bobovec                                    Igranje raznih tipova društvenih igara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A I JAVNA DJELA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ZIV </w:t>
        <w:tab/>
        <w:tab/>
        <w:tab/>
        <w:tab/>
        <w:tab/>
        <w:t>NOSITELJ / ICA</w:t>
        <w:tab/>
        <w:tab/>
        <w:t>DJELATNOSTI</w:t>
        <w:tab/>
        <w:tab/>
        <w:tab/>
        <w:t xml:space="preserve">            AKTIVNOSTI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ani zahvalnosti za plodove zemlje – dani kruha</w:t>
      </w:r>
    </w:p>
    <w:p>
      <w:pPr>
        <w:pStyle w:val="Normal"/>
        <w:numPr>
          <w:ilvl w:val="2"/>
          <w:numId w:val="4"/>
        </w:numPr>
        <w:rPr/>
      </w:pPr>
      <w:r>
        <w:rPr/>
        <w:t>Školska svečanost</w:t>
        <w:tab/>
        <w:tab/>
        <w:tab/>
      </w:r>
    </w:p>
    <w:p>
      <w:pPr>
        <w:pStyle w:val="Normal"/>
        <w:numPr>
          <w:ilvl w:val="2"/>
          <w:numId w:val="4"/>
        </w:numPr>
        <w:rPr/>
      </w:pPr>
      <w:r>
        <w:rPr/>
        <w:t>Dan grad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ječji tjedan</w:t>
      </w:r>
    </w:p>
    <w:p>
      <w:pPr>
        <w:pStyle w:val="Normal"/>
        <w:ind w:left="1418" w:hanging="0"/>
        <w:rPr/>
      </w:pPr>
      <w:r>
        <w:rPr/>
        <w:t>4.2.1.</w:t>
        <w:tab/>
        <w:tab/>
      </w:r>
    </w:p>
    <w:p>
      <w:pPr>
        <w:pStyle w:val="Normal"/>
        <w:ind w:left="1418" w:hanging="0"/>
        <w:rPr/>
      </w:pPr>
      <w:r>
        <w:rPr/>
        <w:t>4.2.2.</w:t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jedan cjeloživotnog učenja</w:t>
      </w:r>
    </w:p>
    <w:p>
      <w:pPr>
        <w:pStyle w:val="Normal"/>
        <w:numPr>
          <w:ilvl w:val="2"/>
          <w:numId w:val="4"/>
        </w:numPr>
        <w:rPr/>
      </w:pPr>
      <w:r>
        <w:rPr/>
        <w:tab/>
        <w:t xml:space="preserve">     </w:t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jesec knjige</w:t>
      </w:r>
    </w:p>
    <w:p>
      <w:pPr>
        <w:pStyle w:val="Normal"/>
        <w:ind w:left="1418" w:hanging="0"/>
        <w:rPr/>
      </w:pPr>
      <w:r>
        <w:rPr/>
        <w:t>4.3.1.</w:t>
      </w:r>
    </w:p>
    <w:p>
      <w:pPr>
        <w:pStyle w:val="Normal"/>
        <w:ind w:left="1418" w:hanging="0"/>
        <w:rPr/>
      </w:pPr>
      <w:r>
        <w:rPr/>
        <w:t>4.3.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ožićne svečanosti</w:t>
      </w:r>
    </w:p>
    <w:p>
      <w:pPr>
        <w:pStyle w:val="Normal"/>
        <w:numPr>
          <w:ilvl w:val="2"/>
          <w:numId w:val="4"/>
        </w:numPr>
        <w:rPr/>
      </w:pPr>
      <w:r>
        <w:rPr/>
        <w:t>Sajam</w:t>
      </w:r>
    </w:p>
    <w:p>
      <w:pPr>
        <w:pStyle w:val="Normal"/>
        <w:numPr>
          <w:ilvl w:val="3"/>
          <w:numId w:val="4"/>
        </w:numPr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Priredba</w:t>
      </w:r>
    </w:p>
    <w:p>
      <w:pPr>
        <w:pStyle w:val="Normal"/>
        <w:ind w:left="1418" w:firstLine="709"/>
        <w:rPr>
          <w:sz w:val="28"/>
        </w:rPr>
      </w:pPr>
      <w:r>
        <w:rPr/>
        <w:t>4.4.2.1.</w:t>
      </w:r>
    </w:p>
    <w:p>
      <w:pPr>
        <w:pStyle w:val="Normal"/>
        <w:ind w:left="1418" w:hanging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škare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alentinovo</w:t>
      </w:r>
    </w:p>
    <w:p>
      <w:pPr>
        <w:pStyle w:val="Normal"/>
        <w:ind w:left="1080" w:firstLine="338"/>
        <w:rPr/>
      </w:pPr>
      <w:r>
        <w:rPr/>
        <w:t>4.6.1.</w:t>
      </w:r>
    </w:p>
    <w:p>
      <w:pPr>
        <w:pStyle w:val="Normal"/>
        <w:ind w:left="1080" w:firstLine="338"/>
        <w:rPr/>
      </w:pPr>
      <w:r>
        <w:rPr/>
        <w:t>4.6.2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an škole</w:t>
      </w:r>
    </w:p>
    <w:p>
      <w:pPr>
        <w:pStyle w:val="Normal"/>
        <w:numPr>
          <w:ilvl w:val="2"/>
          <w:numId w:val="4"/>
        </w:numPr>
        <w:rPr/>
      </w:pPr>
      <w:r>
        <w:rPr/>
        <w:t>Radionice</w:t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skršnje svečanosti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75" w:leader="none"/>
        </w:tabs>
        <w:rPr/>
      </w:pPr>
      <w:r>
        <w:rPr/>
        <w:t>Radionice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575" w:leader="none"/>
        </w:tabs>
        <w:rPr>
          <w:b/>
          <w:b/>
        </w:rPr>
      </w:pPr>
      <w:r>
        <w:rPr>
          <w:b/>
        </w:rPr>
        <w:t>Završna svečanost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8"/>
          <w:szCs w:val="28"/>
        </w:rPr>
        <w:t>TERENSKA I IZVANUČIONIČKA NAST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RAZRED </w:t>
        <w:tab/>
        <w:tab/>
        <w:tab/>
        <w:tab/>
        <w:tab/>
        <w:t>NOSITELJ / ICA</w:t>
        <w:tab/>
        <w:tab/>
        <w:tab/>
        <w:tab/>
        <w:tab/>
        <w:tab/>
        <w:tab/>
        <w:tab/>
        <w:t xml:space="preserve">            AKTIVNOSTI </w:t>
      </w:r>
    </w:p>
    <w:p>
      <w:pPr>
        <w:pStyle w:val="Normal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/>
      </w:pPr>
      <w:r>
        <w:rPr/>
        <w:t>I. razred</w:t>
        <w:tab/>
        <w:tab/>
        <w:tab/>
        <w:tab/>
        <w:t>5.1.1.</w:t>
      </w:r>
    </w:p>
    <w:p>
      <w:pPr>
        <w:pStyle w:val="Normal"/>
        <w:ind w:left="4625" w:firstLine="338"/>
        <w:rPr>
          <w:sz w:val="28"/>
        </w:rPr>
      </w:pPr>
      <w:r>
        <w:rPr/>
        <w:t xml:space="preserve">5.1.2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II. razred</w:t>
        <w:tab/>
        <w:tab/>
        <w:tab/>
        <w:tab/>
        <w:t>5.2.1.</w:t>
      </w:r>
    </w:p>
    <w:p>
      <w:pPr>
        <w:pStyle w:val="Normal"/>
        <w:ind w:left="4963" w:hanging="0"/>
        <w:rPr/>
      </w:pPr>
      <w:r>
        <w:rPr/>
        <w:t>5.2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III. Razred</w:t>
        <w:tab/>
        <w:tab/>
        <w:tab/>
        <w:tab/>
        <w:t>5.3.1.</w:t>
      </w:r>
    </w:p>
    <w:p>
      <w:pPr>
        <w:pStyle w:val="Normal"/>
        <w:ind w:left="4963" w:hanging="0"/>
        <w:rPr/>
      </w:pPr>
      <w:r>
        <w:rPr/>
        <w:t>5.3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IV. Razred</w:t>
        <w:tab/>
        <w:tab/>
        <w:tab/>
        <w:tab/>
        <w:t>5.4.1.</w:t>
      </w:r>
    </w:p>
    <w:p>
      <w:pPr>
        <w:pStyle w:val="Normal"/>
        <w:ind w:left="4625" w:firstLine="338"/>
        <w:rPr/>
      </w:pPr>
      <w:r>
        <w:rPr/>
        <w:t>5.4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V. razred</w:t>
        <w:tab/>
        <w:tab/>
        <w:tab/>
        <w:tab/>
        <w:t xml:space="preserve">5.5.1. </w:t>
      </w:r>
    </w:p>
    <w:p>
      <w:pPr>
        <w:pStyle w:val="Normal"/>
        <w:ind w:left="4625" w:firstLine="338"/>
        <w:rPr/>
      </w:pPr>
      <w:r>
        <w:rPr/>
        <w:t>5.5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VI. Razred</w:t>
        <w:tab/>
        <w:tab/>
        <w:tab/>
        <w:tab/>
        <w:t>5.6.1.</w:t>
      </w:r>
    </w:p>
    <w:p>
      <w:pPr>
        <w:pStyle w:val="Normal"/>
        <w:ind w:left="4625" w:firstLine="338"/>
        <w:rPr/>
      </w:pPr>
      <w:r>
        <w:rPr/>
        <w:t>5.6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VII. Razred</w:t>
        <w:tab/>
        <w:tab/>
        <w:tab/>
        <w:tab/>
        <w:t>5.7.1.</w:t>
      </w:r>
    </w:p>
    <w:p>
      <w:pPr>
        <w:pStyle w:val="Normal"/>
        <w:ind w:left="4963" w:hanging="0"/>
        <w:rPr/>
      </w:pPr>
      <w:r>
        <w:rPr/>
        <w:t>5.7.2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VIII. Razred</w:t>
        <w:tab/>
        <w:tab/>
        <w:tab/>
        <w:tab/>
        <w:t>5.8.1.</w:t>
      </w:r>
    </w:p>
    <w:p>
      <w:pPr>
        <w:pStyle w:val="Normal"/>
        <w:ind w:left="4963" w:hanging="0"/>
        <w:rPr/>
      </w:pPr>
      <w:r>
        <w:rPr/>
        <w:t>5.8.2.</w:t>
      </w:r>
    </w:p>
    <w:p>
      <w:pPr>
        <w:pStyle w:val="Normal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I U NASTA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NAZIV </w:t>
        <w:tab/>
        <w:tab/>
        <w:tab/>
        <w:tab/>
        <w:tab/>
        <w:t>NOSITELJ / ICA</w:t>
        <w:tab/>
        <w:tab/>
        <w:t>PROJEKTA</w:t>
        <w:tab/>
        <w:tab/>
        <w:tab/>
        <w:t xml:space="preserve">           </w:t>
        <w:tab/>
        <w:tab/>
        <w:t xml:space="preserve">PROJEKTA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________________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1.IZBORNA NASTAVA</w:t>
      </w:r>
    </w:p>
    <w:p>
      <w:pPr>
        <w:pStyle w:val="Heading1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Vjeronauk</w:t>
      </w:r>
    </w:p>
    <w:p>
      <w:pPr>
        <w:pStyle w:val="Heading1"/>
        <w:numPr>
          <w:ilvl w:val="2"/>
          <w:numId w:val="10"/>
        </w:numPr>
        <w:rPr/>
      </w:pPr>
      <w:r>
        <w:rPr>
          <w:b/>
          <w:color w:val="000000"/>
          <w:sz w:val="24"/>
        </w:rPr>
        <w:t>Katolički vjeronauk</w:t>
      </w:r>
    </w:p>
    <w:p>
      <w:pPr>
        <w:pStyle w:val="Heading1"/>
        <w:numPr>
          <w:ilvl w:val="3"/>
          <w:numId w:val="10"/>
        </w:numPr>
        <w:rPr>
          <w:b/>
          <w:b/>
          <w:sz w:val="24"/>
        </w:rPr>
      </w:pPr>
      <w:r>
        <w:rPr>
          <w:b/>
          <w:sz w:val="24"/>
        </w:rPr>
        <w:t>Nositelj aktivnosti: Svjetlana Šok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jetlana  Šok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i zainteresirani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vezivanje i primjena vjeronaučnih sadržaja u stvarnom životu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meno izlaganje, razgovor, rad na tekstu, usmeno, pismeno, likovno, glazbeno i molitveno izražavanje, meditaci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vršćivanje kršćanskog svjetonazora i života po vjeri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džbenik, radna bilježnica, pribor za kreativni rad – osigurava škola</w:t>
            </w:r>
          </w:p>
        </w:tc>
      </w:tr>
      <w:tr>
        <w:trPr>
          <w:trHeight w:val="249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ropisalo Ministarstvo znanosti, obrazovanja i sport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pismeno i usmeno vrednovan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komponente: znanje, stvaralačko izražavanje, zalaganje i kultura međusobnog komunicir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vjeronauč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3"/>
          <w:numId w:val="10"/>
        </w:numPr>
        <w:rPr>
          <w:b/>
          <w:b/>
          <w:sz w:val="24"/>
        </w:rPr>
      </w:pPr>
      <w:r>
        <w:rPr>
          <w:b/>
          <w:sz w:val="24"/>
        </w:rPr>
        <w:t>Nositelj aktivnosti: Ivan Barbarić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van Barbar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i zainteresirani učenici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vezivanje i primjena vjeronaučnih sadržaja u stvarnom životu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meno izlaganje, razgovor, rad na tekstu, usmeno, pismeno, likovno, glazbeno i molitveno izražavanje, meditaci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vršćivanje kršćanskog svjetonazora i života po vjeri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džbenik, radna bilježnica, pribor za kreativni rad – osigurava škola</w:t>
            </w:r>
          </w:p>
        </w:tc>
      </w:tr>
      <w:tr>
        <w:trPr>
          <w:trHeight w:val="249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ropisalo Ministarstvo znanosti, obrazovanja i sport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ismeno i usmeno vrednovan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komponente: znanje, stvaralačko izražavanje, zalaganje i kultura međusobnog komunicir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vjeronauč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2"/>
          <w:numId w:val="10"/>
        </w:numPr>
        <w:rPr>
          <w:b/>
          <w:b/>
          <w:sz w:val="24"/>
        </w:rPr>
      </w:pPr>
      <w:r>
        <w:rPr>
          <w:b/>
          <w:sz w:val="24"/>
        </w:rPr>
        <w:t>Evangelički vjeronauk</w:t>
      </w:r>
    </w:p>
    <w:p>
      <w:pPr>
        <w:pStyle w:val="Heading1"/>
        <w:numPr>
          <w:ilvl w:val="3"/>
          <w:numId w:val="10"/>
        </w:numPr>
        <w:rPr>
          <w:b/>
          <w:b/>
          <w:sz w:val="24"/>
        </w:rPr>
      </w:pPr>
      <w:r>
        <w:rPr>
          <w:b/>
          <w:sz w:val="24"/>
        </w:rPr>
        <w:t>Nositeljica aktivnosti: Božena Sajakova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žena Sajakova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vi zainteresirani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vezivanje i primjena vjeronaučnih sadržaja u stvarnom životu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smeno izlaganje, razgovor, rad na tekstu, usmeno, pismeno, likovno, glazbeno i molitveno izražavanje, meditaci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graditi stav otvorenosti prema transcendenciji, za postavljanje pitanja o najdubljem smislu čovjekova života, ostvariti zrelu ljudsku i vjerničku osobnost – za život po vjeri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redstva potrebna za kreativni rad (pribor i materijali)</w:t>
            </w:r>
          </w:p>
        </w:tc>
      </w:tr>
      <w:tr>
        <w:trPr>
          <w:trHeight w:val="215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ropisalo Ministarstvo znanosti, obrazovanja i sport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pismeno i usmeno vrednovan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komponente: znanje, stvaralačko izražavanje, zalaganje i kultura međusobnog komunicir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vjeronaučne nasta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3"/>
        </w:numPr>
        <w:rPr>
          <w:b/>
          <w:b/>
          <w:sz w:val="24"/>
        </w:rPr>
      </w:pPr>
      <w:r>
        <w:rPr>
          <w:b/>
          <w:sz w:val="24"/>
        </w:rPr>
        <w:t>Nositeljica aktivnosti: Magdalena Meh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dalena Meh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+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posobiti učenike za usmenu i pismenu komunikaciju na stranom jeziku, otvoriti prozor u nove i drugačije kulture, razvijati toleranciju, samostalnost u učenju i osposobljavanje za cjeloživotno učenje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primjerenim oblicima rada  (frontalnim, skupnim, individualnim radom i radom u parovima) i nastavnim metodama (rada na tekstu, dijaloga, monologa, dramatizacije, demonstracije i dr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rađivat će se sadržaji iz područja gramatike, vokabulara, čitanja, pisanja, slušanja i govorenj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svajanje osnovnih znanja njemačkog jezika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tiviranje učenika za  cjeloživotno učen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ijena udžbenika, radnih bilježnica, bilježnica, potrebnog pribora za kreativni rad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inuirano praćenje i vrednovanje rada učenika od strane učitelja putem usmenog i pismenog ispitivanja samovrednovanje učenika putem praćenja i bilježenja aktivnosti, zalaganja i doprinosa u skupnom radu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ktivna uporaba njemačkog jezika u nastavi (i privatno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zentacije i izložbe učeničkih radov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nje na razl. priredbama (natječajima, natjecanji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Njegovanje slovačkog jezika i kulture</w:t>
      </w:r>
    </w:p>
    <w:p>
      <w:pPr>
        <w:pStyle w:val="Heading1"/>
        <w:numPr>
          <w:ilvl w:val="2"/>
          <w:numId w:val="3"/>
        </w:numPr>
        <w:rPr>
          <w:b/>
          <w:b/>
          <w:sz w:val="24"/>
        </w:rPr>
      </w:pPr>
      <w:r>
        <w:rPr>
          <w:b/>
          <w:sz w:val="24"/>
        </w:rPr>
        <w:t>Nositeljica aktivnosti: Marija Pe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ja Pe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 I.a  razreda (2) – 1 skupin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I. a  razreda (4) – 1 skupina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II. a razreda (3) – 2 skupin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IV. a, R razreda (7) – 1 skupin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Učenici V.a     razreda (3) – 1 skupi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sata tjedno po skupini (odjelu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posobiti učenike za usmenu i pismenu komunikaciju na slovačkom jeziku te jezičnim zakonitostima i književnim bogatstvom slovačkog jezika upoznati učenike s povijesnim, kulturnim i umjetničkim tekovinama slovačkog naroda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mjerenim oblicima nastave ( frontalni, individualni, rad u parovima i skupinama) i nastavnim metodama ( rad na tekstu, dijalog, monolog, dramatizacija i dr.)obrađivat će se sadržaji iz područja književnosti, gramatike, čitanje, pisanje, slušanje, govorenj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vajanje osnovnih znanja i obogaćivanje postojećeg znanja slovačkog jezika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osposobljavanje za dalje školovanje na slovačkom jeziku i cjeloživotno učenje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a troškova</w:t>
            </w:r>
          </w:p>
        </w:tc>
      </w:tr>
      <w:tr>
        <w:trPr>
          <w:trHeight w:val="162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ntinuirano praćenje i vrednovanje rada učenika od strane učitelja, samovrednovanje učenika putem praćenja i bilježenja aktivnosti, zalaganja i sudjelovanja u skupnom radu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eđenje kvalitete nastave slovačkog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raba književnog slovačkog jezika i priprema za daljnje školo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ODATNA NASTAVA</w:t>
      </w:r>
    </w:p>
    <w:p>
      <w:pPr>
        <w:pStyle w:val="Heading1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>HRVATSKI JEZIK</w:t>
      </w:r>
    </w:p>
    <w:p>
      <w:pPr>
        <w:pStyle w:val="Heading1"/>
        <w:numPr>
          <w:ilvl w:val="2"/>
          <w:numId w:val="10"/>
        </w:numPr>
        <w:rPr>
          <w:b/>
          <w:b/>
          <w:sz w:val="24"/>
        </w:rPr>
      </w:pPr>
      <w:r>
        <w:rPr>
          <w:b/>
          <w:sz w:val="24"/>
        </w:rPr>
        <w:t>Nositeljica aktivnosti: Ankica Glavač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kica Glavač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enici VI., VIIIc. – 2 skupin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 sat tjedno po skupini (70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ježba i svladavanje gradiva hrvatskog jezika s darovitim učenicima. Pripremiti učenike za natjecanje iz hrvatskog jezika.</w:t>
            </w:r>
          </w:p>
        </w:tc>
      </w:tr>
      <w:tr>
        <w:trPr>
          <w:trHeight w:val="115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ionički rad, frontalni, individualni rad i rad u grup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isanje, čitanje i zajednički rad na tekstu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tijekom 2022./2023. školske godine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ujan - lipanj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ticanje učenika na razvijanje sposobnosti logičkog praćenja i rješavanja naprednih zadataka. Razvijanje ljubavi prema hrvatskome jeziku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poraba odgovarajućih tekstova, uporaba kopirnog stroja za pripremu materijala, papir, udžbenik, radna bilježnica, zbirka zadataka, zadaci sa školskih, županijskih i državnih natjecanja, nastavni listići.</w:t>
            </w:r>
          </w:p>
        </w:tc>
      </w:tr>
      <w:tr>
        <w:trPr>
          <w:trHeight w:val="249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imjena stečenih znanja i vještina u redovnoj nastavi i na natjecanjima iz hrvatskog jezika. Uskladiti i povezati postignute rezultate i znanja s novim nastavnim gradivom. Opisno ocjenjivanje zalaganja i napretka u radu kao poticaj i pohval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hrvatskog jezi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2.1.2. Nositeljica aktivnosti: Tanja Šafar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anja Šafari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VII. a,b i VIII.a,b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icati, razvijati i njegovati interes za književnost i jezične sadržaje,razvijati etičko,estetičko i kritičko mišljenje.</w:t>
            </w:r>
          </w:p>
        </w:tc>
      </w:tr>
      <w:tr>
        <w:trPr>
          <w:trHeight w:val="789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isane i govorne vježbe,rješavanje zadataka prenošenje naučenoga  u redovitoj nastavi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  <w:p>
            <w:pPr>
              <w:pStyle w:val="Normal"/>
              <w:rPr/>
            </w:pPr>
            <w:r>
              <w:rPr/>
              <w:t xml:space="preserve">Jutro: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Poslijepodne: 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oticati razvoj darovitih učenika, pozitivnim primjerima poticati ostale učenike na kvalitetniji i   bolji  rad, samostalnost, usmjerenost na kvalitetu zn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roškove za pribor potreban za rad skupine snosi škola i roditelji učenika</w:t>
            </w:r>
          </w:p>
        </w:tc>
      </w:tr>
      <w:tr>
        <w:trPr>
          <w:trHeight w:val="82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razgovor,ankete za sudionike skupine, izvješće za učiteljsko vijeć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ivanje nastave hrvatskog jezika</w:t>
            </w:r>
          </w:p>
        </w:tc>
      </w:tr>
    </w:tbl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/>
      </w:pPr>
      <w:r>
        <w:rPr>
          <w:b/>
          <w:sz w:val="24"/>
        </w:rPr>
        <w:t>2.1.3. Nositeljica aktivnosti: Ivana Augustinov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vana Augustinov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II.a,b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icati, razvijati i njegovati interes za književnost i jezične sadržaje,razvijati etičko,estetičko i kritičko mišljenje.</w:t>
            </w:r>
          </w:p>
        </w:tc>
      </w:tr>
      <w:tr>
        <w:trPr>
          <w:trHeight w:val="789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isane i govorne vježbe,rješavanje zadataka prenošenje naučenoga  u redovitoj nastavi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  <w:p>
            <w:pPr>
              <w:pStyle w:val="Normal"/>
              <w:rPr/>
            </w:pPr>
            <w:r>
              <w:rPr/>
              <w:t xml:space="preserve">Jutro: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Poslijepodne: 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oticati razvoj darovitih učenika, pozitivnim primjerima poticati ostale učenike na kvalitetniji i   bolji  rad, samostalnost, usmjerenost na kvalitetu zn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roškove za pribor potreban za rad skupine snosi škola i roditelji učenika</w:t>
            </w:r>
          </w:p>
        </w:tc>
      </w:tr>
      <w:tr>
        <w:trPr>
          <w:trHeight w:val="82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razgovor,ankete za sudionike skupine, izvješće za učiteljsko vijeć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ivanje nastave hrvatskog jez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2.1.4. Nositeljica aktivnosti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ZIV AKTIVNOSTI</w:t>
        <w:tab/>
        <w:t>Dodatna nastava infor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ITELJ AKTIVNOSTI</w:t>
        <w:tab/>
        <w:t>učiteljica Iva Ća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 BROJ SATI</w:t>
        <w:tab/>
        <w:t xml:space="preserve">1 sat tjedno </w:t>
      </w:r>
    </w:p>
    <w:p>
      <w:pPr>
        <w:pStyle w:val="Normal"/>
        <w:rPr/>
      </w:pPr>
      <w:r>
        <w:rPr/>
        <w:t>PLANIRAN BROJ UČENIK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0 učenika</w:t>
      </w:r>
    </w:p>
    <w:p>
      <w:pPr>
        <w:pStyle w:val="Normal"/>
        <w:rPr/>
      </w:pPr>
      <w:r>
        <w:rPr/>
        <w:t>ISHODI</w:t>
        <w:tab/>
        <w:t>Učenici će:</w:t>
      </w:r>
    </w:p>
    <w:p>
      <w:pPr>
        <w:pStyle w:val="Normal"/>
        <w:rPr/>
      </w:pPr>
      <w:r>
        <w:rPr/>
        <w:t>•</w:t>
      </w:r>
      <w:r>
        <w:rPr/>
        <w:tab/>
        <w:t>razvijati logičko i algoritamsko razmišljanje</w:t>
      </w:r>
    </w:p>
    <w:p>
      <w:pPr>
        <w:pStyle w:val="Normal"/>
        <w:rPr/>
      </w:pPr>
      <w:r>
        <w:rPr/>
        <w:t>•</w:t>
      </w:r>
      <w:r>
        <w:rPr/>
        <w:tab/>
        <w:t>razvijanje kreativnosti, upornosti i sustavnosti u rješavanju logičkih problema</w:t>
      </w:r>
    </w:p>
    <w:p>
      <w:pPr>
        <w:pStyle w:val="Normal"/>
        <w:rPr/>
      </w:pPr>
      <w:r>
        <w:rPr/>
        <w:t>•</w:t>
      </w:r>
      <w:r>
        <w:rPr/>
        <w:tab/>
        <w:t>postati kreativniji i samostalniji u radu</w:t>
      </w:r>
    </w:p>
    <w:p>
      <w:pPr>
        <w:pStyle w:val="Normal"/>
        <w:rPr/>
      </w:pPr>
      <w:r>
        <w:rPr/>
        <w:t>•</w:t>
      </w:r>
      <w:r>
        <w:rPr/>
        <w:tab/>
        <w:t>komunicirati i surađivati tijekom rada u grupi</w:t>
      </w:r>
    </w:p>
    <w:p>
      <w:pPr>
        <w:pStyle w:val="Normal"/>
        <w:rPr/>
      </w:pPr>
      <w:r>
        <w:rPr/>
        <w:t>•</w:t>
      </w:r>
      <w:r>
        <w:rPr/>
        <w:tab/>
        <w:t xml:space="preserve">razviti osjećaj odgovornosti prema sebi i drugima </w:t>
      </w:r>
    </w:p>
    <w:p>
      <w:pPr>
        <w:pStyle w:val="Normal"/>
        <w:rPr/>
      </w:pPr>
      <w:r>
        <w:rPr/>
        <w:t>NAČIN REALIZACIJE AKTIVNOSTI</w:t>
        <w:tab/>
        <w:t>Aktivnost se provodi individualnim pristupom učeniku, radom u skupinama, objašnjavanjem, demonstracijom, praktičnim radom.</w:t>
      </w:r>
    </w:p>
    <w:p>
      <w:pPr>
        <w:pStyle w:val="Normal"/>
        <w:rPr/>
      </w:pPr>
      <w:r>
        <w:rPr/>
        <w:t>VREMENSKI OKVIRI AKTIVNOSTI</w:t>
        <w:tab/>
      </w:r>
    </w:p>
    <w:p>
      <w:pPr>
        <w:pStyle w:val="Normal"/>
        <w:rPr/>
      </w:pPr>
      <w:r>
        <w:rPr/>
        <w:t>Aktivnost se provodi tijekom nastavne godine.</w:t>
      </w:r>
    </w:p>
    <w:p>
      <w:pPr>
        <w:pStyle w:val="Normal"/>
        <w:rPr/>
      </w:pPr>
      <w:r>
        <w:rPr/>
        <w:t>CILJ</w:t>
        <w:tab/>
        <w:t>- obogaćivanje programa izborne nastave kako bi učenici koji pokazuju veći interes i sposobnosti mogli pristupiti natjecanjima iz područja programiranja i osnova informatike,</w:t>
      </w:r>
    </w:p>
    <w:p>
      <w:pPr>
        <w:pStyle w:val="Normal"/>
        <w:rPr/>
      </w:pPr>
      <w:r>
        <w:rPr/>
        <w:t>- razvijanje logičkog i algoritamskog načina razmišljanja, razvijanje kreativnosti, upornosti, sustavnosti i poticanje na pronalaženje različitih načina rješavanja istog problema.</w:t>
      </w:r>
    </w:p>
    <w:p>
      <w:pPr>
        <w:pStyle w:val="Normal"/>
        <w:rPr/>
      </w:pPr>
      <w:r>
        <w:rPr/>
        <w:t>NAČIN VREDNOVANJA</w:t>
        <w:tab/>
        <w:t>•</w:t>
        <w:tab/>
        <w:t>Praktični zadaci.</w:t>
      </w:r>
    </w:p>
    <w:p>
      <w:pPr>
        <w:pStyle w:val="Normal"/>
        <w:rPr/>
      </w:pPr>
      <w:r>
        <w:rPr/>
        <w:t>•</w:t>
      </w:r>
      <w:r>
        <w:rPr/>
        <w:tab/>
        <w:t>Samovrednovanje i redovito opisno praćenje (tijekom godine pratiti i analizirati učenička napredovanja).</w:t>
      </w:r>
    </w:p>
    <w:p>
      <w:pPr>
        <w:pStyle w:val="Normal"/>
        <w:rPr/>
      </w:pPr>
      <w:r>
        <w:rPr/>
        <w:t>•</w:t>
      </w:r>
      <w:r>
        <w:rPr/>
        <w:tab/>
        <w:t>Vrednovanje zalaganja.</w:t>
      </w:r>
    </w:p>
    <w:p>
      <w:pPr>
        <w:pStyle w:val="Normal"/>
        <w:rPr/>
      </w:pPr>
      <w:r>
        <w:rPr/>
        <w:t>•</w:t>
      </w:r>
      <w:r>
        <w:rPr/>
        <w:tab/>
        <w:t>Radi unapređenja odgojno-obrazovnog procesa redovito će se pratiti rad učenika. Učenici će sami iznositi svoje dojmove i prijedloge te će se prema tome planirati daljnji rad skupine.</w:t>
      </w:r>
    </w:p>
    <w:p>
      <w:pPr>
        <w:pStyle w:val="Normal"/>
        <w:rPr/>
      </w:pPr>
      <w:r>
        <w:rPr/>
        <w:t>•</w:t>
      </w:r>
      <w:r>
        <w:rPr/>
        <w:tab/>
        <w:t>Sudjelovanje na natjec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2.2. LIKOVN A KULTUR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2.2.1. Nositeljica aktivnosti: Kristina Hrubi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ristina Hrubik 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 i VI. r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ire i dublje znanje obvezatnog programa koji se temelji na vizualnom i likovnom jeziku koji učenici usvajaju kroz vlastitio iskustvo: doživljavanjem, izražavanjem, komunikacijom s djelima likovne umjetnosti i svekolikog vizualno-likovnog okružja. Upoznavanje s novim likovnim tehnikama i radom s raznolikim materijalima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lni pristup učeniku s naglaskom na razvijanju vlastitog likovnog izraza. Teme rada prate aktualne likovne natječaje za djecu osnovnih škola te učeničke želje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ma koji pokazuju želju za dodatnim likovnim izričajem te se žele upoznati s novim likovnim tehnikama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piri, materijali za različite likovne izričaje</w:t>
            </w:r>
          </w:p>
        </w:tc>
      </w:tr>
      <w:tr>
        <w:trPr>
          <w:trHeight w:val="151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rada likovnih radova, ručnih radova, prezentacija istih na izložbenom panou škole, sudjelovanje na likovnim natječajim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likov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ristina Hrubik 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II. i VIII. r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ire i dublje znanje obvezatnog programa koji se temelji na vizualnom i likovnom jeziku koji učenici usvajaju kroz vlastito iskustvo: doživljavanjem, izražavanjem, komunikacijom s djelima likovne umjetnosti i svekolikog vizualno-likovnog okružja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lni pristup učeniku s naglaskom na razvijanju vlastitog likovnog izraza. Teme rada prate aktualne likovne natječaje za djecu osnovnih škola, vlastite želje učenika i suradnju s Muzejom grada Ilok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ma koji pokazuju želju za dodatnim likovnim izričajem te se žele upoznati s novim likovnim tehnikama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piri, materijali za različite likovne izričaje</w:t>
            </w:r>
          </w:p>
        </w:tc>
      </w:tr>
      <w:tr>
        <w:trPr>
          <w:trHeight w:val="1199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rada likovnih radova, ručnih radova, prezentacija istih na izložbenom panou škole, sudjelovanje na likovnim natječajim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likov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5. Dodatna nastava engleskog jez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5.1. Nositeljica aktivnosti: Tanja Ši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69" w:hanging="0"/>
        <w:rPr/>
      </w:pPr>
      <w:r>
        <w:rPr/>
      </w:r>
    </w:p>
    <w:p>
      <w:pPr>
        <w:pStyle w:val="Normal"/>
        <w:ind w:right="2169" w:hanging="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2835"/>
        <w:gridCol w:w="6237"/>
      </w:tblGrid>
      <w:tr>
        <w:trPr>
          <w:trHeight w:val="13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Naziv aktivnost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b/>
              </w:rPr>
              <w:t xml:space="preserve">DODATNA NASTAVA – Engleski jezik </w:t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Predmet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Engleski jezik </w:t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Razred: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5.a/5.b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Planirani broj učenik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Voditelj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Tanja Šijak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Planirani broj sati tjedn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Planirani broj sati godišnj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35 </w:t>
            </w:r>
          </w:p>
        </w:tc>
      </w:tr>
      <w:tr>
        <w:trPr>
          <w:trHeight w:val="8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Ciljevi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Cs/>
              </w:rPr>
            </w:pPr>
            <w:r>
              <w:rPr>
                <w:bCs/>
              </w:rPr>
              <w:t>Poticati učenike na dodatno razvijanje jezičnih vještina, poticanje na pronalazak rješenja složenijih zadataka. Upoznavanje s kulturom zemalja engleskog govornog područja.</w:t>
            </w:r>
          </w:p>
          <w:p>
            <w:pPr>
              <w:pStyle w:val="Normal"/>
              <w:spacing w:lineRule="auto" w:line="280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Osmišljavanje projekata i njihova realizacija.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7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Način realizacij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Individualni rad s učenicima , rad u paru, nastavni listići , projekti i prezentacij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0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Vremenski okvi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Nastavna godina 2022./2023.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3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Osnovna namjen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Razvijati znanje i ljubav prema jeziku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32" w:hanging="0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Troškovnik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b/>
              </w:rPr>
              <w:t xml:space="preserve">Način vrednovanj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Zadaci objektivnog tipa, natjecanje, kviz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" w:hanging="3"/>
              <w:jc w:val="center"/>
              <w:rPr>
                <w:rFonts w:ascii="Calibri" w:hAnsi="Calibri" w:cs="Calibri"/>
              </w:rPr>
            </w:pPr>
            <w:r>
              <w:rPr>
                <w:b/>
              </w:rPr>
              <w:t xml:space="preserve">Način korištenja rezultata vrednovanj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Povezivanje usvojenih sadržaja s daljnjim školovanjem i korištenje u svakodnevnom životu. </w:t>
            </w:r>
          </w:p>
        </w:tc>
      </w:tr>
    </w:tbl>
    <w:p>
      <w:pPr>
        <w:pStyle w:val="Normal"/>
        <w:ind w:right="2169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169" w:hanging="0"/>
        <w:rPr>
          <w:b/>
          <w:b/>
        </w:rPr>
      </w:pPr>
      <w:r>
        <w:rPr>
          <w:b/>
        </w:rPr>
      </w:r>
    </w:p>
    <w:p>
      <w:pPr>
        <w:pStyle w:val="Normal"/>
        <w:ind w:right="216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iv skupine</w:t>
      </w:r>
      <w:r>
        <w:rPr/>
        <w:t>: Dodatna nastava engleskog jezika</w:t>
      </w:r>
    </w:p>
    <w:p>
      <w:pPr>
        <w:pStyle w:val="Normal"/>
        <w:spacing w:lineRule="auto" w:line="360"/>
        <w:rPr/>
      </w:pPr>
      <w:r>
        <w:rPr>
          <w:b/>
        </w:rPr>
        <w:t>Vremensko razdoblje</w:t>
      </w:r>
      <w:r>
        <w:rPr/>
        <w:t xml:space="preserve"> </w:t>
      </w:r>
      <w:r>
        <w:rPr>
          <w:b/>
        </w:rPr>
        <w:t>održavanja aktivnosti</w:t>
      </w:r>
      <w:r>
        <w:rPr/>
        <w:t>: listopad- svibanj</w:t>
      </w:r>
    </w:p>
    <w:p>
      <w:pPr>
        <w:pStyle w:val="Normal"/>
        <w:spacing w:lineRule="auto" w:line="360"/>
        <w:rPr/>
      </w:pPr>
      <w:r>
        <w:rPr>
          <w:b/>
        </w:rPr>
        <w:t>Raspored</w:t>
      </w:r>
      <w:r>
        <w:rPr/>
        <w:t>: dvosat svaki drugi tjedan</w:t>
      </w:r>
    </w:p>
    <w:p>
      <w:pPr>
        <w:pStyle w:val="Normal"/>
        <w:spacing w:lineRule="auto" w:line="360"/>
        <w:rPr/>
      </w:pPr>
      <w:r>
        <w:rPr>
          <w:b/>
        </w:rPr>
        <w:t>Sudionici</w:t>
      </w:r>
      <w:r>
        <w:rPr/>
        <w:t>: Učenici 5.a,5.b razreda</w:t>
      </w:r>
    </w:p>
    <w:p>
      <w:pPr>
        <w:pStyle w:val="Normal"/>
        <w:spacing w:lineRule="auto" w:line="360"/>
        <w:rPr/>
      </w:pPr>
      <w:r>
        <w:rPr>
          <w:b/>
        </w:rPr>
        <w:t>Nastava se održava prema sljedećem planu i programu</w:t>
      </w:r>
      <w:r>
        <w:rPr/>
        <w:t>:</w:t>
      </w:r>
    </w:p>
    <w:p>
      <w:pPr>
        <w:pStyle w:val="Odlomakpopis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Zemlje engleskog govornog područja (8 sati)</w:t>
      </w:r>
    </w:p>
    <w:p>
      <w:pPr>
        <w:pStyle w:val="Odlomakpopisa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The UK</w:t>
      </w:r>
    </w:p>
    <w:p>
      <w:pPr>
        <w:pStyle w:val="Odlomakpopisa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Australia</w:t>
      </w:r>
    </w:p>
    <w:p>
      <w:pPr>
        <w:pStyle w:val="Odlomakpopisa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London</w:t>
      </w:r>
    </w:p>
    <w:p>
      <w:pPr>
        <w:pStyle w:val="Odlomakpopisa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>The Usa</w:t>
      </w:r>
    </w:p>
    <w:p>
      <w:pPr>
        <w:pStyle w:val="Odlomakpopis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Blagdani (12 sati)</w:t>
      </w:r>
    </w:p>
    <w:p>
      <w:pPr>
        <w:pStyle w:val="Odlomakpopisa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Halloween</w:t>
      </w:r>
    </w:p>
    <w:p>
      <w:pPr>
        <w:pStyle w:val="Odlomakpopisa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Thanksgiving Day</w:t>
      </w:r>
    </w:p>
    <w:p>
      <w:pPr>
        <w:pStyle w:val="Odlomakpopisa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Christmas</w:t>
      </w:r>
    </w:p>
    <w:p>
      <w:pPr>
        <w:pStyle w:val="Odlomakpopisa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St Valentine's Day</w:t>
      </w:r>
    </w:p>
    <w:p>
      <w:pPr>
        <w:pStyle w:val="Odlomakpopisa"/>
        <w:numPr>
          <w:ilvl w:val="0"/>
          <w:numId w:val="13"/>
        </w:numPr>
        <w:spacing w:lineRule="auto" w:line="360"/>
        <w:rPr/>
      </w:pPr>
      <w:r>
        <w:rPr>
          <w:szCs w:val="24"/>
        </w:rPr>
        <w:t>Easter</w:t>
      </w:r>
    </w:p>
    <w:p>
      <w:pPr>
        <w:pStyle w:val="Odlomakpopisa"/>
        <w:numPr>
          <w:ilvl w:val="0"/>
          <w:numId w:val="13"/>
        </w:numPr>
        <w:spacing w:lineRule="auto" w:line="360"/>
        <w:rPr>
          <w:szCs w:val="24"/>
        </w:rPr>
      </w:pPr>
      <w:r>
        <w:rPr>
          <w:szCs w:val="24"/>
        </w:rPr>
        <w:t>St Patrick's Day</w:t>
      </w:r>
    </w:p>
    <w:p>
      <w:pPr>
        <w:pStyle w:val="Odlomakpopis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Vježbe gramatike (6 sati)</w:t>
      </w:r>
    </w:p>
    <w:p>
      <w:pPr>
        <w:pStyle w:val="Odlomakpopisa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resent tenses</w:t>
      </w:r>
    </w:p>
    <w:p>
      <w:pPr>
        <w:pStyle w:val="Odlomakpopisa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adjectives</w:t>
      </w:r>
    </w:p>
    <w:p>
      <w:pPr>
        <w:pStyle w:val="Odlomakpopis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Vježbe vokabulara i razumijevanja: (7 sati)</w:t>
      </w:r>
    </w:p>
    <w:p>
      <w:pPr>
        <w:pStyle w:val="Odlomakpopisa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Noun formation</w:t>
      </w:r>
    </w:p>
    <w:p>
      <w:pPr>
        <w:pStyle w:val="Odlomakpopisa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dioms</w:t>
      </w:r>
    </w:p>
    <w:p>
      <w:pPr>
        <w:pStyle w:val="Odlomakpopisa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Collocations</w:t>
      </w:r>
    </w:p>
    <w:p>
      <w:pPr>
        <w:pStyle w:val="Odlomakpopisa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End of school quiz (2 sata)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21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6. MATEMATIKA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6.1. Nositeljica aktivnosti: Daniel Dubov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niel Dubovski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čenici V. i VI. razreda 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ti znanja ,interese i sposobnosti za bolje razumijevanje uzročno-posljedičnih veza u prirodnom i društvenom okoliš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jedni rad u školi. Pisani, usmeni i praktični radovi  učenika, rad na projektima uz upotrebu IKT u nastavi i raznih oblika e-učenj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1./2022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dovoljiti učeničke interese i želju u stjecanju novih saznanja o pojavama u prirodi i društvu i svom okruženju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ema dodatnih troškova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ndividualno praćenje i vrednovanje učenika,kvizovi,praktični radovi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enje kvalitete nastave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2.6.2. Nositeljica aktivnosti: Vedrana Ćor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edrana Ćor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II. i VIII. razreda – 2 sk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 – 70 sati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ti znanja ,interese i sposobnosti za bolje razumijevanje uzročno-posljedičnih veza svakodnevnom  životnom okruženju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jedni rad u školi. Pisani, usmeni zadatci  uz upotrebu IKT u nastavi i raznih oblika e-učenj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iti učeničke interese i želju u stjecanjem novih matematičkih saznanja te logičkog razmišlj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e  nabave pribora za rad do 30 kn- troškove snose roditelj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Troškovi priprema nastavnih materijala snosi škola.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o praćenje i vrednovanje učenika,kvizovi i natjecanj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enje kvalitete nastave matematike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b/>
          <w:sz w:val="24"/>
        </w:rPr>
        <w:t>2.6.4. Nositeljica aktivnosti: Maja R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ja Rac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IV a,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icati, razvijati i njegovati interes i sposobnosti za razumijevanje uzročno-posljedičnih veza u svakodnevnom životnom okruženju.</w:t>
            </w:r>
          </w:p>
        </w:tc>
      </w:tr>
      <w:tr>
        <w:trPr>
          <w:trHeight w:val="789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isane i govorne vježbe, rješavanje zadataka prenošenje naučenoga  u redovitoj nastavi i uporaba IKT u nastavnom radu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oticati razvoj darovitih učenika, pozitivnim primjerima poticati ostale učenike na kvalitetniji i   bolji  rad, samostalnost, usmjerenost na kvalitetu zn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roškove za pribor potreban za rad skupine snosi škola i roditelji učenika</w:t>
            </w:r>
          </w:p>
        </w:tc>
      </w:tr>
      <w:tr>
        <w:trPr>
          <w:trHeight w:val="82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o praćenje i vrednovanje, razgovor, ankete za sudionike skupine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kvizovi i dr. natjec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ivanje kvalitete nastave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2.6.5. Nositeljica aktivnosti: Maja Drinova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ja Drinovac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IV.b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icati, razvijati i njegovati interes za bolje razumijevanje uzročno-posljedičnih veza u svakodnevnom životnom okruženju.</w:t>
            </w:r>
          </w:p>
        </w:tc>
      </w:tr>
      <w:tr>
        <w:trPr>
          <w:trHeight w:val="789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isane i govorne vježbe, rješavanje zadataka prenošenje naučenoga  u redovitoj nastavi, primjena IKT u nastavnom radu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oticati razvoj darovitih učenika, pozitivnim primjerima poticati ostale učenike na kvalitetniji i   bolji  rad, samostalnost, usmjerenost na kvalitetu zn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roškove za pribor potreban za rad skupine snosi škola i roditelji učenika</w:t>
            </w:r>
          </w:p>
        </w:tc>
      </w:tr>
      <w:tr>
        <w:trPr>
          <w:trHeight w:val="822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Individualno praćenje i vrednovanje, razgovor, ankete za sudionike skupine, kvizovi i dr. natjecanj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ivanje kvalitete nastave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2.6.6. Nositeljica aktivnosti: Violeta Grozn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Violeta Groznica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II. 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Proširiti znanja ,interese i sposobnosti za bolje razumijevanje uzročno-posljedičnih veza svakodnevnom  životnom okruženju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jedni rad u školi. Pisani, usmeni zadatci  uz upotrebu IKT u nastavi i raznih oblika e-učenj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iti učeničke interese i želju u stjecanjem novih matematičkih saznanja te logičkog razmišlj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e  nabave pribora za rad do 30 kn- troškove snose roditelj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Troškovi priprema nastavnih materijala snosi škola.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o praćenje i vrednovanje učenika,kvizovi i natjecanj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enje kvalitete nastave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2.6.7. Nositeljica aktivnosti: Lidija Bošnj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dija Bošnjak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 III. 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širiti znanja ,interese i sposobnosti za bolje razumijevanje uzročno-posljedičnih veza svakodnevnom  životnom okruženju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Tjedni rad u školi. Pisani, usmeni zadatci  uz upotrebu IKT u nastavi i raznih oblika e-učenj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ovoljiti učeničke interese i želju u stjecanjem novih matematičkih saznanja te logičkog razmišljanja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e  nabave pribora za rad do 30 kn- troškove snose roditelj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Troškovi priprema nastavnih materijala snosi škola.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o praćenje i vrednovanje učenika, kvizovi i natjecanj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unaprjeđenje kvalitete nastave matemati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8. KEMIJA</w:t>
      </w:r>
    </w:p>
    <w:p>
      <w:pPr>
        <w:pStyle w:val="Normal"/>
        <w:rPr>
          <w:b/>
          <w:b/>
        </w:rPr>
      </w:pPr>
      <w:r>
        <w:rPr>
          <w:b/>
        </w:rPr>
        <w:t xml:space="preserve">2.8.1. Nositeljica aktivnosti: </w:t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10 učenika VII. i VIII.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a i svladavanje gradiva kemije s darovitim učenicima. Pripremiti učenike za natjecanje iz kemije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ionički rad, frontalni, individualni rad i rad u grupi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Rješavanje zadataka, izvođenje pokusa, svladavanje novog gradiv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icanje učenika na razvijanje sposobnosti logičkog praćenja i rješavanja naprednih zadataka. Razvijanje ljubavi prema kemiji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raba odgovarajućih kemikalija, uporaba kopirnog stroja za pripremu materijala, papir, udžbenik, radna bilježnica, zbirka zadataka, zadaci sa školskih, županijskih i državnih natjecanja, nastavni listići.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isno ocjenjivanje zalaganja i napretka u radu kao poticaj i pohval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imjena stečenih znanja i vještina u redovnoj nastavi i na natjecanjima iz kemije. Uskladiti i povezati postignute rezultate i znanja s novim nastavnim gradivom.</w:t>
            </w:r>
          </w:p>
        </w:tc>
      </w:tr>
    </w:tbl>
    <w:p>
      <w:pPr>
        <w:pStyle w:val="Heading1"/>
        <w:numPr>
          <w:ilvl w:val="1"/>
          <w:numId w:val="7"/>
        </w:numPr>
        <w:rPr>
          <w:b/>
          <w:b/>
          <w:sz w:val="24"/>
        </w:rPr>
      </w:pPr>
      <w:r>
        <w:br w:type="page"/>
      </w:r>
      <w:r>
        <w:rPr>
          <w:b/>
          <w:sz w:val="24"/>
        </w:rPr>
        <w:t>EVANGELIČKI VJERONAUK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2"/>
          <w:numId w:val="7"/>
        </w:numPr>
        <w:rPr>
          <w:b/>
          <w:b/>
          <w:sz w:val="24"/>
        </w:rPr>
      </w:pPr>
      <w:r>
        <w:rPr>
          <w:b/>
          <w:sz w:val="24"/>
        </w:rPr>
        <w:t>Nositeljica aktivnosti: Božena Sajakova</w:t>
      </w:r>
    </w:p>
    <w:p>
      <w:pPr>
        <w:pStyle w:val="Normal"/>
        <w:ind w:left="2279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ktivnost 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datna nastava vjeronauk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ožena Sajakova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-15          – 3 skupin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 – 3 skup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učenici će proširiti znanje stečeno na redovnoj nastavi vjeronau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učenici će razviti interes za izučavanje biblije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imski r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dividualni r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straživački rad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razgovor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azvijanje interesa za sadržaje znanosti o vjeri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plakati i ostali potrošni materijali</w:t>
            </w:r>
          </w:p>
        </w:tc>
      </w:tr>
      <w:tr>
        <w:trPr>
          <w:trHeight w:val="107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alno praćenje i vrednovanje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 samovrednovanje uspjeha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- uspješni projekti, prezentacije i plakati koristit će se u radu s ostalim učenicima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2.10. PRIRODA I DRUŠT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sz w:val="24"/>
        </w:rPr>
        <w:t>2.10.1. Nositeljica aktivnosti: Jarmilka Mudro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Jarmilka Mudroh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III. b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vijati motivaciju za učenjem prirode i društva objedinjenim nastavnim sadržajima različitih znanstvenih područja, prirodoslovnih i društvenih. Proširivati znanja uz dodatnu literaturu, izvođenjem praktičnih radova, pokusa, praćenjem pojava te rješavanjem problemskih zadataka.  Proširiti znanja, interese i sposobnosti za bolje razumijevanje uzročno-posljedičnih veza u prirodnom i društvenom okolišu. Razvijati logičko zaključivanje, analiziranje, sistematiziranje, pamćenje te suradničko učenje. 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dividualni ili skupni  rad s učenicima. </w:t>
            </w:r>
          </w:p>
          <w:p>
            <w:pPr>
              <w:pStyle w:val="Normal"/>
              <w:rPr/>
            </w:pPr>
            <w:r>
              <w:rPr/>
              <w:t>Usavršavati i proširivati znanja učenika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pisanim, usmenim i praktičnim radovima, radom na projektima uz upotrebu IKT u nastavi i raznih oblika e-učenj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jekom šk. god. 2022./23.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enicima koji posjeduju i pokazuju poseban interes za prirodu i društvo  te koji u redovitoj nastavi ostvaruju odlične rezultate. 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oškovi fotokopiranja radnog materijala, fotokopirni papir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Sitni pribor za praktične radove.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Vrednuje se redovito pohađanje sati dodatne nastave, aktivnost i zainteresiranost učenika. Učenici se ocjenjuju opisno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naprjeđivanje kvalitete nastave prirode i dru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3. POVIJEST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2.13.1. Nositeljica aktivnosti: Nataša Bobovec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ataša Bobovec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10 (5. i 6. razred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10 (7. i 8. razred)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, 6., 7. i 8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ogućiti učenicima stjecanje dodatnih znanja iz povijesti.</w:t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ti interes za izučavanje prošlosti i zanimanje za</w:t>
            </w:r>
          </w:p>
          <w:p>
            <w:pPr>
              <w:pStyle w:val="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šnjost. Razvijati povijesno mišljenje na primjerima iz</w:t>
            </w:r>
          </w:p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ne povijesti i povijesti svijeta.</w:t>
            </w:r>
          </w:p>
        </w:tc>
      </w:tr>
      <w:tr>
        <w:trPr>
          <w:trHeight w:val="987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mski rad , istraživanje arhivskih materijal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vo i drugo polugodište 2022./2023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irani učenici za dodatne povijesne sadržaje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ma ih</w:t>
            </w:r>
          </w:p>
        </w:tc>
      </w:tr>
      <w:tr>
        <w:trPr>
          <w:trHeight w:val="104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dividualno i opisno praćenje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zultati će se koristiti u cilju poticanja i razvijanja daroviti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ka.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5. Nositeljica aktivnosti: Nataša Hor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5"/>
        <w:gridCol w:w="1544"/>
        <w:gridCol w:w="1362"/>
        <w:gridCol w:w="1666"/>
        <w:gridCol w:w="943"/>
      </w:tblGrid>
      <w:tr>
        <w:trPr>
          <w:trHeight w:val="7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rogram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Dodatna nastava (izborni predmet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astavni predmet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JEMAČKI JEZIK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redni odje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diteljica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učenika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oj grup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remenik: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ti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j./God.</w:t>
            </w:r>
          </w:p>
        </w:tc>
      </w:tr>
      <w:tr>
        <w:trPr>
          <w:trHeight w:val="97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ab, 6ab, 7ab, 8ab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taša Horvat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ovisno o broju zainteresiranih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otprilike 1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(za svaki razred jedna) ili kombinirana grup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visi o rasporedu satu učenika i nastavnic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*termin podložan promjenam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</w:tr>
      <w:tr>
        <w:trPr>
          <w:trHeight w:val="15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iljevi dodatne nastave: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savršavanje jezično-komunikacijskih sposobnosti kroz razne govorne vježb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ticati učenje njemačkog jezika kroz kreativne aktivnosti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ježbanje izgovor kroz razne dramske vježbe (recitacija, gluma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jegovati interes za njemački jezik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oširiti znanje njemačkog jezika izvan propisanog programa. </w:t>
            </w:r>
          </w:p>
        </w:tc>
      </w:tr>
      <w:tr>
        <w:trPr>
          <w:trHeight w:val="1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realizacije dodatne nastave: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lik rada: timski rad, suradničko učenje, plenum, individualizirani pristup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avna sredstva: knjige na njemačkom jeziku, korištenje različitih medija, pripremljeni tekstov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stavne metode: pokazivanje, demonstracija, izražavanje, objašnjavanje, motrenje, razne dramsko interaktivne metode, igra</w:t>
            </w:r>
          </w:p>
        </w:tc>
      </w:tr>
      <w:tr>
        <w:trPr>
          <w:trHeight w:val="15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snovna namjena dodatne nastave: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buditi interes za njemački jezik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vezati stečena znanja s novim znanjim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zvijati sposobnost kreativnog izražavanja, osjećaja, misli, ideja i stavov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ticati usvajanje potrebnih kulturnih, ljudskih, socijalnih i komunikacijskih znanja, navika i ponašanja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širit vokabular i poboljšati govorne i komunikacijske vještin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manjiti strah i tremu pred nastup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roškovnik dodatne nastave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 kuna za potrošni materijal, rekvizite</w:t>
            </w:r>
          </w:p>
        </w:tc>
      </w:tr>
      <w:tr>
        <w:trPr>
          <w:trHeight w:val="155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čin vrjednovanja dodatne nastave: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amopraćenje učenik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astupi na priredbama, sudjelovanje u radionicama ili obilježavanje datuma, Dana škole, kratki performansi povodom raznim manifestacija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čin korištenja rezultata vrjednovanj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atne nastave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biveni rezultat poslužit će kao povratna informacija svakom učeniku o njegovom radu i napretku te kao smjernica za daljnji rad i napredovanj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zultati se koriste u cilju razvijanja ljubavi prema stranom jezi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tabs>
          <w:tab w:val="clear" w:pos="709"/>
          <w:tab w:val="left" w:pos="284" w:leader="none"/>
        </w:tabs>
        <w:ind w:left="-142" w:firstLine="142"/>
        <w:rPr>
          <w:b/>
          <w:b/>
          <w:sz w:val="24"/>
        </w:rPr>
      </w:pPr>
      <w:r>
        <w:rPr>
          <w:b/>
          <w:sz w:val="24"/>
        </w:rPr>
        <w:t>IZVANNASTAVNE AKTIVN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English clu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201"/>
        <w:gridCol w:w="3402"/>
      </w:tblGrid>
      <w:tr>
        <w:trPr>
          <w:trHeight w:val="11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Školska godina 2022./202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GODIŠNJI IZVEDBENI KURIKULUM ZA IZVANNASTAVNU AKTIV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en-US"/>
              </w:rPr>
              <w:t>Škola: OŠ Julija Benešić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Naziv aktivnost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nglish club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ositelj aktivnost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iteljica Katarina Drinovac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Sudionic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8. razreda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Cilj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ilj je učenike ohrabriti da slobodno i samostalno stvaraju na engleskome jeziku, razvijati aktivno slušanje, poticati jednostavne razgovore kao i pisanje i čitanje kratkih tekstova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čekivani ishod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će razviti pozitivan stav prema učenju stranog jezika kao i stvaranju na tom jeziku. Naučit će međusobno surađivati i komunicirati kako bi uspješno ostvarili određenu aktivnost.  Također će i nerijetko samostalno oblikovati svoje ideje i kreativno pristupiti rješavanju određenog problema. Razvit će osobne potencijale i pozitivnu sliku o sebi. 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54"/>
        <w:gridCol w:w="3413"/>
        <w:gridCol w:w="770"/>
        <w:gridCol w:w="1338"/>
      </w:tblGrid>
      <w:tr>
        <w:trPr>
          <w:trHeight w:val="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JESE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STAVNA JEDINIC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OPIS AKTIVNOSTI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AT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NAPOMENA</w:t>
            </w:r>
          </w:p>
        </w:tc>
      </w:tr>
      <w:tr>
        <w:trPr>
          <w:trHeight w:val="1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RUJAN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lan rada grup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se upoznaju s planom rada, njihovim dužnostima i predviđenim aktivnostima. Dogovaramo termin održavanja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>American and British English (similarities and differences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istražuju sinonime u engleskome jeziku te izrađuju plakat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Countries and language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sudjeluju u različitim igrama pogađanja države i jezika. Istražuju i uče pozdrave na raznim europskim jezicima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uropski dan jezika 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STOPA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Traditional British food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poznavanje s tradicionalnim britanskim jelima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Healthy snack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dizanje svijesti o važnosti zdrave prehrane, otkrivanje zdravih grickalica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vjetski dan jabuka </w:t>
            </w:r>
          </w:p>
        </w:tc>
      </w:tr>
      <w:tr>
        <w:trPr>
          <w:trHeight w:val="1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Present a country through a dish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pripremaju tradicionalno jelo kroz koje predstavljaju određenu državu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vjetski dan hrane </w:t>
            </w:r>
          </w:p>
        </w:tc>
      </w:tr>
      <w:tr>
        <w:trPr>
          <w:trHeight w:val="1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TUDENI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Lewis Carroll, </w:t>
            </w: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>Alice's adventures in Wonderland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poznavanje s autorom i djelo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Alice's adventures in Wonderland (chapters 1-3)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čitaju prva tri poglavlja i rješavaju zadatke za vrijeme čitanja (kod kuće). Rasprava o pročitanom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>Alice's adventures in Wonderland (chapters 4-7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čitaju preostala četiri poglavlja i rješavaju zadatke za vrijeme čitanja (kod kuće). Rasprava o pročitano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Alice's adventures in Wonderland – After reading recap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asprava, zaključak, iznošenje mišljenja o pročitanome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OSINA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Let's decorate; Christma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krašavanje učionice i jelke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ožić </w:t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>Let’s celebrate; Christmas around the worl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ako ljudi slave Božić diljem svijeta – upoznavanje s razni kulturam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Festive game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udjelovanje u raznim igrama božićne tematike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IJEČANJ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Emoji song challeng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gađanje naziva pjesama na temelju emotikona kao i smišljanje vlastitih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Let’s translat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evođenje omiljenih pjesama na engleski jezik uz pomoć rječnika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Importance of music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istražuju i prezentiraju benefite slušanja i stvaranja glazbe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VELJAČ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>Blackout poetry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dobivaju tekst iz kojega izvlače i označavaju poruku, dok ostatak teksta ukrašavaju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Short love storie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sastavljaju kratke priče o ljubavi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alentinovo </w:t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Positive post it note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isanje pozitivnih, lijepih, inspirirajućih poruka na papiriće za druge učenike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n ružičastih majica </w:t>
            </w:r>
          </w:p>
        </w:tc>
      </w:tr>
      <w:tr>
        <w:trPr>
          <w:trHeight w:val="1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OŽUJAK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Acting and theatr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se upoznaju s kazalištem i glumom u kazališnim predstavam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vjetski dan kazališta </w:t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Let’s act; The Jealous Lover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jelimo uloge, čitamo scenarij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>Let’s act; The Jealous Lov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glume u predstavi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The Jealous Lover – Remak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izmjenjuju scenarij i glume (dodaju nove likove, mijenjaju tekst, dodaju nove scene i sl.)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TRAVANJ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Sign languag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upoznaju važnost, povijest znakovnog jezika te uče pokazati određene riječi/rečenice na znakovnom jeziku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Important women in our history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istražuju ženske osobe koje su ostavile trag u našoj povijesti te izrađuju poster o njima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Let’s recycle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azgovaramo o važnosti razvrstavanja otpada i recikliranja. Izrađujemo spremnike za papir i plastiku u učionici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an planeta Zemlje </w:t>
            </w:r>
          </w:p>
        </w:tc>
      </w:tr>
      <w:tr>
        <w:trPr>
          <w:trHeight w:val="1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SVIBANJ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Let's talk – Debate </w:t>
              <w:tab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poznavanje s pojmom debata, pravila, dijelovi debate, argumentiranje i sl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Debate; Cinema or theatre?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u timovima smišljaju argumente, međusobno raspravljaju i iznose zaključke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Debate; Should smartphones be allowed in schools?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u timovima smišljaju argumente, međusobno raspravljaju i iznose zaključk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Debate; Should students wear uniforms in schools?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ci u timovima smišljaju argumente, međusobno raspravljaju i iznose zaključk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IPANJ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Board games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poznajemo i igramo stare društvene igre, učenici osmišljavaju vlastitu igru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To my future self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Učenici pišu kratko pismo sebi koje će pročitati na kraju 1.r. SŠ o tome što očekuju, čemu se raduju, što ih plaši i sl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AU" w:eastAsia="en-US"/>
              </w:rPr>
              <w:t xml:space="preserve">English club recap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azgovaramo o svemu što smo proteklih mjeseci radili, opraštamo se od INA i osmog razreda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rPr>
          <w:b/>
          <w:b/>
          <w:sz w:val="24"/>
        </w:rPr>
      </w:pPr>
      <w:r>
        <w:rPr>
          <w:b/>
          <w:sz w:val="24"/>
        </w:rPr>
        <w:t>3.2. Medijska 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1"/>
      </w:tblGrid>
      <w:tr>
        <w:trPr>
          <w:trHeight w:val="408" w:hRule="atLeast"/>
        </w:trPr>
        <w:tc>
          <w:tcPr>
            <w:tcW w:w="40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5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istina Čobanković- Matea Tadić (zamjena)</w:t>
            </w:r>
          </w:p>
        </w:tc>
      </w:tr>
      <w:tr>
        <w:trPr>
          <w:trHeight w:val="431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I. i II.  razreda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Zadovoljiti potrebe i interese učenika za filmskim izražavanjem. Razvijati sposobnost filmskog izražavanja kroz pisanje scenarija, snimanje slike i zvuka, tehničku pripremu i obradu snimljenog materijala. Prepoznavati trajne vrijednosti i kvalitete raznih oblika filmske umjetnosti. Razvijati interese i sposobnosti za filmski izraz kao i kreativnost i sposobnost uočavanja svijeta oko sebe. Poticati kod učenika maštu, znatiželju i originalnost. Uočavati posebnosti te poticati pozitivne osobine i stavove učenika, a sprečavati društveno neprihvatljivo ponašanje. Inicirati druženja, prihvaćanje i uvažavanje različitosti među učenicima kao i poticati sudjelovanje u svim planiranim aktivnostima. </w:t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upni rad s učenicima kreativne sposobnosti i mogućnosti. Sudjelovati na natječajima u filmskom stvaralaštvu. Snimati kraće animacije, praktične radove, realizacije projekata, dokumentarne filmove prema scenarijima učenika kao i razna školska događanja. Snimljeni materijal koristiti za potrebe škole.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jekom 2022./2023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dovoljavati učeničke kreativne sposobnosti i mogućnosti. Sudjelovati na natječajima u filmskom stvaralaštvu. Snimati kraće animacije, praktične radove, realizacije projekata, dokumentarne filmove prema scenarijima učenika kao i razna školska događanja.</w:t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oškovi fotokopiranja radnog materijala, fotokopirni papir. Tehnička oprema: kamera, računalo, DVD, programski softver za uređivanje snimljenog materijala.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deo projekcije uradaka. Samovrednovanje ostvarenih filmskih uradaka. Osobno zadovoljstvo učenika, učitelja i roditelja.</w:t>
            </w:r>
          </w:p>
        </w:tc>
      </w:tr>
      <w:tr>
        <w:trPr>
          <w:trHeight w:val="816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ti na natječajima u filmskom stvaralaštvu. Snimljeni materijal koristiti za potrebe šk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3. Likovna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vana Augustinov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  II.a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Zadovoljiti potrebe i  interese učenika za likovnim izražavanjem; prepoznavati trajne vrijednosti i kvalitete raznih oblika likovne umjetnosti;  razvijati interese i sposobnosti za likovni izraz; osposobljavati za kreativno izražavanje u različitom materijalu; razvijanje i formiranje pozitivnih osobina i stavova; sprečavanje društveno neprihvatljivog ponašanja; druženje, prihvaćanje i  uvažavanje različitosti među učenicima; poticati aktivno sudjelovanje u svim planiranim aktivnostima; ostvariti potrebu osobne stvaralačke djelatnosti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stava je učionička (ponekad i izvanučionička). Učenici rade prema zamišljanju, sjećanju, promatranju i nakon promatranja u različitim likovnim tehnikam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mijenjena je učenicima koji pokazuju posebno zanimanje za likovno stvaralaštvo i vole se likovno izražavati. Igrom,  slikanjem, crtanjem, modeliranjem i dizajniranjem razvijati kod učenika maštu, znatiželju i originalnost. Poticati pozitivan odnos prema radu.</w:t>
            </w:r>
          </w:p>
        </w:tc>
      </w:tr>
      <w:tr>
        <w:trPr>
          <w:trHeight w:val="42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apiri, boje, ljepilo, škare, kistovi, razne vrste papira, tempere, akvarel, otpadni materijal (kartoni, ljepenke, letvice, stara tkanina).</w:t>
            </w:r>
          </w:p>
        </w:tc>
      </w:tr>
      <w:tr>
        <w:trPr>
          <w:trHeight w:val="173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  <w:lang w:val="it-IT"/>
              </w:rPr>
            </w:pPr>
            <w:r>
              <w:rPr/>
              <w:t xml:space="preserve">Vrednuje se redovito pohađanje, sudjelovanje u aktivnostima i interes učenika te postignut uspje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zultati  se koriste u cilju povećanja kvalitete rada i razvoja njihovih sposobnosti. Ocjena je opisn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4. Likovna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oleta Groznica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II. b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Zadovoljiti potrebe i  interese učenika za likovnim izražavanjem; prepoznavati trajne vrijednosti i kvalitete raznih oblika likovne umjetnosti;  razvijati interese i sposobnosti za likovni izraz; osposobljavati za kreativno izražavanje u različitom materijalu; razvijanje i formiranje pozitivnih osobina i stavova; sprečavanje društveno neprihvatljivog ponašanja; druženje, prihvaćanje i  uvažavanje različitosti među učenicima; poticati aktivno sudjelovanje u svim planiranim aktivnostima; ostvariti potrebu osobne stvaralačke djelatnosti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stava je učionička (ponekad i izvanučionička). Učenici rade prema zamišljanju, sjećanju, promatranju i nakon promatranja u različitim likovnim tehnikam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mijenjena je učenicima koji pokazuju posebno zanimanje za likovno stvaralaštvo i vole se likovno izražavati. Igrom,  slikanjem, crtanjem, modeliranjem i dizajniranjem razvijati kod učenika maštu, znatiželju i originalnost. Poticati pozitivan odnos prema radu.</w:t>
            </w:r>
          </w:p>
        </w:tc>
      </w:tr>
      <w:tr>
        <w:trPr>
          <w:trHeight w:val="42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apiri, boje, ljepilo, škare, kistovi, razne vrste papira, tempere, akvarel, otpadni materijal (kartoni, ljepenke, letvice, stara tkanina).</w:t>
            </w:r>
          </w:p>
        </w:tc>
      </w:tr>
      <w:tr>
        <w:trPr>
          <w:trHeight w:val="173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  <w:lang w:val="it-IT"/>
              </w:rPr>
            </w:pPr>
            <w:r>
              <w:rPr/>
              <w:t xml:space="preserve">Vrednuje se redovito pohađanje, sudjelovanje u aktivnostima i interes učenika te postignut uspje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zultati  se koriste u cilju povećanja kvalitete rada i razvoja njihovih sposobnosti. Ocjena je opisn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3.5. Likovna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Jarmilka Mudroh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Učenici   III. b razreda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Zadovoljiti potrebe i  interese učenika za likovnim izražavanjem; prepoznavati trajne vrijednosti i kvalitete raznih oblika likovne umjetnosti;  razvijati interese i sposobnosti za likovni izraz; osposobljavati za kreativno izražavanje u različitom materijalu; razvijanje i formiranje pozitivnih osobina i stavova; sprečavanje društveno neprihvatljivog ponašanja; druženje, prihvaćanje i  uvažavanje različitosti među učenicima; poticati aktivno sudjelovanje u svim planiranim aktivnostima; ostvariti potrebu osobne stvaralačke djelatnosti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stava je učionička (ponekad i izvanučionička). Učenici rade prema zamišljanju, sjećanju, promatranju i nakon promatranja u različitim likovnim tehnikam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Namijenjena je učenicima koji pokazuju posebno zanimanje za likovno stvaralaštvo i vole se likovno izražavati. Igrom,  slikanjem, crtanjem, modeliranjem i dizajniranjem razvijati kod učenika maštu, znatiželju i originalnost. Poticati pozitivan odnos prema radu.</w:t>
            </w:r>
          </w:p>
        </w:tc>
      </w:tr>
      <w:tr>
        <w:trPr>
          <w:trHeight w:val="42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apiri, boje, ljepilo, škare, kistovi, razne vrste papira, tempere, akvarel, otpadni materijal (kartoni, ljepenke, letvice, stara tkanina).</w:t>
            </w:r>
          </w:p>
        </w:tc>
      </w:tr>
      <w:tr>
        <w:trPr>
          <w:trHeight w:val="1730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  <w:lang w:val="it-IT"/>
              </w:rPr>
            </w:pPr>
            <w:r>
              <w:rPr/>
              <w:t xml:space="preserve">Vrednuje se redovito pohađanje, sudjelovanje u aktivnostima i interes učenika te postignut uspje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zultati  se koriste u cilju povećanja kvalitete rada i razvoja njihovih sposobnosti. Ocjena je opisn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4"/>
        </w:rPr>
        <w:t>3.6. Dramsko – recitatorska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kica Glavač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čenici V.- VIII.  razreda – 2 skupin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 – 70 sati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poznati učenike s dramskim/scenskim izričajem. Uvježbavanje odabranog teksta. Priprema učenika za scenski nastup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jedno sastajanje u školi. Javni nastup na školskim priredbama i sl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tijekom 2022./2023. školske godine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ujan – lipanj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jegovanje kulture dramskog/umjetničkog izričaja. Poticanje ljubavi prema kazalištu i dramskom izričaju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poraba odgovarajućih tekstova, uporaba kopirnog stroja za pripremu materijala, papir, odgovarajući scenski rekviziti te izrada odgovarajućeg kostima.</w:t>
            </w:r>
          </w:p>
        </w:tc>
      </w:tr>
      <w:tr>
        <w:trPr>
          <w:trHeight w:val="1054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pisno ocjenjivanje zalaganja i napretka u radu kao poticaj i pohval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naprjeđivanje nastave hrvatskog jezika.</w:t>
            </w:r>
          </w:p>
        </w:tc>
      </w:tr>
    </w:tbl>
    <w:p>
      <w:pPr>
        <w:pStyle w:val="Heading1"/>
        <w:rPr>
          <w:b/>
          <w:b/>
          <w:sz w:val="24"/>
        </w:rPr>
      </w:pPr>
      <w:r>
        <w:br w:type="page"/>
      </w:r>
      <w:r>
        <w:rPr>
          <w:b/>
          <w:sz w:val="24"/>
        </w:rPr>
        <w:t>3.7. Likovne radi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Kristina Hrubik 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 – VIII.r -3 skupine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 – 105 sati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znavanje učenika s tradicionalnom likovnom tehnikom slikanja na staklu (s obrnute strane – podslikavanjem). Učenici će naučiti izrađivati crtež koji se „naopako“ slika konturnom crtom na poleđini stakla (folije) tušem ili bojom. Zatim će doraditi crtež grebanjem te obojati akrilnim bojama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lni pristup učeniku s naglaskom na razvijanju vlastitog likovnog izraz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ma koji žele dodatno razvijati svoj likovni izričaj, te za one koji žele naučiti nove tehnike slikanja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ličiti materijali za izradu crteža</w:t>
            </w:r>
          </w:p>
        </w:tc>
      </w:tr>
      <w:tr>
        <w:trPr>
          <w:trHeight w:val="79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rada likovnih radova, prezentacija istih na izložbenom panou škole, sudjelovanje na likovnim natječajim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likov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3.8. Likovne radio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408" w:hRule="atLeast"/>
        </w:trPr>
        <w:tc>
          <w:tcPr>
            <w:tcW w:w="46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nježana Petković</w:t>
            </w:r>
          </w:p>
        </w:tc>
      </w:tr>
      <w:tr>
        <w:trPr>
          <w:trHeight w:val="431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 V. – VIII.r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sat tjedno (35 sati godišnje)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oznavanje učenika s tradicionalnom likovnom tehnikom slikanja na staklu (s obrnute strane – podslikavanjem). Učenici će naučiti izrađivati crtež koji se „naopako“ slika konturnom crtom na poleđini stakla (folije) tušem ili bojom. Zatim će doraditi crtež grebanjem te obojati akrilnim bojama.</w:t>
            </w:r>
          </w:p>
        </w:tc>
      </w:tr>
      <w:tr>
        <w:trPr>
          <w:trHeight w:val="1245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vidualni pristup učeniku s naglaskom na razvijanju vlastitog likovnog izraza.</w:t>
            </w:r>
          </w:p>
        </w:tc>
      </w:tr>
      <w:tr>
        <w:trPr>
          <w:trHeight w:val="40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čenicima koji žele dodatno razvijati svoj likovni izričaj, te za one koji žele naučiti nove tehnike slikanja.</w:t>
            </w:r>
          </w:p>
        </w:tc>
      </w:tr>
      <w:tr>
        <w:trPr>
          <w:trHeight w:val="838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ličiti materijali za izradu crteža</w:t>
            </w:r>
          </w:p>
        </w:tc>
      </w:tr>
      <w:tr>
        <w:trPr>
          <w:trHeight w:val="79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zrada likovnih radova, prezentacija istih na izložbenom panou škole, sudjelovanje na likovnim natječajima.</w:t>
            </w:r>
          </w:p>
        </w:tc>
      </w:tr>
      <w:tr>
        <w:trPr>
          <w:trHeight w:val="816" w:hRule="atLeast"/>
        </w:trPr>
        <w:tc>
          <w:tcPr>
            <w:tcW w:w="4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aprjeđivanje nastave likovne kul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9. Njemač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Školska godina 2022. / 2023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zvannastavna aktivnost: Theaterspiele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Voditeljica</w:t>
      </w:r>
      <w:r>
        <w:rPr>
          <w:rFonts w:eastAsia="Calibri"/>
          <w:sz w:val="28"/>
          <w:szCs w:val="28"/>
          <w:lang w:eastAsia="en-US"/>
        </w:rPr>
        <w:t>: Nataša Horvat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Ciljana skupina</w:t>
      </w:r>
      <w:r>
        <w:rPr>
          <w:rFonts w:eastAsia="Calibri"/>
          <w:sz w:val="28"/>
          <w:szCs w:val="28"/>
          <w:lang w:eastAsia="en-US"/>
        </w:rPr>
        <w:t>: učenici od 5. do 8. razreda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Broj učenika</w:t>
      </w:r>
      <w:r>
        <w:rPr>
          <w:rFonts w:eastAsia="Calibri"/>
          <w:sz w:val="28"/>
          <w:szCs w:val="28"/>
          <w:lang w:eastAsia="en-US"/>
        </w:rPr>
        <w:t>: max. 15 učenika (ukoliko ih je više zainteresiranih, bit će podjeljeni u više skupina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Vrijeme</w:t>
      </w:r>
      <w:r>
        <w:rPr>
          <w:rFonts w:eastAsia="Calibri"/>
          <w:sz w:val="28"/>
          <w:szCs w:val="28"/>
          <w:lang w:eastAsia="en-US"/>
        </w:rPr>
        <w:t xml:space="preserve">: 1 školski sat (po potrebi 2 školska sata); 1 tjednom (po potrebi dva puta tjedno, termin podložan promjenama, ovisno o rasporedu učenika i nastavnice)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Ciljevi izvannastavne aktivnosti</w:t>
      </w:r>
      <w:r>
        <w:rPr>
          <w:rFonts w:eastAsia="Calibri"/>
          <w:sz w:val="28"/>
          <w:szCs w:val="28"/>
          <w:lang w:eastAsia="en-US"/>
        </w:rPr>
        <w:t>: istraživanje, koordinacija, ekspresija, komunikacija, sloboda izražavanja, razvijanje mašte, stvaralačke sposobnosti i umjetnička osviještenost, fluentnost govora, poboljšanje verbalne i neverbalne sposobnosti; razvoj osjetljivosti; poboljšanje pamćenja, zapažanja, pažnje, razmišljanja i brzinu reakcije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razvoj samostalnosti; poboljšanje prirodne kreativne sposobnosti pojedinog djeteta; razvijanje sposobnosti za vlastiti svoja tijela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Način realizacije: </w:t>
      </w:r>
      <w:r>
        <w:rPr>
          <w:rFonts w:eastAsia="Calibri"/>
          <w:sz w:val="28"/>
          <w:szCs w:val="28"/>
          <w:lang w:eastAsia="en-US"/>
        </w:rPr>
        <w:t>refleksija nakon svake radionice, nastupi na organiziranim priredbamass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pis okvirnih tema za dramske radionice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Stimme und Aussprache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igre i metode za poticanje slobodnog govornog izražavanja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Musik und Rhythmus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igre i vježbe za za poboljšanje koordinacije, koncentracije i boljeg razumijevanja ritma kretanja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Märchendramatisierung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roces dramatizacije bajki: od pronalaženja polaznog koncepta, preko analize likova i pojedinih scena do samog raspisivanja dijaloga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Impro-Theater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poznavanje s osnovama impro-kazališta, razvijati predstavljene obrasce impro-kazališta za potrebe pojedine grupe, situacije ili određenog okruženja (škola, zajednica, kazalište itd.) te razmotriti različite aspekte njihove upotrebe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Tanzen und neverbale Komunikation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upoznavanje s osnovnim tehnikama suvremenog plesa i fizičkog teatra i osvijesti pojmove tijela u prostoru i mogućnosti tijela na sceni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Storytelling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poznavanje s tehnikama i načinima pripovijedanja kojima se služimo da bi postigli i vješto predavanje, ali i pozitivnu, proaktivnu i dinamičnu atmosferu u razredu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sz w:val="28"/>
          <w:szCs w:val="28"/>
          <w:lang w:val="en-GB" w:eastAsia="en-US"/>
        </w:rPr>
      </w:pPr>
      <w:r>
        <w:rPr>
          <w:rFonts w:eastAsia="Calibri"/>
          <w:b/>
          <w:sz w:val="28"/>
          <w:szCs w:val="28"/>
          <w:lang w:eastAsia="en-US"/>
        </w:rPr>
        <w:t>Školska godina 2022. / 2023.</w:t>
      </w:r>
    </w:p>
    <w:p>
      <w:pPr>
        <w:pStyle w:val="Normal"/>
        <w:rPr>
          <w:rFonts w:eastAsia="Calibri"/>
          <w:b/>
          <w:b/>
          <w:sz w:val="28"/>
          <w:szCs w:val="28"/>
          <w:lang w:val="en-GB" w:eastAsia="en-US"/>
        </w:rPr>
      </w:pPr>
      <w:r>
        <w:rPr>
          <w:rFonts w:eastAsia="Calibri"/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Izvannastavna aktivnost: </w:t>
      </w:r>
      <w:r>
        <w:rPr>
          <w:rFonts w:eastAsia="Calibri"/>
          <w:b/>
          <w:sz w:val="28"/>
          <w:szCs w:val="28"/>
          <w:lang w:val="de-DE" w:eastAsia="en-US"/>
        </w:rPr>
        <w:t>Interkulturelle Tage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de-DE" w:eastAsia="en-US"/>
        </w:rPr>
      </w:pPr>
      <w:r>
        <w:rPr>
          <w:rFonts w:eastAsia="Calibri"/>
          <w:b/>
          <w:sz w:val="28"/>
          <w:szCs w:val="28"/>
          <w:lang w:val="de-DE"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Voditeljica</w:t>
      </w:r>
      <w:r>
        <w:rPr>
          <w:rFonts w:eastAsia="Calibri"/>
          <w:sz w:val="28"/>
          <w:szCs w:val="28"/>
          <w:lang w:eastAsia="en-US"/>
        </w:rPr>
        <w:t>: Nataša Horvat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Ciljana skupina</w:t>
      </w:r>
      <w:r>
        <w:rPr>
          <w:rFonts w:eastAsia="Calibri"/>
          <w:sz w:val="28"/>
          <w:szCs w:val="28"/>
          <w:lang w:eastAsia="en-US"/>
        </w:rPr>
        <w:t>: učenici od 5. do 8. razreda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Vrijeme</w:t>
      </w:r>
      <w:r>
        <w:rPr>
          <w:rFonts w:eastAsia="Calibri"/>
          <w:sz w:val="28"/>
          <w:szCs w:val="28"/>
          <w:lang w:eastAsia="en-US"/>
        </w:rPr>
        <w:t>: 1 školski sat u kombinaciji s redovitom nastavom; integracija izvannastavne aktivnosti unutar redovite nastave kroz razne projekte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Ciljevi izvannastavne aktivnosti</w:t>
      </w:r>
      <w:r>
        <w:rPr>
          <w:rFonts w:eastAsia="Calibri"/>
          <w:sz w:val="28"/>
          <w:szCs w:val="28"/>
          <w:lang w:eastAsia="en-US"/>
        </w:rPr>
        <w:t xml:space="preserve">: istraživanje, usporedba vlastite kulture i kulture zemalja njemačkih govornih područja, razvijanje tolerancije i poštovanja prema tuđim običajima te vrednovanje vlastite kulturne baštine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Način realizacije: </w:t>
      </w:r>
      <w:r>
        <w:rPr>
          <w:rFonts w:eastAsia="Calibri"/>
          <w:sz w:val="28"/>
          <w:szCs w:val="28"/>
          <w:lang w:eastAsia="en-US"/>
        </w:rPr>
        <w:t xml:space="preserve">prezentacije učeničkih istraživanja kroz različite digitalne alate, sudjelovanje u eTwinning projektima, obilježavanje značajnih dana (sv. Martin, Božić, Dan škole  itd.)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ve teme će se obrađivati tijekom godine u skladu s temama nastavnog sadržaja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pis okvirnih tema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Sport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poznati sportaši koji su ostvarili značajan uspjeh na važnim sportskim natjecanjima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Musik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poznavanje s njemačkom glazbom i glazbenicima (skladatelji, moderna glazba, klasika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Feste und Tradition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obilježavanje blagdana i tradicijskih običaja njemačkih govornih područja (sv. Martin, Ostern, Weihnachten itd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Interkulturelle Küche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poznavanje zemalja kroz gastronomiju (pečenje i isprobavanje specijaliteta zemalja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Schule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upoznavanje i istraživanje o obrazovnim sustavima u zemljama njemačkog govornog područja te usporedba s vlastitim obrazovnim sustavom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Geschichte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njegovanje povijesti zemlje te istraživanje i prezentacija o bitnim povijesnim događajima koji su povezani sa zemljom (podijeljenost Njemačke na BDR i DDR, Berlinski zid itd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28"/>
      </w:tblGrid>
      <w:tr>
        <w:trPr>
          <w:trHeight w:val="408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es Rajić (Ivan Barbarić)</w:t>
            </w:r>
          </w:p>
        </w:tc>
      </w:tr>
      <w:tr>
        <w:trPr>
          <w:trHeight w:val="431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 učenika od 5. do 8. razreda</w:t>
            </w:r>
          </w:p>
        </w:tc>
      </w:tr>
      <w:tr>
        <w:trPr>
          <w:trHeight w:val="408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 sati</w:t>
            </w:r>
          </w:p>
        </w:tc>
      </w:tr>
      <w:tr>
        <w:trPr>
          <w:trHeight w:val="816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oticati istraživački du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isano izražavanje u skladu sa standardom hrvatskog jezik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romicanje kulture pisane komunikacije i obavještavanj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povezivanje učenika s događanjima u školi </w:t>
            </w:r>
          </w:p>
        </w:tc>
      </w:tr>
      <w:tr>
        <w:trPr>
          <w:trHeight w:val="1245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rad na terenu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susreti u knjižnici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intervjui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sanje izvještajnih i novinarskih tekstova, njegovanje kulture pisanja</w:t>
            </w:r>
          </w:p>
        </w:tc>
      </w:tr>
      <w:tr>
        <w:trPr>
          <w:trHeight w:val="838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627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  <w:lang w:val="it-IT"/>
              </w:rPr>
            </w:pPr>
            <w:r>
              <w:rPr/>
              <w:t>Vrednuje se redovito pohađanje, sudjelovanje u aktivnostima i interes učenika te postignut uspjeh. Rezultati  se koriste u cilju povećanja kvalitete rada i razvoja njihovih sposobnosti. Ocjena je opisna.</w:t>
            </w:r>
          </w:p>
        </w:tc>
      </w:tr>
      <w:tr>
        <w:trPr>
          <w:trHeight w:val="816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INARSKA GRUP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48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28"/>
      </w:tblGrid>
      <w:tr>
        <w:trPr>
          <w:trHeight w:val="408" w:hRule="atLeast"/>
        </w:trPr>
        <w:tc>
          <w:tcPr>
            <w:tcW w:w="4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ositelj aktivnosti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es Rajić</w:t>
            </w:r>
          </w:p>
        </w:tc>
      </w:tr>
      <w:tr>
        <w:trPr>
          <w:trHeight w:val="431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učenika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0 učenika 4. razreda         </w:t>
            </w:r>
          </w:p>
        </w:tc>
      </w:tr>
      <w:tr>
        <w:trPr>
          <w:trHeight w:val="408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lanirani broj sa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 sati</w:t>
            </w:r>
          </w:p>
        </w:tc>
      </w:tr>
      <w:tr>
        <w:trPr>
          <w:trHeight w:val="816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iljevi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poticati čitanje kao svakodnevnu aktivno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razviti čitalačke i komunikacijske vještin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razviti vokabular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razviti emocionalnu inteligenciju, empatiju i kreativnos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razviti kritičko i analitičko čitan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45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realizacije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Dva puta mjesečno sastanci u knjižnici na kojima će se dogovarati koja će se knjiga čitati te analiza pročitane knjige u obliku rasprave, eseja, razgovora, videa i sl. Pročitane će se knjige povezivati s važnim datumima koje obilježavamo u školi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8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emenski okviri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Tijekom 2022./2023. školske godine</w:t>
            </w:r>
          </w:p>
        </w:tc>
      </w:tr>
      <w:tr>
        <w:trPr>
          <w:trHeight w:val="816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novna namjena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Zadovoljiti učeničke afinitete za čitanjem. Poticati pozitivan odnos prema čitanju, poticati kritičko razmišljanje i čitanje. </w:t>
            </w:r>
          </w:p>
        </w:tc>
      </w:tr>
      <w:tr>
        <w:trPr>
          <w:trHeight w:val="838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taljni troškovnik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jige, radni listići, hamer papiri, ljepilo, škare.</w:t>
            </w:r>
          </w:p>
        </w:tc>
      </w:tr>
      <w:tr>
        <w:trPr>
          <w:trHeight w:val="1627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vrednovanja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u w:val="single"/>
                <w:lang w:val="it-IT"/>
              </w:rPr>
            </w:pPr>
            <w:r>
              <w:rPr/>
              <w:t>Vrednuje se redovito pohađanje, sudjelovanje u aktivnostima i interes učenika te postignut uspjeh. Rezultati  se koriste u cilju povećanja kvalitete rada i razvoja njihovih sposobnosti. Ocjena je opisna.</w:t>
            </w:r>
          </w:p>
        </w:tc>
      </w:tr>
      <w:tr>
        <w:trPr>
          <w:trHeight w:val="816" w:hRule="atLeast"/>
        </w:trPr>
        <w:tc>
          <w:tcPr>
            <w:tcW w:w="4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čin korištenja rezultata vrednovanja aktiv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jigoljupci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</w:t>
        <w:tab/>
        <w:t>Terenska i izvanučionička nast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azredi: 3.a i 3.b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čiteljice: Matea Tadić i Lidija Bošnja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AZREDNI KURIKULUM IZVANUČIONIČKE NASTA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0" cy="64979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06" t="21950" r="54706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6600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399" t="21686" r="14045" b="10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70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6523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906" t="24062" r="54210" b="8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AZREDNI KURIKULUM IZVANUČIONIČKE I PROJEKTNE NASTAVE</w:t>
      </w:r>
    </w:p>
    <w:tbl>
      <w:tblPr>
        <w:tblW w:w="9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3"/>
      </w:tblGrid>
      <w:tr>
        <w:trPr>
          <w:trHeight w:val="408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rdinator projekta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es Rajić</w:t>
            </w:r>
          </w:p>
        </w:tc>
      </w:tr>
      <w:tr>
        <w:trPr>
          <w:trHeight w:val="431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i broj učenik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učenika od 1. do 8. razreda</w:t>
            </w:r>
          </w:p>
        </w:tc>
      </w:tr>
      <w:tr>
        <w:trPr>
          <w:trHeight w:val="408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irani broj sa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 sati mjesečno za svakog učitelja</w:t>
            </w:r>
          </w:p>
        </w:tc>
      </w:tr>
      <w:tr>
        <w:trPr>
          <w:trHeight w:val="816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evi aktiv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ducirati nastavnike u otkrivanju osobnog potencijala i potencijala učenika, opremiti školu opremom za STEM aktivnosti, omogućiti djeci bavljenje STEM aktivnostima. </w:t>
            </w:r>
          </w:p>
        </w:tc>
      </w:tr>
      <w:tr>
        <w:trPr>
          <w:trHeight w:val="1245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realizacije aktiv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ije u obliku radionica, inicijalno anketiranje učenika, edukacija učenika predmetne nastave</w:t>
            </w:r>
          </w:p>
        </w:tc>
      </w:tr>
      <w:tr>
        <w:trPr>
          <w:trHeight w:val="408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emenski okviri aktiv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listopada 2022. do travnja 2023.</w:t>
            </w:r>
          </w:p>
        </w:tc>
      </w:tr>
      <w:tr>
        <w:trPr>
          <w:trHeight w:val="816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novna namjena aktiv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prjeđenje infrastrukture i poboljšanje STEM vještina.</w:t>
            </w:r>
          </w:p>
        </w:tc>
      </w:tr>
      <w:tr>
        <w:trPr>
          <w:trHeight w:val="838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ljni troškovnik aktiv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2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vrednovanja aktiv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jski listići, evidencijski obrasci, fotografije</w:t>
            </w:r>
          </w:p>
        </w:tc>
      </w:tr>
      <w:tr>
        <w:trPr>
          <w:trHeight w:val="816" w:hRule="atLeast"/>
        </w:trPr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čin korištenja rezultata vrednovanja aktiv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4.1 Projekt: Unaprjeđenje infrastrukture i poboljšanje STEM vještina u osnovnim školama Vukovarsko-srijemske župani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.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RED: 3.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DITELJICE: Matea Tadić i Lidija Bošnj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12"/>
        <w:gridCol w:w="1385"/>
        <w:gridCol w:w="961"/>
        <w:gridCol w:w="1323"/>
        <w:gridCol w:w="1162"/>
        <w:gridCol w:w="1268"/>
        <w:gridCol w:w="1466"/>
      </w:tblGrid>
      <w:tr>
        <w:trPr>
          <w:trHeight w:val="52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MJESEC HRVATSKE KNJIGE - POSJET GRADSKOJ KNJIŽNICI  ILOK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Upoznati način rada i djelovanja Gradske knjižnice u Iloku. Obilježiti Mjesec hrvtaske knjige, </w:t>
            </w:r>
          </w:p>
          <w:p>
            <w:pPr>
              <w:pStyle w:val="Normal"/>
              <w:ind w:firstLine="3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Upoznati zanimanje knjižničara. 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imjenjivati pravila pristojnog ponašanja i ophođenja na javnim mjestima.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vanje učenika s obilježavanjem Mjeseca hrvatske knjige 2021.   Upoznavanje s pojmom: knjižnice kao kulturne ustanove. Razvijanje navike posjećivanja, prikladnog odijevanja i kulturnoga ponašanja u kulturnim ustanovam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čitelji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ea Tad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spacing w:lineRule="atLeast" w:line="3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dija Bošnjak i učenici 3.a i 3.b razre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Posjet Gradskoj knjižni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istopad – studeni 202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ema dodatnih troškov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vjera usvojenih sadržaja rješavanjem nastavnog  listića.</w:t>
            </w:r>
          </w:p>
        </w:tc>
      </w:tr>
      <w:tr>
        <w:trPr>
          <w:trHeight w:val="184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DAN SJEĆANJA NA VUKOVAR - I U MOM GRADU VUKOVAR SVIJETLI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aliti svijeće u znak sjećanja na žrtve Vukovara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Razgovarati o Vukovaru, Domovinskom ratu i žrtvama na njihovoj razini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Razvijati kod učenika osjećaje empatije i zahvalnosti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čitelji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ea Tad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idija Bošnjak i učenici 3.a i 3.b razre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Zapaliti svijeće u ulici dr.Franje Tuđmana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tudeni 202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ema troškov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azgovor o stradalima u Domovinskom ratu. Oblikovati od glinamola Vodotoranj – simbol Vukovara.</w:t>
            </w:r>
          </w:p>
        </w:tc>
      </w:tr>
      <w:tr>
        <w:trPr>
          <w:trHeight w:val="26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GODIŠNJA DOBA JESEN, ZIMA, PROLJEĆE I LJE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očiti promjene u prirodi u neposrednom okruženju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Uočiti promjene u prirodi u pojedino godišnje doba. U parku u jesen izabrati stablo te ga nacrattai u jesen, zimu, proljeće u ljet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čitelji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ea Tad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idija Bošnjak i učenici 3.a i 3.b razre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rošetati iločkim parkom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istopad 2022. – lipanj 202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ema troškova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amovrednovanje i redovito opisno praćenje.</w:t>
            </w:r>
          </w:p>
        </w:tc>
      </w:tr>
      <w:tr>
        <w:trPr>
          <w:trHeight w:val="55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KULTURNE USTANOVE – POSJET  MUZEJU GRADA ILO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Upoznati način rada i djelovanja Muzeja grada Iloka kao kulturne ustanove. </w:t>
            </w:r>
          </w:p>
          <w:p>
            <w:pPr>
              <w:pStyle w:val="Normal"/>
              <w:ind w:firstLine="3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poznati i razlikovati muzej od ostalih kulturnih ustanova u gradu.</w:t>
            </w:r>
          </w:p>
          <w:p>
            <w:pPr>
              <w:pStyle w:val="Normal"/>
              <w:ind w:firstLine="3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Upoznati zanimanje kustosa muzeja.  </w:t>
            </w:r>
          </w:p>
          <w:p>
            <w:pPr>
              <w:pStyle w:val="Normal"/>
              <w:ind w:firstLine="3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rimjenjivati pravila pristojnog ponašanja i ophođenja na javnim mjestima. </w:t>
            </w:r>
          </w:p>
          <w:p>
            <w:pPr>
              <w:pStyle w:val="Normal"/>
              <w:ind w:firstLine="31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udjelovati u kreativnim radionicama.</w:t>
            </w:r>
          </w:p>
          <w:p>
            <w:pPr>
              <w:pStyle w:val="Normal"/>
              <w:ind w:firstLine="31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ti i razlikovati kulturne ustanove u zavičaju, znati osnovnu namjenu pojedinih kulturnih ustanova.  Upoznavanje s pojmom: muzeja kao kulturne ustanov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čitelji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ea Tad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dija Bošnjak i učenici 3.a i 3.b razre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osjet Muzeju grada Iloka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iječanj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23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ema dodatnih troškov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astavni listići 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ndividualno praćenje usvajanja sadržaja. Sudjelovanje u radionici vezanoj za Noć muzeja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9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SNALAŽENJE U PROSTOR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(okolica škol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nalaziti se u prostoru pomoću prirodnih obilježja i kompasa, odrediti stajalište, obzo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čenik će se snalaziti u neposrednom okruženju, odrediti stajalište i obzo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čitelji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ea Tad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idija Bošnjak i učenici 3.a i 3.b razred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šetnja,, promatranje, uočavanje, zaključivan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istopad 2022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REDNOVANJE KAO UČEN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lista procjene za učenike </w:t>
            </w:r>
          </w:p>
        </w:tc>
      </w:tr>
      <w:tr>
        <w:trPr>
          <w:trHeight w:val="1829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PLAN MJESTA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vanje dijelova mjesta i prikazivanje na planu mjesta,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nalaziti se na planu mjesta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čenik će načiniti plan mjesta, snalaziti se na planu mjesta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čitelji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ea Tad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idija Bošnjak i učenici 3.a i 3.b razreda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šetnja mjestom, promatranje, uočavanje, ucrtavanje na plan mjesta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istopad 2022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REDNOVANJE ZA UČENJE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amoprocjena</w:t>
            </w:r>
          </w:p>
        </w:tc>
      </w:tr>
      <w:tr>
        <w:trPr>
          <w:trHeight w:val="367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KULTURNE USTANOVE – POSJET  KAZALIŠTU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Upoznati Kazalište kao kulturnu ustanovu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poznati i razlikovati kazalište od ostalih kulturnih ustanova u gradu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Upoznati zanimanja: glumac, kostimograf, scenograf, redatelj …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vanje s pojmom: kazalište kao kulturne ustanov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čitelji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ea Tad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idija Bošnjak i učenici 3.a i 3.b razre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osjet kazalištu za vrijeme Lutkarskog proljeća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travanj – svibanj 202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Nema dodatnih troško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ješavanje nastavnih listića koji se odnose na predstavu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vjera usvojenih sadržaja pisanjem izvješća  o obavljenom zadatku.</w:t>
            </w:r>
          </w:p>
        </w:tc>
      </w:tr>
      <w:tr>
        <w:trPr>
          <w:trHeight w:val="10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TERENSKA NASTAVA PRIROD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 DRUŠTV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„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Naše mjes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Upoznati najvažnije objekte u našem gradu (škola, Muzej, crkva, pošta, Poglavarstvo,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trgovine,pekare…). 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azumjeti njihov značaj i ulogu u životima ljudi.</w:t>
            </w:r>
          </w:p>
          <w:p>
            <w:pPr>
              <w:pStyle w:val="Normal"/>
              <w:ind w:firstLine="31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Posjetiti Radio Ilok i upoznati se sa važnošću radija za naše mjesto.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Upoznavanje učenika drugog razreda s pojmovima: mjesto stanovanja i važne građevine našeg mjesta kao i važne kulturno – povijesne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Upoznati se sa zanimanjem radijskog voditelja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azvijati sposobnost promatranja, opisivanja, logičnog zaključivanja i komunikacije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učitelji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ea Tadić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idija Bošnjak i učenici 3.a i 3.b razred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Okolina škole, Gradska knjižnica, Muzej,pošt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žujak 202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ema dodatnih troško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Provjera usvojenih sadržaja rješavanjem nastavnog  listića. </w:t>
            </w:r>
          </w:p>
        </w:tc>
      </w:tr>
      <w:tr>
        <w:trPr>
          <w:trHeight w:val="39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ZGLED ZAVIČAJ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ti izgled i posebnosti zavičaj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egije. Prepoznati i opisati element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irodne osnove u mjestu i zavičaju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noviti i opisati što je reljef. Opisati 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očiti promjene obzora s obzirom n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ajališt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vijati sposobnosti logičko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zaključivanja, apstraktnog mišljenj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nalitičkog promatranja i opisivanja. Slušat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govor i uvažavati tuđa razmišljanj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ilagoditi se i ponašati u skladu s zadani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avilima ponašanja i rada na terenu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vanje uče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rećeg razreda 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jmovima: reljef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režuljak, vrh, padi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dnožje, stajalište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bzor u izravnoj bliskoj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irodnoj sredini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zvijati kod učeni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sjećaj odgovornost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ema neposredno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ruženju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Šetnja gradom s vrh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brežuljk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(stepenicama) d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dnožja i povrata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a polazište. Uočavat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mjenu obzora 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bzirom na stajališta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ijekom šk.g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022./2023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roškov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otokopiranj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adnog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terijala,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otokopir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apir.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zraditi nastavn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istić s prigodni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zadatcima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svoje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ojmov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imjeren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ristiti 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vakodnevno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životu.</w:t>
            </w:r>
          </w:p>
        </w:tc>
      </w:tr>
      <w:tr>
        <w:trPr>
          <w:trHeight w:val="2087" w:hRule="atLeast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IZLET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oznavanje biljnog i životinjskog svijeta u zavičaju, promatranje i uočavanje specifičnosti vlastitog zavičaja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čenik će uočavati i zaključivati o obilježjima života u zavičaju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učiteljice, učenici 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romatranje i izvođenje zaključaka, izvođenje i sudjelovanje u radionicama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ipanj 2023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ijena ulaznice i prijevoz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REDNOVANJE KAO UČENJ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Pisanje sastavka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27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1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abstractNum w:abstractNumId="13">
    <w:lvl w:ilvl="0">
      <w:start w:val="2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Naslov1Char">
    <w:name w:val="Naslov 1 Char"/>
    <w:qFormat/>
    <w:rPr>
      <w:sz w:val="40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  <w:autoSpaceDE w:val="false"/>
      <w:spacing w:lineRule="atLeast" w:line="320"/>
      <w:jc w:val="both"/>
    </w:pPr>
    <w:rPr>
      <w:rFonts w:ascii="Century Gothic" w:hAnsi="Century Gothic" w:cs="Century Gothic"/>
      <w:color w:val="00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ilok.skole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1:38:00Z</dcterms:created>
  <dc:creator>nn</dc:creator>
  <dc:description/>
  <cp:keywords/>
  <dc:language>en-US</dc:language>
  <cp:lastModifiedBy>Korisnik</cp:lastModifiedBy>
  <cp:lastPrinted>2021-09-27T13:51:00Z</cp:lastPrinted>
  <dcterms:modified xsi:type="dcterms:W3CDTF">2022-10-04T12:09:00Z</dcterms:modified>
  <cp:revision>4</cp:revision>
  <dc:subject/>
  <dc:title>OSNOVNA ŠKOLA</dc:title>
</cp:coreProperties>
</file>