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PUBLIKA  HRVATS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UKOVARSKO-SRIJEMSKA ŽUPAN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NOVNA ŠKOLA JULIJA BENEŠIĆ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ok, Trg Sv. Ivana Kapistrana 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032/590-372; Fax.: 590-37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GODIŠNJI PLAN I PR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DA OSNOVNE ŠKOLE JULIJA BENEŠIĆ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a </w:t>
      </w:r>
      <w:r>
        <w:rPr>
          <w:b/>
          <w:sz w:val="40"/>
          <w:szCs w:val="40"/>
        </w:rPr>
        <w:t>2013./2014.</w:t>
      </w:r>
      <w:r>
        <w:rPr>
          <w:sz w:val="40"/>
          <w:szCs w:val="40"/>
        </w:rPr>
        <w:t xml:space="preserve"> školsku godin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lasa:   602-02/13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.broj: 2188-89/13-6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ok,  rujna 2013. god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GODIŠNJI PLAN I PROGRAM RA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NOVNE ŠKOLE JULIJA BENEŠIĆA, I L O 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 V  O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ema članku 28., stavak 8. Zakona o odgoju i obrazovanju u osnovnoj i srednjoj školi / NN 87/08./ škola je dužna do 30. rujna tekuće godine donijeti svoj godišnji plan i program rad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Godišnjim planom i programom rada Osnovne škole Julija Benešića u Iloku utvrđuje se mjesto, vrijeme, način i nositelji realizacije planiranih programskih sadržaja, ciljeva i zadaća redovitih i izbornih programa, dopunske i dodatne nastave, izvannastavnih aktivnosti, javne i kulturne djelatnosti, zdravstveno-socijalne i ekološke zaštite učenika kao i drugih posebnih aktivnosti, koje će se ostvarivati u interesu učenika u stvarnim, životno-zadanim uvjetima društvene sredine u kojoj škola dje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Godišnji raspored odgojno-obrazovnih sadržaja redovite, izborne, dodatne i dopunske nastave, slobodnih aktivnosti i aktivnosti učeničkih udruga unose se u propisanu pedagošku dokumentaciju / dnevnike rada, imenike i dr./ u skladu s naputcima, kao i u ZEUS –zajednički elektronički upisnik ustanova osnovnog školstva: e-Matica.</w:t>
      </w:r>
    </w:p>
    <w:p>
      <w:pPr>
        <w:pStyle w:val="Normal"/>
        <w:rPr/>
      </w:pPr>
      <w:r>
        <w:rPr/>
        <w:t>Naputke i tumačenja izvršiteljima neposrednog odgojno-obrazovnog rada daju, na stručnim sastancima, savjetnici Odjela za planiranje i programiranje, usavršavanje i unapređivanje u zvanju Ministarstva znanosti obrazovanja i športa Republike Hrvatske te Agencije za odgoj i obrazovanje republike Hrvatske, a ravnatelj na sjednicama stručnih tijela škole.</w:t>
      </w:r>
    </w:p>
    <w:p>
      <w:pPr>
        <w:pStyle w:val="Normal"/>
        <w:rPr/>
      </w:pPr>
      <w:r>
        <w:rPr/>
        <w:t xml:space="preserve">                    </w:t>
      </w:r>
      <w:r>
        <w:rPr/>
        <w:t>U ovom temeljnom školskom dokumentu , kao i u sveukupnoj djelatnosti Osnovne škole Julija Benešića, Ilok, u školskoj 2013./2014. godini nastavljamo i unapređujemo napore u ostvarivanju ciljeva i zadaća propisanih u nastavnim planovima i programima rada, suvremenih oblika nastavnog rada i nastavnih metoda te svekolikog ustroja hrvatskog osnovnoškolskog sustava temeljenog na novim Državnim pedagoškim standardima te nacionalnom kurikulumu.</w:t>
      </w:r>
    </w:p>
    <w:p>
      <w:pPr>
        <w:pStyle w:val="Normal"/>
        <w:rPr/>
      </w:pPr>
      <w:r>
        <w:rPr/>
        <w:t xml:space="preserve">                   </w:t>
      </w:r>
      <w:r>
        <w:rPr/>
        <w:t>Organizacija rada škole u  ovoj školskoj godini temelji se na primjeni Zakona o odgoju i obrazovanju u osnovnoj i srednjoj školi (NN 87/08), Nastavnog plana i programa za osnovnu školu  /Ministarstvo znanosti, obrazovanja i športa – kolovoz 2006./, Pravilnika o broju učenika u razrednom odjelu u osnovnoj školi /NN, 61/96./, Zakona o radu, te Kolektivnog ugovora za zaposlenike u osnovnoškolskim ustanovama ( od 29.04.2011. god. 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vi oblici neposrednog odgojno-obrazovnog rada izvode se na  hrvatskom  jeziku i latiničnom p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 2003./2004. školske godine, uz suglasnost Ministarstva prosvjete i športa Republike Hrvatske od 16. rujna 2003. godine, a na temelju čl. 6. Zakona o odgoju i obrazovanju na jeziku i pismu nacionalnih manjina (NN br.51/00) , Naputka o ustrojstvu nastave njegovanja jezika i kulture na jeziku i pismu nacionalnih manjina ( Klasa : 602-02/00-01/2380, Ur.broj : 532-02/5-00-1, od 27. listopada 2000.) izvodi se nastava njegovanja slovačkog jezika i kulture  od I. do VIII. Razreda (model C)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snovu suglasnosti Ministarstva znanosti obrazovanja i športa (temeljem čl.32. Zakona o odgoju i obrazovanju u osnovnoj i srednjoj školi (NN 87/08; 86/09; 92//10; 105/10; 90/11; 16/12 i 96/12) i čl. 33. Državnog pedagoškog standarda osnovnoškolskog sustava odgoja i obrazovanja (NN.63/08 i 90/10), pozitivnog mišljenja Upravnog odjela za školstvo, kulturu i sport Vukovarsko-srijemske županije i Ureda državne uprave naše županije) od ove školske 2013./2014. godine, u našoj školi se ustrojava razredni odjel posebnog programa za učenike koji se školuju sukladno čl. 7. Pravilnika o osnovnoškolskom odgoju i obrazovanju učenika s teškoćama u razvoju (NN 23/91) </w:t>
      </w:r>
    </w:p>
    <w:p>
      <w:pPr>
        <w:pStyle w:val="Normal"/>
        <w:rPr/>
      </w:pPr>
      <w:r>
        <w:rPr/>
        <w:t xml:space="preserve">                  </w:t>
      </w:r>
      <w:r>
        <w:rPr/>
        <w:t>Tijekom školske godine, a poglavito na kraju prvog i drugog obrazovnog razdoblja, u školi će se izvršiti praćenje, analiza i vrednovanje ostvarivanja Godišnjeg plana i programa rada škole u cilju unapređenja kvalitete rada škole u cjelini u procesu samovrjednovanja svih sastavnica odgojno obrazovnog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NOVNI  PODACI  O  OSNOVNOJ  ŠKOLI JULIJA BENEŠIĆA,  ILOK</w:t>
      </w:r>
    </w:p>
    <w:p>
      <w:pPr>
        <w:pStyle w:val="Normal"/>
        <w:jc w:val="center"/>
        <w:rPr/>
      </w:pPr>
      <w:r>
        <w:rPr/>
        <w:t>/     osobna karta škole   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SNOVNA ŠKOLA JULIJA BENEŠIĆA  -  ILOK</w:t>
      </w:r>
    </w:p>
    <w:p>
      <w:pPr>
        <w:pStyle w:val="Normal"/>
        <w:rPr/>
      </w:pPr>
      <w:r>
        <w:rPr/>
        <w:t xml:space="preserve">                        </w:t>
      </w:r>
      <w:r>
        <w:rPr/>
        <w:t>Trg Svetog  Ivana Kapistrana br. 1</w:t>
      </w:r>
    </w:p>
    <w:p>
      <w:pPr>
        <w:pStyle w:val="Normal"/>
        <w:rPr/>
      </w:pPr>
      <w:r>
        <w:rPr/>
        <w:t xml:space="preserve">                        </w:t>
      </w:r>
      <w:r>
        <w:rPr/>
        <w:t>Tel.  032 / 590 – 372 ,  Fax.  590 - 373</w:t>
      </w:r>
    </w:p>
    <w:p>
      <w:pPr>
        <w:pStyle w:val="Normal"/>
        <w:rPr/>
      </w:pPr>
      <w:r>
        <w:rPr/>
        <w:t xml:space="preserve">                        </w:t>
      </w:r>
      <w:r>
        <w:rPr/>
        <w:t>Vukovarsko-srijemska županija</w:t>
      </w:r>
    </w:p>
    <w:p>
      <w:pPr>
        <w:pStyle w:val="Normal"/>
        <w:rPr/>
      </w:pPr>
      <w:r>
        <w:rPr/>
        <w:t xml:space="preserve">                         </w:t>
      </w:r>
      <w:r>
        <w:rPr/>
        <w:t>Matični broj škole   3007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ROJ UČENIKA                                           BROJ RAZREDNIH ODJELA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ATIČNA ŠKOLA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92                            I.  -  IV.                                  1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200                          V.  -  VIII.                                 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392                          UKUPNO                               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ODRUČNA ŠKOLA 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</w:t>
      </w:r>
    </w:p>
    <w:p>
      <w:pPr>
        <w:pStyle w:val="Normal"/>
        <w:ind w:left="1800" w:hanging="0"/>
        <w:rPr/>
      </w:pPr>
      <w:r>
        <w:rPr/>
        <w:t>3                            I.  -  IV.                                   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395                       SVEUKUPNO                           2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Broj škola</w:t>
      </w:r>
    </w:p>
    <w:p>
      <w:pPr>
        <w:pStyle w:val="Normal"/>
        <w:numPr>
          <w:ilvl w:val="0"/>
          <w:numId w:val="16"/>
        </w:numPr>
        <w:rPr/>
      </w:pPr>
      <w:r>
        <w:rPr/>
        <w:t>Matična škola Julija Benešića, Ilok  392  učenika u 19 razrednih odjel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dručna škola Radoš 3 učenika u 1 kombiniranom razrednom odj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djelatnika</w:t>
      </w:r>
    </w:p>
    <w:p>
      <w:pPr>
        <w:pStyle w:val="Normal"/>
        <w:rPr/>
      </w:pPr>
      <w:r>
        <w:rPr/>
        <w:t xml:space="preserve">      </w:t>
      </w:r>
      <w:r>
        <w:rPr/>
        <w:t>A/  Učitelja razredne nastave                                                      11 + 2 (str.osposob.)</w:t>
      </w:r>
    </w:p>
    <w:p>
      <w:pPr>
        <w:pStyle w:val="Normal"/>
        <w:rPr/>
      </w:pPr>
      <w:r>
        <w:rPr/>
        <w:t xml:space="preserve">      </w:t>
      </w:r>
      <w:r>
        <w:rPr/>
        <w:t>B/  Učitelja predmetne nastave                                                   25 + 1 (duže bolovanje)</w:t>
      </w:r>
    </w:p>
    <w:p>
      <w:pPr>
        <w:pStyle w:val="Normal"/>
        <w:rPr/>
      </w:pPr>
      <w:r>
        <w:rPr/>
        <w:t xml:space="preserve">      </w:t>
      </w:r>
      <w:r>
        <w:rPr/>
        <w:t>C/  Stručnih suradnika                                                                  2 + 1 (str.osposob.)</w:t>
      </w:r>
    </w:p>
    <w:p>
      <w:pPr>
        <w:pStyle w:val="Normal"/>
        <w:rPr/>
      </w:pPr>
      <w:r>
        <w:rPr/>
        <w:t xml:space="preserve">      </w:t>
      </w:r>
      <w:r>
        <w:rPr/>
        <w:t>D/  Ostalih djelatnika                                                                 10 + 1 (str.osposob.)</w:t>
      </w:r>
    </w:p>
    <w:p>
      <w:pPr>
        <w:pStyle w:val="Normal"/>
        <w:rPr/>
      </w:pPr>
      <w:r>
        <w:rPr/>
        <w:t xml:space="preserve">      </w:t>
      </w:r>
      <w:r>
        <w:rPr/>
        <w:t xml:space="preserve">E/  Vanjskih suradnika                                                                 2 </w:t>
      </w:r>
    </w:p>
    <w:p>
      <w:pPr>
        <w:pStyle w:val="Normal"/>
        <w:rPr/>
      </w:pPr>
      <w:r>
        <w:rPr/>
        <w:t xml:space="preserve">Ravnatelj škole :  Slavica Večera, prof.                                             1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UKUPNO                51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emeljem čl. 26. Zakona o osnovnom školstvu, a na prijedlog Učiteljskog vijeća i Vijeća roditelja , Školski odbor donosi ovaj  GODIŠNJI  PLAN  I  PROGRAM  RADA OSNOVNE  ŠKOLE  JULIJA BENEŠIĆA  –  ILOK  za 2013./2014. školsk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k,  rujna 2013. godine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RAVNATELJ ŠKOLE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  Slavica Večera, prof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K ŠKOLSKOG ODBOR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/  Miroslav Bošnj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2.2.  PLAN OBNOVE, ADAPTACIJE, DOGRADNJE I IZGRADNJE NOVO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PROS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Budući da se naša škola nalazi na prostoru od posebne državne skrbi, najveći dio investicija vezan je uz Ministarstvo znanosti, obrazovanja i sporta te Ministarstvo graditeljstva, obnove i javnih radova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UVJETI RADA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Škola se sastoji od Matične i Područne škole Radoš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Prije rata je prestala s radom Područna škola Skandala, zbog malog broja učenika, a sada je zgrada potpuno srušena i ostali su samo temelji.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 Područnoj školi Radoš  redovita nastava se odvija od Dana škole 2007./08. šk.godine (1.ožujka 2008.god)  kada je otvorena novosagrađena školska zgrada  (jednoučionična sa stanom za djelatnika i potpuno opremljena). Zalaganjem Škole, Poglavarstva grada Iloka te Županije tijekom 2002. godine Područna škola je ušla u Program CEB-5. Projekt je uspješno priveden kraju i  PŠ Radoš je u funkciji.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Matičnu školu čine dva prostorno odvojena objekta . Zgrada tzv. Donje škole bila je prije rata u fazi renoviranja i zbog ratnih okolnosti nije dovršena. Zgrada je potpuno devastirana pa se u njoj ne može odvijati nastava. Potrebna su velika materijalna sredstva da bi se ista dovela u funkciju. U spomenutoj zgradi su tri učionice, zbornica, predprostor i sanitarni čvor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Glavni i najveći školski objekt nalazi se na Gornjem gradu. Učionički prostor   od 12 učionica nalazi se u starom dijelu školske zgrade, koja je 1987. godine detaljno renovirana i funkcionalno opremljena novim namještajem te najpotrebnijom školskom opremom. U zgradi postoji kotlovnica s dva kotla koji kao gorivo koriste loživo ulje. Također je u sklopu objekta prostor adaptiran za školsku kuhinju i blagovaonicu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ijekom šest ratnih godina škola je bila izložena različitim oštećenjima i otuđenju dijela njene imovine. Uviđajem Komisije Ministarstva razvitka i obnove dana je, uz suglasnost Ministarstva prosvjete i športa, dozvola za potpunu sanaciju školske zgrade u sklopu koje je i dvorana za tjelesnu i zdravstvenu kulturu. Sanacija je započela 21. svibnja 1998. godine i, uz višegodišnje uklanjanje nedostataka vezanih za izvođenje radova, zgrada je u funkciji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Tijekom 2007./08. školske godine u Matičnoj školi izvršeni su radovi natkrivanja djela zgrade s ravnim krovom (iznad športske dvorane, ulaz, dio zgrade sa zbornicom i uredima), sanirana je odvodnja oborinskih voda te više nema prokišnjavanja, a natkriven je prolaz koji povezuje glavnu zgradu s blagovaonicom pa učenici nesmetano mogu prolaziti u blagovaonicu, bez obzira na kišu i zimu. Sredstva za ove opsežne radove osigurala je Vukovarsko-srijemska županija ( Upravni odjel za školstvo, kulturu i sport)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Ukazuje se potreba za ograđivanjem natkrivenog prostora koji povezuje učionički dio zgrade s kuhinjom i blagovaonicom (možda i adaptacija prostora u toj zgradi za garderobe) te uređenjem dvorišta i školskog okoliša.  Najveći dio materijalnih dotacija ćemo usmjeriti u ovu svrhu kako bi učenicima bilo omogućeno nesmetano uživanje u ovom prekrasnom prost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ZAPOSLENI DJELATNICI U OŠ ILOK  2013./2014. šk. god.</w:t>
      </w:r>
    </w:p>
    <w:p>
      <w:pPr>
        <w:pStyle w:val="Normal"/>
        <w:numPr>
          <w:ilvl w:val="1"/>
          <w:numId w:val="10"/>
        </w:numPr>
        <w:rPr/>
      </w:pPr>
      <w:r>
        <w:rPr/>
        <w:t>PODACI O UČITEL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.   IME   I    PREZIME    GOD.  GOD. STUPANJ  STRUKA      PREDME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Đ.    ST.   STR.SPR.                      KOJI PREDAJE</w:t>
      </w:r>
    </w:p>
    <w:p>
      <w:pPr>
        <w:pStyle w:val="Normal"/>
        <w:rPr/>
      </w:pPr>
      <w:r>
        <w:rPr/>
        <w:t xml:space="preserve">  </w:t>
      </w:r>
      <w:r>
        <w:rPr/>
        <w:t>1.   Ivana        Adamček         1986.     3     VSS    Prof.glazb.kult. Glazbena kultura</w:t>
      </w:r>
    </w:p>
    <w:p>
      <w:pPr>
        <w:pStyle w:val="Normal"/>
        <w:rPr/>
      </w:pPr>
      <w:r>
        <w:rPr/>
        <w:t xml:space="preserve">  </w:t>
      </w:r>
      <w:r>
        <w:rPr/>
        <w:t xml:space="preserve">2.   Ivana        Augustinović   1986.     1     VSS    Mag.prim.obr.   Razredna nastava                           </w:t>
      </w:r>
    </w:p>
    <w:p>
      <w:pPr>
        <w:pStyle w:val="Normal"/>
        <w:rPr/>
      </w:pPr>
      <w:r>
        <w:rPr/>
        <w:t xml:space="preserve">  </w:t>
      </w:r>
      <w:r>
        <w:rPr/>
        <w:t>3.   Kata         Bagara-Radić  1977.    12    VSS     Dipl.uč.RN/In.  Informatika</w:t>
      </w:r>
    </w:p>
    <w:p>
      <w:pPr>
        <w:pStyle w:val="Normal"/>
        <w:rPr/>
      </w:pPr>
      <w:r>
        <w:rPr/>
        <w:t xml:space="preserve">  </w:t>
      </w:r>
      <w:r>
        <w:rPr/>
        <w:t>4.   Dragica    Barić                1951.    37    VŠS     Uč. H J             Hrvatski jezik</w:t>
      </w:r>
    </w:p>
    <w:p>
      <w:pPr>
        <w:pStyle w:val="Normal"/>
        <w:rPr/>
      </w:pPr>
      <w:r>
        <w:rPr/>
        <w:t xml:space="preserve">  </w:t>
      </w:r>
      <w:r>
        <w:rPr/>
        <w:t xml:space="preserve">5.   Mateja      Knezović         1989.      -     VSS     Uč. Pr. i B        Priroda / Biologija </w:t>
      </w:r>
    </w:p>
    <w:p>
      <w:pPr>
        <w:pStyle w:val="Normal"/>
        <w:rPr/>
      </w:pPr>
      <w:r>
        <w:rPr/>
        <w:t xml:space="preserve">  </w:t>
      </w:r>
      <w:r>
        <w:rPr/>
        <w:t xml:space="preserve">6.   Jadranka  Beganović        1953.    35    VSS     Prof. Fizike       Fizika </w:t>
      </w:r>
    </w:p>
    <w:p>
      <w:pPr>
        <w:pStyle w:val="Normal"/>
        <w:rPr/>
      </w:pPr>
      <w:r>
        <w:rPr/>
        <w:t xml:space="preserve">  </w:t>
      </w:r>
      <w:r>
        <w:rPr/>
        <w:t>7.   Nataša      Bobovec          1976.    10    VSS     Dipl.uč RN/Po.  Povijest</w:t>
      </w:r>
    </w:p>
    <w:p>
      <w:pPr>
        <w:pStyle w:val="Normal"/>
        <w:rPr/>
      </w:pPr>
      <w:r>
        <w:rPr/>
        <w:t xml:space="preserve">  </w:t>
      </w:r>
      <w:r>
        <w:rPr/>
        <w:t>8.   Branko     Boras                1954.    33    SSS     Uč.   RN            Razr. Nastava</w:t>
      </w:r>
    </w:p>
    <w:p>
      <w:pPr>
        <w:pStyle w:val="Normal"/>
        <w:rPr/>
      </w:pPr>
      <w:r>
        <w:rPr/>
        <w:t xml:space="preserve">  </w:t>
      </w:r>
      <w:r>
        <w:rPr/>
        <w:t>9.   Darija       Bošnjak            1986.      1    VSS     Uč. HJ              Hrvatski jezik</w:t>
      </w:r>
    </w:p>
    <w:p>
      <w:pPr>
        <w:pStyle w:val="Normal"/>
        <w:rPr/>
      </w:pPr>
      <w:r>
        <w:rPr/>
        <w:t xml:space="preserve">10.   Lidija       Bošnjak             1982.     6    VSS     Dipl.uč. RN      Razredna nast. </w:t>
      </w:r>
    </w:p>
    <w:p>
      <w:pPr>
        <w:pStyle w:val="Normal"/>
        <w:rPr/>
      </w:pPr>
      <w:r>
        <w:rPr/>
        <w:t xml:space="preserve">11.   Miroslav  Bošnjak             1970.    20    VSS     Prof. kateh.      Katol. Vjeronauk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  Marija      Čobanković       1959.    35    VŠS     Uč. RN           Razredna nastava</w:t>
      </w:r>
    </w:p>
    <w:p>
      <w:pPr>
        <w:pStyle w:val="Normal"/>
        <w:rPr/>
      </w:pPr>
      <w:r>
        <w:rPr/>
        <w:t xml:space="preserve">13.   Vedrana   Ćorić                 1983.     7    VSS      Prof.M/In.       Na porod. dopustu </w:t>
      </w:r>
    </w:p>
    <w:p>
      <w:pPr>
        <w:pStyle w:val="Normal"/>
        <w:rPr/>
      </w:pPr>
      <w:r>
        <w:rPr/>
        <w:t xml:space="preserve">14.   Vesna       Delibašić          1957.    23    VŠS     Uč. RN            Razredna nastava  </w:t>
      </w:r>
    </w:p>
    <w:p>
      <w:pPr>
        <w:pStyle w:val="Normal"/>
        <w:rPr/>
      </w:pPr>
      <w:r>
        <w:rPr/>
        <w:t xml:space="preserve">15.   Maja         Drinovac          1962.    27    VŠS     Uč.  RN            Razr. nastava             </w:t>
      </w:r>
    </w:p>
    <w:p>
      <w:pPr>
        <w:pStyle w:val="Normal"/>
        <w:rPr/>
      </w:pPr>
      <w:r>
        <w:rPr/>
        <w:t xml:space="preserve">16.   Danijel      Filko                1980.     8    VSS      Prof.EJ/Nj J      Engleski jezik               17.   Violeta     Groznica           1975.    12    VSS     Dipl.uč.RN      Razr. nastava    </w:t>
      </w:r>
    </w:p>
    <w:p>
      <w:pPr>
        <w:pStyle w:val="Normal"/>
        <w:rPr/>
      </w:pPr>
      <w:r>
        <w:rPr/>
        <w:t>18.   Mira         Gugić                1956.    35    VŠS     Uč. Mat.           Matematika                      19.   Kristina    Hrubik              1972.    15    VSS     Prof. LK           Likovna kultura</w:t>
      </w:r>
    </w:p>
    <w:p>
      <w:pPr>
        <w:pStyle w:val="Normal"/>
        <w:rPr/>
      </w:pPr>
      <w:r>
        <w:rPr/>
        <w:t xml:space="preserve">20.   Ana          Mihaljević        1987.       -    VSS     Edukat.-rehab.  po Čl. 7  HJ,M,Pr,Dr. </w:t>
      </w:r>
    </w:p>
    <w:p>
      <w:pPr>
        <w:pStyle w:val="Normal"/>
        <w:rPr/>
      </w:pPr>
      <w:r>
        <w:rPr/>
        <w:t xml:space="preserve">21.   Vlatko      Miksad             1957.    28    VSS     Prof. Sl.J           Njeg.slovačkog jez.                                                                          </w:t>
      </w:r>
    </w:p>
    <w:p>
      <w:pPr>
        <w:pStyle w:val="Normal"/>
        <w:rPr/>
      </w:pPr>
      <w:r>
        <w:rPr/>
        <w:t>22.   Jarmilka   Mudroh            1975.      9    VSS     Dipl. uč. RN    Razredna nastava</w:t>
      </w:r>
    </w:p>
    <w:p>
      <w:pPr>
        <w:pStyle w:val="Normal"/>
        <w:rPr/>
      </w:pPr>
      <w:r>
        <w:rPr/>
        <w:t>23.   Marija      Pejak                1959.    32    VŠS     Uč.  RN            Njeg. slovačkog jez.</w:t>
      </w:r>
    </w:p>
    <w:p>
      <w:pPr>
        <w:pStyle w:val="Normal"/>
        <w:rPr/>
      </w:pPr>
      <w:r>
        <w:rPr/>
        <w:t>24.   Danijela   Potrebić            1983.     4    VSS     Dipl.uč.RN/Ge  Geografija</w:t>
      </w:r>
    </w:p>
    <w:p>
      <w:pPr>
        <w:pStyle w:val="Normal"/>
        <w:rPr/>
      </w:pPr>
      <w:r>
        <w:rPr/>
        <w:t>25.   Tamara    Pucovsky          1988.     1    VSS     Prof. Mat.          Matematika – zamj.</w:t>
      </w:r>
    </w:p>
    <w:p>
      <w:pPr>
        <w:pStyle w:val="Normal"/>
        <w:rPr/>
      </w:pPr>
      <w:r>
        <w:rPr/>
        <w:t>26.   Maja        Rac                   1973.    15    VSS     Uč.  RN            Razr. nastava</w:t>
      </w:r>
    </w:p>
    <w:p>
      <w:pPr>
        <w:pStyle w:val="Normal"/>
        <w:rPr/>
      </w:pPr>
      <w:r>
        <w:rPr/>
        <w:t>27.   Marijan    Rac                   1973.    13    VSS     Uč. T.K.           Tehnička kultura</w:t>
      </w:r>
    </w:p>
    <w:p>
      <w:pPr>
        <w:pStyle w:val="Normal"/>
        <w:rPr/>
      </w:pPr>
      <w:r>
        <w:rPr/>
        <w:t>28.   Sanja        Rališ                 1983.     7    VSS     Uč. EJ/RN        Engleski jezik</w:t>
      </w:r>
    </w:p>
    <w:p>
      <w:pPr>
        <w:pStyle w:val="Normal"/>
        <w:rPr/>
      </w:pPr>
      <w:r>
        <w:rPr/>
        <w:t>29.   Boženka   Sajak                1968.     3    VSS     Vjeroučiteljica  Evangelički vjeronauk</w:t>
      </w:r>
    </w:p>
    <w:p>
      <w:pPr>
        <w:pStyle w:val="Normal"/>
        <w:rPr/>
      </w:pPr>
      <w:r>
        <w:rPr/>
        <w:t>30.   Branka     Sekulić             1956.    33    VŠS     Uč. Nj J            Njem. jezik</w:t>
      </w:r>
    </w:p>
    <w:p>
      <w:pPr>
        <w:pStyle w:val="Normal"/>
        <w:rPr/>
      </w:pPr>
      <w:r>
        <w:rPr/>
        <w:t>31.   Željko      Sladetić            1949.    39    VŠS     Uč.  TZK          Tjel. i zdrav. kult.</w:t>
      </w:r>
    </w:p>
    <w:p>
      <w:pPr>
        <w:pStyle w:val="Normal"/>
        <w:rPr/>
      </w:pPr>
      <w:r>
        <w:rPr/>
        <w:t xml:space="preserve">32.   Tanja        Šafarik             1971.    15    VSS     Prof. HJ           Hrvatski jezik </w:t>
      </w:r>
    </w:p>
    <w:p>
      <w:pPr>
        <w:pStyle w:val="Normal"/>
        <w:rPr/>
      </w:pPr>
      <w:r>
        <w:rPr/>
        <w:t>33.   Tanja        Šijak                1982.     8     VSS     Prof. EJ/ Po      Engleski jezik</w:t>
      </w:r>
    </w:p>
    <w:p>
      <w:pPr>
        <w:pStyle w:val="Normal"/>
        <w:rPr/>
      </w:pPr>
      <w:r>
        <w:rPr/>
        <w:t>34.   Svjetlana  Šokić               1976.    13    VSS     Prof.kateh.        Katolički vjeronauk</w:t>
      </w:r>
    </w:p>
    <w:p>
      <w:pPr>
        <w:pStyle w:val="Normal"/>
        <w:rPr/>
      </w:pPr>
      <w:r>
        <w:rPr/>
        <w:t xml:space="preserve">35.   Miroslav  Tadić                1948.    40    VŠS     Uč. K i B          Kemija i Biol                                            36.   Dragana   Vranjković       1966.    20    VŠS     Uč. RN             Razr. nastava                                                              37.   Ljubomir  Živković          1951.    39    SSS     Uč. RN              Razr. nastava                            </w:t>
      </w:r>
    </w:p>
    <w:p>
      <w:pPr>
        <w:pStyle w:val="Normal"/>
        <w:rPr/>
      </w:pPr>
      <w:r>
        <w:rPr/>
        <w:t xml:space="preserve">38.   Goran       Jagodić            1975.     8    VSS     Vjeroučitelj        Pravoslavni vj. – v.s.         </w:t>
      </w:r>
    </w:p>
    <w:p>
      <w:pPr>
        <w:pStyle w:val="Normal"/>
        <w:rPr/>
      </w:pPr>
      <w:r>
        <w:rPr/>
        <w:t xml:space="preserve">39.   Blaženka  Ivan                     -         -       -         Vjeroučiteljica    Evanđ.-pent.vj. – v.s.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0.   Tanja        Velko                  -         -     VSS     Mag.prim. obr.   Razredna nastava</w:t>
      </w:r>
    </w:p>
    <w:p>
      <w:pPr>
        <w:pStyle w:val="Normal"/>
        <w:rPr/>
      </w:pPr>
      <w:r>
        <w:rPr/>
        <w:t>41.   Jasna        Vranković           -          -    VSS      Mag.prim.obr.    Razredna na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osleno je 37 učitelja od kojih je jedna učiteljica na dužem bolovanju te joj je osigurana stručna zamjena,  2 vanjska suradnika - vjeroučitelj pravoslavnog vjeronauka te vjeroučiteljica evanđeosko-pentakostalnog vjeronauka, na stručnom osposobljavanju - stažiranju (bez zasnivanja radnog odnosa) su 2 učiteljice RN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početku školske godine zadužujemo neposrednim odgojno-obrazovnim radom </w:t>
      </w:r>
    </w:p>
    <w:p>
      <w:pPr>
        <w:pStyle w:val="Normal"/>
        <w:rPr/>
      </w:pPr>
      <w:r>
        <w:rPr/>
        <w:t xml:space="preserve">36 učitelja: od kojih su 24 s visokom stručnom spremom, 10 s višom stručnom spremom i </w:t>
      </w:r>
    </w:p>
    <w:p>
      <w:pPr>
        <w:pStyle w:val="Normal"/>
        <w:rPr/>
      </w:pPr>
      <w:r>
        <w:rPr/>
        <w:t xml:space="preserve">2 učitelja sa srednjom stručnom spremom – preko 30 god. rad. iskustva        </w:t>
      </w:r>
    </w:p>
    <w:p>
      <w:pPr>
        <w:pStyle w:val="Normal"/>
        <w:rPr/>
      </w:pPr>
      <w:r>
        <w:rPr/>
        <w:t>Na određeno vrijeme  primljene su učiteljice:  M. Knezović (priroda i biologija)  – do zaključivanja natječaja te zamjena za djelatnicu na bolovanju Tamara Pucovsky, učiteljica matematike – pripravnica.</w:t>
      </w:r>
    </w:p>
    <w:p>
      <w:pPr>
        <w:pStyle w:val="Normal"/>
        <w:rPr/>
      </w:pPr>
      <w:r>
        <w:rPr/>
        <w:t xml:space="preserve">         </w:t>
      </w:r>
      <w:r>
        <w:rPr/>
        <w:t>Učiteljice RN T. Velko i J. Vranković, bez zasnivanja radnog odnosa, stažiraju, osposobljavaju se za polaganje stručnog ispita kod svojih mentor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PODACI O RAVNATELJU I STRUČNIM SURAD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.B.   IME   I    PREZIME     GOD.   GOD.   STUPANJ   STRUKA  POSLOVI KOJ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OĐ.    ST.      ST.. SPR.                      OBAVLJA</w:t>
      </w:r>
    </w:p>
    <w:p>
      <w:pPr>
        <w:pStyle w:val="Normal"/>
        <w:rPr/>
      </w:pPr>
      <w:r>
        <w:rPr/>
        <w:t xml:space="preserve">    </w:t>
      </w:r>
      <w:r>
        <w:rPr/>
        <w:t>1.   Slavica    Večera              1949.     37           VSS       Prof.  HJ    Ravnateljica</w:t>
      </w:r>
    </w:p>
    <w:p>
      <w:pPr>
        <w:pStyle w:val="Normal"/>
        <w:rPr/>
      </w:pPr>
      <w:r>
        <w:rPr/>
        <w:t xml:space="preserve">    </w:t>
      </w:r>
      <w:r>
        <w:rPr/>
        <w:t>2.   Josipa      Vig                   1958.     22           VSS       Dipl. ped.  Str.sur.- pedagog</w:t>
      </w:r>
    </w:p>
    <w:p>
      <w:pPr>
        <w:pStyle w:val="Normal"/>
        <w:rPr/>
      </w:pPr>
      <w:r>
        <w:rPr/>
        <w:t xml:space="preserve">    </w:t>
      </w:r>
      <w:r>
        <w:rPr/>
        <w:t>3.   Marina     Jemrić              1983.       5           VSS       Prof. HJ     Str.sur.- knjižničar-odr.</w:t>
      </w:r>
    </w:p>
    <w:p>
      <w:pPr>
        <w:pStyle w:val="Normal"/>
        <w:rPr/>
      </w:pPr>
      <w:r>
        <w:rPr/>
        <w:t xml:space="preserve">    </w:t>
      </w:r>
      <w:r>
        <w:rPr/>
        <w:t xml:space="preserve">4.   Ana          Ripić                1987.       -           VSS  Mag.HJ i Ped. Str.sur.-pedagog                            </w:t>
      </w:r>
    </w:p>
    <w:p>
      <w:pPr>
        <w:pStyle w:val="Normal"/>
        <w:rPr/>
      </w:pPr>
      <w:r>
        <w:rPr/>
        <w:t xml:space="preserve">A. Ripić, bez zasnivanja radnog odnosa, stažira na rad. mjestu stručnog sur. pedagoga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ODACI O ADMINISTRATIVNOM I TEHNIČKOM OSOBL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.     IME   I    PREZIME       GOD. GOD.  STUPANJ        STRUKA      POSLOVI KOJ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OĐ.    ST.    STR. SPR.                              OBAVLJA</w:t>
      </w:r>
    </w:p>
    <w:p>
      <w:pPr>
        <w:pStyle w:val="Normal"/>
        <w:rPr/>
      </w:pPr>
      <w:r>
        <w:rPr/>
        <w:t xml:space="preserve">    </w:t>
      </w:r>
      <w:r>
        <w:rPr/>
        <w:t xml:space="preserve">1.   Tatjana     Bošnjak             1974.    11        VSS            Dipl. pravnica  Tajnica </w:t>
      </w:r>
    </w:p>
    <w:p>
      <w:pPr>
        <w:pStyle w:val="Normal"/>
        <w:rPr/>
      </w:pPr>
      <w:r>
        <w:rPr/>
        <w:t xml:space="preserve">    </w:t>
      </w:r>
      <w:r>
        <w:rPr/>
        <w:t>2.   Ivan          Ivančević          1955.    28        VSS            Dipl.ekon.        Finan.-račun.djel.</w:t>
      </w:r>
    </w:p>
    <w:p>
      <w:pPr>
        <w:pStyle w:val="Normal"/>
        <w:rPr/>
      </w:pPr>
      <w:r>
        <w:rPr/>
        <w:t xml:space="preserve">    </w:t>
      </w:r>
      <w:r>
        <w:rPr/>
        <w:t>3.   Kata          Prskalo             1955.    37         SSS            Tehn. in./obr.    Kuharica</w:t>
      </w:r>
    </w:p>
    <w:p>
      <w:pPr>
        <w:pStyle w:val="Normal"/>
        <w:rPr/>
      </w:pPr>
      <w:r>
        <w:rPr/>
        <w:t xml:space="preserve">    </w:t>
      </w:r>
      <w:r>
        <w:rPr/>
        <w:t>4.   Tomislav  Zelenika           1959.     34        SSS             El. mehaničar    Ložač/domar</w:t>
      </w:r>
    </w:p>
    <w:p>
      <w:pPr>
        <w:pStyle w:val="Normal"/>
        <w:rPr/>
      </w:pPr>
      <w:r>
        <w:rPr/>
        <w:t xml:space="preserve">    </w:t>
      </w:r>
      <w:r>
        <w:rPr/>
        <w:t>5.   Jozefina    Boban               1955.    38        NKV           NKV-radnik      Spremačica</w:t>
      </w:r>
    </w:p>
    <w:p>
      <w:pPr>
        <w:pStyle w:val="Normal"/>
        <w:rPr/>
      </w:pPr>
      <w:r>
        <w:rPr/>
        <w:t xml:space="preserve">    </w:t>
      </w:r>
      <w:r>
        <w:rPr/>
        <w:t xml:space="preserve">6.   Ivanka      Eržić                 1953.     28        NKV          NKV-radnik      Spremačica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7.   Ivanka      Faletar              1953.     38        NKV          NKV-radnik      Spremačica</w:t>
      </w:r>
    </w:p>
    <w:p>
      <w:pPr>
        <w:pStyle w:val="Normal"/>
        <w:rPr/>
      </w:pPr>
      <w:r>
        <w:rPr/>
        <w:t xml:space="preserve">    </w:t>
      </w:r>
      <w:r>
        <w:rPr/>
        <w:t>8.   Ana          Petersdorfer      1962.     32        NKV          NKV-radnik      Spremačica</w:t>
      </w:r>
    </w:p>
    <w:p>
      <w:pPr>
        <w:pStyle w:val="Normal"/>
        <w:rPr/>
      </w:pPr>
      <w:r>
        <w:rPr/>
        <w:t xml:space="preserve">    </w:t>
      </w:r>
      <w:r>
        <w:rPr/>
        <w:t>9.   Asima      Molnar              1954.     29        NKV          NKV-radnik      Spremačica</w:t>
      </w:r>
    </w:p>
    <w:p>
      <w:pPr>
        <w:pStyle w:val="Normal"/>
        <w:rPr/>
      </w:pPr>
      <w:r>
        <w:rPr/>
        <w:t xml:space="preserve">  </w:t>
      </w:r>
      <w:r>
        <w:rPr/>
        <w:t xml:space="preserve">10.   Marija      Vranković         1964.    15         NKV          NKV-radnik      Spremačica    </w:t>
      </w:r>
    </w:p>
    <w:p>
      <w:pPr>
        <w:pStyle w:val="Normal"/>
        <w:rPr/>
      </w:pPr>
      <w:r>
        <w:rPr/>
        <w:t xml:space="preserve">  </w:t>
      </w:r>
      <w:r>
        <w:rPr/>
        <w:t>11.   Josip         Rotim                              -          VSS            Dipl.ekon.         Finn.-račun.djel.</w:t>
      </w:r>
    </w:p>
    <w:p>
      <w:pPr>
        <w:pStyle w:val="Normal"/>
        <w:rPr/>
      </w:pPr>
      <w:r>
        <w:rPr/>
        <w:t xml:space="preserve">J. Rotim stažira, bez zasnivanja radnog odnosa, na radnom mjestu financijsko-računovodstvenog djelat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GANIZACIJA  RADA</w:t>
      </w:r>
    </w:p>
    <w:p>
      <w:pPr>
        <w:pStyle w:val="Normal"/>
        <w:numPr>
          <w:ilvl w:val="1"/>
          <w:numId w:val="10"/>
        </w:numPr>
        <w:rPr/>
      </w:pPr>
      <w:r>
        <w:rPr/>
        <w:t>PODACI O UČENICIMA I ODJELIMA</w:t>
      </w:r>
    </w:p>
    <w:p>
      <w:pPr>
        <w:pStyle w:val="Normal"/>
        <w:numPr>
          <w:ilvl w:val="2"/>
          <w:numId w:val="10"/>
        </w:numPr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NIŽI RAZREDNI ODJELI -  RAZRED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                B R O J             U  Č  E  N  I  K  A                       IME I PREZIM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>ODJEL          Ukupno   Dječaka  Djevojčica  S tešk. Darov. Putnici      RAZR. UČITELJA</w:t>
      </w:r>
    </w:p>
    <w:p>
      <w:pPr>
        <w:pStyle w:val="Normal"/>
        <w:rPr/>
      </w:pPr>
      <w:r>
        <w:rPr/>
        <w:t xml:space="preserve">         </w:t>
      </w:r>
      <w:r>
        <w:rPr/>
        <w:t>I a               21            10               11            2                                   Ljubomir Živk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I b              21               6               15            2                                   Violeta    Groznica</w:t>
      </w:r>
    </w:p>
    <w:p>
      <w:pPr>
        <w:pStyle w:val="Normal"/>
        <w:rPr/>
      </w:pPr>
      <w:r>
        <w:rPr/>
        <w:t xml:space="preserve">___________________________________________________________________________         </w:t>
      </w:r>
    </w:p>
    <w:p>
      <w:pPr>
        <w:pStyle w:val="Normal"/>
        <w:rPr/>
      </w:pPr>
      <w:r>
        <w:rPr/>
        <w:t xml:space="preserve">         </w:t>
      </w:r>
      <w:r>
        <w:rPr/>
        <w:t>II a             17               9                 8             2                                  Branko  Boras</w:t>
      </w:r>
    </w:p>
    <w:p>
      <w:pPr>
        <w:pStyle w:val="Normal"/>
        <w:rPr/>
      </w:pPr>
      <w:r>
        <w:rPr/>
        <w:t xml:space="preserve">___________________________________________________________________________     </w:t>
      </w:r>
    </w:p>
    <w:p>
      <w:pPr>
        <w:pStyle w:val="Normal"/>
        <w:rPr/>
      </w:pPr>
      <w:r>
        <w:rPr/>
        <w:t xml:space="preserve">         </w:t>
      </w:r>
      <w:r>
        <w:rPr/>
        <w:t>II b             18             10                 8            2                                  Lidija    Bošn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II c             21             14                 7            2                                  Ivana    Augustin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II a             19             10                 9             3                                  Dragana Vranjk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II b             21               9                12            3                                  Marija    Čobank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V a             18               7                11            2                                  Maja        Ra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V b             18               6               12             3                                  Maja        Drinova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V c             18               7               11             3                                  Jarmilka   Mudroh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UKUPNO      192            88             104            24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PŠ Radoš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I                   2              -                 2</w:t>
      </w:r>
    </w:p>
    <w:p>
      <w:pPr>
        <w:pStyle w:val="Normal"/>
        <w:rPr/>
      </w:pPr>
      <w:r>
        <w:rPr/>
        <w:t xml:space="preserve">        </w:t>
      </w:r>
      <w:r>
        <w:rPr/>
        <w:t xml:space="preserve">IV                  1              1                 -             -                                   Ivana Augustinović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SVEUKUPNO  195            89            106            24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VIŠI RAZREDNI ODJELI – PREDME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               B R O J      U  Č  E  N  I  K  A                                  IME I PREZIME</w:t>
      </w:r>
    </w:p>
    <w:p>
      <w:pPr>
        <w:pStyle w:val="Normal"/>
        <w:rPr/>
      </w:pPr>
      <w:r>
        <w:rPr/>
        <w:t xml:space="preserve">   </w:t>
      </w:r>
      <w:r>
        <w:rPr/>
        <w:t>ODJEL       Ukupno   Dječaka    Djevojčica    S tešk.  Darov.  Putnici    RAZR. UČITEL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V a              26            17               9                  2                                  Danijela  Potreb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V b              26            12               14                 2                                  Mateja    K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VI a             27             16              11                 2                      1          Danijel    Filk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VI b            25              15              10                 3                      -           Miroslav Bošn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VII a             17              8                 9                  2                      2          Tamara Pucovski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VII b            18             10                  8                  2                      -          Svjetlana  Šok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VII c             18             11                 7                  2                      -         Tanja       Šafari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VIII a             20               9               11                   2                      -          Nataša     Menđa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VIII b             23             12               11                   2                      -          Tanja       Ši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UKUPNO     200           110              90                  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I. –IV.           195             89             106                 24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.   395         199             196                 4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OS.odjel </w:t>
      </w:r>
    </w:p>
    <w:p>
      <w:pPr>
        <w:pStyle w:val="Normal"/>
        <w:rPr/>
      </w:pPr>
      <w:r>
        <w:rPr/>
        <w:t>Po čl. 7             3               1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azredni odjeli i broj učenika u istim ustrojeni su sukladno Zakonu o odgoju i obrazovanju u osnovnoj i srednjoj školi i pravilnicima na snazi. </w:t>
      </w:r>
    </w:p>
    <w:p>
      <w:pPr>
        <w:pStyle w:val="Normal"/>
        <w:rPr/>
      </w:pPr>
      <w:r>
        <w:rPr/>
        <w:t xml:space="preserve">                     </w:t>
      </w:r>
      <w:r>
        <w:rPr/>
        <w:t>Ukupan broj učenika, 395, svrstan je u 20 razrednih odjela od I. do VIII. razreda – 19 u matičnoj i jedan u područnoj školi. Broj odjela se ne mijenja, a niti broj učenika  u odnosu na 2012./13. šk.god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 čl. 7. Pravilnika o školovanju učenika s teškoćama u učenju, od ove šk.godine, školovat će se 3 učenika koji imaju odgovarajuća rješenja Ureda .  </w:t>
      </w:r>
    </w:p>
    <w:p>
      <w:pPr>
        <w:pStyle w:val="Normal"/>
        <w:rPr/>
      </w:pPr>
      <w:r>
        <w:rPr/>
        <w:t xml:space="preserve">                     </w:t>
      </w:r>
      <w:r>
        <w:rPr/>
        <w:t>Nastava se izvodi na hrvatskom jeziku i latiničnom pismu.</w:t>
      </w:r>
    </w:p>
    <w:p>
      <w:pPr>
        <w:pStyle w:val="Normal"/>
        <w:rPr/>
      </w:pPr>
      <w:r>
        <w:rPr/>
        <w:t xml:space="preserve">                     </w:t>
      </w:r>
      <w:r>
        <w:rPr/>
        <w:t>Ove šk.godine 3 učenice   putuju iz naselja  Radoš  posebnom linijom poduzeća « Čazmatrans «, koju financira  Ministarstvo znanosti, obrazovanja i sporta.</w:t>
      </w:r>
    </w:p>
    <w:p>
      <w:pPr>
        <w:pStyle w:val="Normal"/>
        <w:rPr/>
      </w:pPr>
      <w:r>
        <w:rPr/>
        <w:t xml:space="preserve">                     </w:t>
      </w:r>
      <w:r>
        <w:rPr/>
        <w:t>U školi nije organiziran cjelodnevni, niti  produženi  boravak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2.  ORGANIZACIJA   SM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ad u Osnovnoj školi Julija Benešića,  Ilok odvija se u dvije smjene u petodnevnom radnom tjednu. Smjene se tjedno izmjenj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MJENA :    odjeli od  I.  do  IV. razre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SMJENA :  odjeli od  V. do  VIII. razreda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U PŠ Radoš nastava se odvija u jednoj sm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NEVNA    SA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  PODNE                             SAT                            POSLIJE  PO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.                                  13,15 -  13,55</w:t>
      </w:r>
    </w:p>
    <w:p>
      <w:pPr>
        <w:pStyle w:val="Normal"/>
        <w:rPr/>
      </w:pPr>
      <w:r>
        <w:rPr/>
        <w:t xml:space="preserve">  </w:t>
      </w:r>
      <w:r>
        <w:rPr/>
        <w:t>8,00 -   8,45                                    1.                                 14,00  -  14,45</w:t>
      </w:r>
    </w:p>
    <w:p>
      <w:pPr>
        <w:pStyle w:val="Normal"/>
        <w:rPr/>
      </w:pPr>
      <w:r>
        <w:rPr/>
        <w:t xml:space="preserve">  </w:t>
      </w:r>
      <w:r>
        <w:rPr/>
        <w:t>8,50 -   9,35                                    2.                                 14,50  -  15,35</w:t>
      </w:r>
    </w:p>
    <w:p>
      <w:pPr>
        <w:pStyle w:val="Normal"/>
        <w:rPr/>
      </w:pPr>
      <w:r>
        <w:rPr/>
        <w:t xml:space="preserve">  </w:t>
      </w:r>
      <w:r>
        <w:rPr/>
        <w:t>9,55 - 10,40                                    3.                                 15,55  -  16,40</w:t>
      </w:r>
    </w:p>
    <w:p>
      <w:pPr>
        <w:pStyle w:val="Normal"/>
        <w:rPr/>
      </w:pPr>
      <w:r>
        <w:rPr/>
        <w:t>10,45 - 11,30                                    4.                                 16,45  -  17,30</w:t>
      </w:r>
    </w:p>
    <w:p>
      <w:pPr>
        <w:pStyle w:val="Normal"/>
        <w:rPr/>
      </w:pPr>
      <w:r>
        <w:rPr/>
        <w:t>11,35 - 12,20                                    5.                                 17,35  -  18,20</w:t>
      </w:r>
    </w:p>
    <w:p>
      <w:pPr>
        <w:pStyle w:val="Normal"/>
        <w:rPr/>
      </w:pPr>
      <w:r>
        <w:rPr/>
        <w:t>12,25 - 13,10                                    6.                                 18,25  -  19,10</w:t>
      </w:r>
    </w:p>
    <w:p>
      <w:pPr>
        <w:pStyle w:val="Normal"/>
        <w:rPr/>
      </w:pPr>
      <w:r>
        <w:rPr/>
        <w:t>13,15 – 13,55                                 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dmori između sati traju 5 minuta, osim velikog odmora između 2. i 3. sata koji traje 20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rganizirano je dežurstvo i učenika i učitelja po smjenama, tako da su pokriveni svi dani u tjednu prema slijedećem rasporedu: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 E Ž U R S T V O    U Č I T E L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.  SMJENA                                     II. SMJE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ONEDJELJAK         1. Violeta      GROZNICA            P     1. Mira        GUGIĆ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Ivana         AUGUSTINOVIĆ  O     2. Tanja       ŠIJA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Dragana    VRANJKOVIĆ       N     3. Jadranka BEGANOVIĆ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. Maja          RAC                               4.  M.KNEZOVIĆ/I.ADAMČEK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. Miroslav   BOŠNJAK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UTORAK                   1. Lidija        BOŠNJAK               U     1. Dragica    BARIĆ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Marija       ČOBANKOVIĆ      T      2. Tamara    PUCOVS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Ljubomir   ŽIVKOVIĆ             O     3.  Miroslav TADIĆ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. Maja          DRINOVAC                   4.  K.HRUBIK/B.SAJAK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 Sanja         RALI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RIJEDA                    1. Branko     BORAS                    S     1.  Danijel      FILKO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Maja        RAC                          R     2. Svjetlana   ŠOKIĆ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Lidija       BOŠNJAK                I      3. Željko        SLADETIĆ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Jarmilka   MUDROH                       4. I.ADAMČEK/M.KNEZOVIĆ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5. Marija      PEJAK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ČETVRTAK               1.  Dragana   VRANJKOVIĆ      Č      1. Branka      SEKULIĆ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2.  Violeta     GROZNICA           E      2. Tanja         ŠAFARI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3.  Jarmilka   MUDROH              T      3.  Nataša      BOBOVEC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4.  Maja         DRINOVAC                  4.  Danijela    POTREBIĆ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5.  Svjetlana   ŠOK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ETAK                       1.  Branko      BORAS                   P     1. Marijan      RAC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2.  Ljubomir   ŽIVKOVIĆ            E     2.  Kristina     HRUBI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3.  Marija       ČOBANKOVIĆ     T      3. Miroslav    BOŠNJA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>4.  Ivana        AUGUSTINOVIĆ          4. Josipa         VI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Također je organizirano dežurstvo razrednih odjela na održavanju čistoće okoliša i samog prostora u školi. Dežuraju svi razredni odjeli prema rasporedu koji vodi pedagog po tjedan dana sa sljedećim zadaćama:</w:t>
      </w:r>
    </w:p>
    <w:p>
      <w:pPr>
        <w:pStyle w:val="Normal"/>
        <w:numPr>
          <w:ilvl w:val="0"/>
          <w:numId w:val="4"/>
        </w:numPr>
        <w:rPr/>
      </w:pPr>
      <w:r>
        <w:rPr/>
        <w:t>Za vrijeme odmora paziti na red u školskom i izvanškolskom prostoru,</w:t>
      </w:r>
    </w:p>
    <w:p>
      <w:pPr>
        <w:pStyle w:val="Normal"/>
        <w:numPr>
          <w:ilvl w:val="0"/>
          <w:numId w:val="4"/>
        </w:numPr>
        <w:rPr/>
      </w:pPr>
      <w:r>
        <w:rPr/>
        <w:t>Brinuti o čistoći školskog prostora i okoliša: kako učionica, hodnika, predvorja, sanitarnih prostora, tako i školskih igrališta, parkova i ulica oko škole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I ove školske godine organizirana je prehrana u školskoj kuhinji, kojom je obuhvaćeno oko 250 učenika 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1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3.3. GODIŠNJI KALENDAR RADA ŠKOL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013./    MJESEC   BROJ DANA   BLAGDANI   Obilježavanje državnih,        Upisi u I.razr.</w:t>
      </w:r>
    </w:p>
    <w:p>
      <w:pPr>
        <w:pStyle w:val="Normal"/>
        <w:rPr/>
      </w:pPr>
      <w:r>
        <w:rPr/>
        <w:t xml:space="preserve">2014.                       RAD.  NAST.   i nerad. dani    crkvenih i školskih       Podjela  svjedodžbi      šk.god.                                                                            blagdana                     popravni ispiti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I.        RUJAN          21         21                 9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</w:t>
      </w:r>
    </w:p>
    <w:p>
      <w:pPr>
        <w:pStyle w:val="Normal"/>
        <w:rPr/>
      </w:pPr>
      <w:r>
        <w:rPr/>
        <w:t>PO-     LISTOPAD     21         21              10              5. Dan učitelj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8. Dan neovisnosti</w:t>
      </w:r>
    </w:p>
    <w:p>
      <w:pPr>
        <w:pStyle w:val="Normal"/>
        <w:rPr/>
      </w:pPr>
      <w:r>
        <w:rPr/>
        <w:t xml:space="preserve">LU-    ___________________________________  23. Dan grada Ilok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UDENI       20          20              10              1. Blagdan                    </w:t>
      </w:r>
    </w:p>
    <w:p>
      <w:pPr>
        <w:pStyle w:val="Normal"/>
        <w:rPr/>
      </w:pPr>
      <w:r>
        <w:rPr/>
        <w:t xml:space="preserve">GO-                                                                                  Svih svetih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DI-     PROSINAC    15          14              11            23. Božićna prired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                                           24. Badnjak</w:t>
      </w:r>
    </w:p>
    <w:p>
      <w:pPr>
        <w:pStyle w:val="Normal"/>
        <w:rPr/>
      </w:pPr>
      <w:r>
        <w:rPr/>
        <w:t>ŠTE                                                                             25. Bož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JEČANJ      15          15              10              1. Nova godina   </w:t>
      </w:r>
    </w:p>
    <w:p>
      <w:pPr>
        <w:pStyle w:val="Normal"/>
        <w:rPr/>
      </w:pPr>
      <w:r>
        <w:rPr/>
        <w:t xml:space="preserve"> </w:t>
      </w:r>
      <w:r>
        <w:rPr/>
        <w:t>II.                                  6                                            6. Sv. Tri Kralja</w:t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       </w:t>
      </w:r>
    </w:p>
    <w:p>
      <w:pPr>
        <w:pStyle w:val="Normal"/>
        <w:rPr/>
      </w:pPr>
      <w:r>
        <w:rPr/>
        <w:t xml:space="preserve">PO-     VELJAČA      20          19               8              28. Dan škole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                                                                         </w:t>
      </w:r>
    </w:p>
    <w:p>
      <w:pPr>
        <w:pStyle w:val="Normal"/>
        <w:rPr/>
      </w:pPr>
      <w:r>
        <w:rPr/>
        <w:t xml:space="preserve">LU-     OŽUJAK       21          21              10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GO-    TRAVANJ     16          16               9               20. Uskrs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5______________________ 21. Uskršnji pon.                                                                                </w:t>
      </w:r>
    </w:p>
    <w:p>
      <w:pPr>
        <w:pStyle w:val="Normal"/>
        <w:rPr/>
      </w:pPr>
      <w:r>
        <w:rPr/>
        <w:t>DI-      SVIBANJ      21          20             10               1. Praznik rad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    2. Dan sporta                                                                                                   </w:t>
      </w:r>
    </w:p>
    <w:p>
      <w:pPr>
        <w:pStyle w:val="Normal"/>
        <w:rPr/>
      </w:pPr>
      <w:r>
        <w:rPr/>
        <w:t>ŠTE     LIPANJ        11          10             11                                                  16.,17. i 18. Upis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 xml:space="preserve">8                                           22. Dan antifašističke            u  I. razr.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</w:t>
      </w:r>
      <w:r>
        <w:rPr/>
        <w:t>borbe                            26. i 27. Popr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5. Dan državnosti                 isp.- I. rok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0. Podjela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vjedodžbi</w:t>
      </w:r>
    </w:p>
    <w:p>
      <w:pPr>
        <w:pStyle w:val="Normal"/>
        <w:ind w:left="240" w:hanging="0"/>
        <w:rPr/>
      </w:pPr>
      <w:r>
        <w:rPr/>
        <w:t>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UKUPNO      181        177            98       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 xml:space="preserve">24                    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SRPANJ          23             -              8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KOLOVOZ     19             -            12              5. Dan dom.zahv.                19.i 20. Popr.</w:t>
      </w:r>
    </w:p>
    <w:p>
      <w:pPr>
        <w:pStyle w:val="Normal"/>
        <w:ind w:left="240" w:hanging="0"/>
        <w:rPr/>
      </w:pPr>
      <w:r>
        <w:rPr/>
        <w:t xml:space="preserve">                               </w:t>
      </w:r>
      <w:r>
        <w:rPr/>
        <w:t>42                           20            15. Velika Gospa                  ispiti-II.rok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UPNO       223        177           118  </w:t>
      </w:r>
    </w:p>
    <w:p>
      <w:pPr>
        <w:pStyle w:val="Normal"/>
        <w:ind w:left="240" w:hanging="0"/>
        <w:rPr/>
      </w:pPr>
      <w:r>
        <w:rPr/>
        <w:t xml:space="preserve">                                 </w:t>
      </w:r>
      <w:r>
        <w:rPr/>
        <w:t xml:space="preserve">+24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RASPORED 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Nastava počinje 2. rujna 2013. godine uz unaprijed izvršene pripreme. Utvrđen je raspored sati za sve odjele, zastupljeni su svi nastavni predmeti redovite i izborne nastave te sati razrednog odjela.</w:t>
      </w:r>
    </w:p>
    <w:p>
      <w:pPr>
        <w:pStyle w:val="Normal"/>
        <w:rPr/>
      </w:pPr>
      <w:r>
        <w:rPr/>
        <w:t xml:space="preserve">                              </w:t>
      </w:r>
      <w:r>
        <w:rPr/>
        <w:t>Za izvannastavne aktivnosti, dopunsku i dodatnu nastavu raspored se radi nakon formiranja interesnih skupina.</w:t>
      </w:r>
    </w:p>
    <w:p>
      <w:pPr>
        <w:pStyle w:val="Normal"/>
        <w:rPr/>
      </w:pPr>
      <w:r>
        <w:rPr/>
        <w:t xml:space="preserve">                              </w:t>
      </w:r>
      <w:r>
        <w:rPr/>
        <w:t>Raspored sati izrađuje pedagog škole u suradnji sa zaduženim učiteljima, vodeći računa o svim pedagoškim i drugim zahtjevima. Raspored sati upisan je u dnevnicima svih razrednih odjela, a kompletan raspored, na službenoj tiskanici, prilog je ovom Godišnjem planu i programu rada škole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GODIŠNJI  NASTAVNI  PLAN  I  PROGRAM</w:t>
      </w:r>
    </w:p>
    <w:p>
      <w:pPr>
        <w:pStyle w:val="Normal"/>
        <w:rPr/>
      </w:pPr>
      <w:r>
        <w:rPr/>
        <w:t>4.1.  GODIŠNJI FOND SATI NASTAVNIH PREDMETA PO RAZREDNIM ODJELIMA</w:t>
      </w:r>
    </w:p>
    <w:p>
      <w:pPr>
        <w:pStyle w:val="Normal"/>
        <w:numPr>
          <w:ilvl w:val="0"/>
          <w:numId w:val="5"/>
        </w:numPr>
        <w:rPr/>
      </w:pPr>
      <w:r>
        <w:rPr/>
        <w:t>REDOVIT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                    GODIŠNJI BROJ SATI REDOVITE  NASTAVE        UKUPNO </w:t>
      </w:r>
    </w:p>
    <w:p>
      <w:pPr>
        <w:pStyle w:val="Normal"/>
        <w:rPr/>
      </w:pPr>
      <w:r>
        <w:rPr/>
        <w:t>PREDMET / RAZR.  I/IVR    I      II.     III.     IV.      V.      VI.     VII.   VIII.   PLANIRAN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Hrvatski jezik              175    350  525    350    525     350    350     420    280                 332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Likovna kultura            35      70  105      70     105      70      70     105       70                   7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Glazbena kultura          35      70  105      70     105      70      70      105       70                   7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trani     engleski    I    70    140  210    140     210     210    210     315     210                  1715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I                                                                                                                </w:t>
      </w:r>
    </w:p>
    <w:p>
      <w:pPr>
        <w:pStyle w:val="Normal"/>
        <w:rPr/>
      </w:pPr>
      <w:r>
        <w:rPr/>
        <w:t>jezik :     njemački   I                     70                                                                                      7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I                                        210     140   140      210     140                     84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Matematika                140   280   420     280    420     280    280    420      280                 28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riroda i društvo        105   140   210    140     315          -       -          -          -                    91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riroda                                     -        -        -        -        105   140       -         -                      24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Biologija                                                                                             210     140                35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emija                                                                                                210     140                 35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Fizika                                                                                                  210     140                 35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ovijest                                                                          140   140      210     140                 63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Geografija                                                                      105   140     210     140                 59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ehnička kultura                                                             70     70       105      70                  31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jelesna i zdravstvena105  210   315     210     210     140    140      210    140                 1680</w:t>
      </w:r>
    </w:p>
    <w:p>
      <w:pPr>
        <w:pStyle w:val="Normal"/>
        <w:rPr/>
      </w:pPr>
      <w:r>
        <w:rPr/>
        <w:t>kultur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                 665 1260  1960  1260  2100   1680   1750    2940  1960             15 57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</w:p>
    <w:p>
      <w:pPr>
        <w:pStyle w:val="Normal"/>
        <w:rPr/>
      </w:pPr>
      <w:r>
        <w:rPr/>
        <w:t xml:space="preserve">                      </w:t>
      </w:r>
      <w:r>
        <w:rPr/>
        <w:t>Ostvarivanje programskih sadržaja po razredima i razrednim odjelima prati se u propisanoj pedagoškoj dokumentaciji – dnevnicima rada i imenicima. Na sjednici Učiteljskog vijeća ravnatelj će utvrditi rokove i načine pripremanja i ostvarivanja planiranih nastavnih sadržaja. Radi se o bitnim zadaćama koje moraju biti obavljene savjesno i odgovorno.</w:t>
      </w:r>
    </w:p>
    <w:p>
      <w:pPr>
        <w:pStyle w:val="Normal"/>
        <w:rPr/>
      </w:pPr>
      <w:r>
        <w:rPr/>
        <w:t>Osobito  treba posvetiti posebnu pozornost mjesečnom planiranju i programiranju  - timski- u duhu HNOS-a  i Nacionalnog okvirnog kurikuluma, što vodi  rasterećenju učenika, a podrazumijeva veću suradnju nastavnika, odnosno Stručnih vijeća - timova učitelja tijekom cijele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AN  IZVANUČIONIČKE NASTAVE  -  IZLETI,  EKSKURZIJE,  ŠKOLA U PRIRODI, POSJETE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 školskoj 2012./ 2013. godini planiraju se ovi poludnevni, jednodnevni izleti </w:t>
      </w:r>
    </w:p>
    <w:p>
      <w:pPr>
        <w:pStyle w:val="Normal"/>
        <w:rPr/>
      </w:pPr>
      <w:r>
        <w:rPr/>
        <w:t>- terenska nastava-  i višednevne  ekskurzije te «Škola u prirodi» za učenike  trećih (četvrtih) raz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 ODJ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udnevni izlet na obalu Dunava</w:t>
      </w:r>
    </w:p>
    <w:p>
      <w:pPr>
        <w:pStyle w:val="Normal"/>
        <w:ind w:left="2355" w:hanging="0"/>
        <w:rPr/>
      </w:pPr>
      <w:r>
        <w:rPr/>
        <w:t>Jednodnevni izlet – Naša župa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udnevni izlet – Ilok i  okolina</w:t>
      </w:r>
    </w:p>
    <w:p>
      <w:pPr>
        <w:pStyle w:val="Normal"/>
        <w:ind w:left="2355" w:hanging="0"/>
        <w:rPr/>
      </w:pPr>
      <w:r>
        <w:rPr/>
        <w:t>Jednodnevni izlet  - Naš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. i IV.                  Poludnevni izlet – Ilok i okoli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Škola u prirodi» - višednevna stručna ekskurz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.  i VI.                 Jednodnevne ili dvodnevne ekskurzij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Susjedne županije ili Zagre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VII. i VIII.             Višednevne ekskurzije  -  Hrvatsko zagorje ili Hrvatsko primo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lanove i programe ovih odgojno-obrazovnih aktivnosti, način realiziranja, u skladu s pravilnikom, učitelji su dužni prezentirati ravnatelju, Učiteljskom vijeću te roditeljima, kao i ocjenu kvalitete ostvarenja putem izvješća na kraju školske godine.</w:t>
      </w:r>
    </w:p>
    <w:p>
      <w:pPr>
        <w:pStyle w:val="Normal"/>
        <w:rPr/>
      </w:pPr>
      <w:r>
        <w:rPr/>
        <w:t xml:space="preserve">                           </w:t>
      </w:r>
      <w:r>
        <w:rPr/>
        <w:t>Tijekom godine organizirat će se i posjete kazališnim predstavama ( u gradu ili drugdje ), Gradskom muzeju, drugim kulturnim i gospodarskim ustanovama – terenska nastava – što također mora biti pomno planirano prema načelima nacionalnog kuriku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5.</w:t>
      </w:r>
    </w:p>
    <w:p>
      <w:pPr>
        <w:pStyle w:val="Normal"/>
        <w:numPr>
          <w:ilvl w:val="1"/>
          <w:numId w:val="2"/>
        </w:numPr>
        <w:rPr/>
      </w:pPr>
      <w:r>
        <w:rPr/>
        <w:t>PLAN  IZBORNE 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.      NAZIV                  RAZR.     BROJ   BROJ      IZVRŠITELJ     SATI       SATI    </w:t>
      </w:r>
    </w:p>
    <w:p>
      <w:pPr>
        <w:pStyle w:val="Normal"/>
        <w:rPr/>
      </w:pPr>
      <w:r>
        <w:rPr/>
        <w:t>BROJ      PROGRAMA        ODJEL     UČEN. SKUP.                               TJED.      GOD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.          Katolički              II.a,b, c            45         3            Svjetlana               6          210</w:t>
      </w:r>
    </w:p>
    <w:p>
      <w:pPr>
        <w:pStyle w:val="Normal"/>
        <w:rPr/>
      </w:pPr>
      <w:r>
        <w:rPr/>
        <w:t xml:space="preserve">                 </w:t>
      </w:r>
      <w:r>
        <w:rPr/>
        <w:t>vjeronauk            IV.a,c              27         2            Šokić                     4          14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. a,b              34         2                                          4          14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II a,b,c           40         3                                          6          210                                         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.         Katolički                 I. a,b               34        2                                           4          14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vjeronauk               IV a,b             31        2             Miroslav                4          140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III b                16        1             Bošnjak                 1           70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I a,b             43        2                                           4          140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III a,b           34        2                                           4          1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         Evangelički            I.  -  VIII.        58        9            Boženka               18          630</w:t>
      </w:r>
    </w:p>
    <w:p>
      <w:pPr>
        <w:pStyle w:val="Normal"/>
        <w:rPr/>
      </w:pPr>
      <w:r>
        <w:rPr/>
        <w:t xml:space="preserve">               </w:t>
      </w:r>
      <w:r>
        <w:rPr/>
        <w:t>vjeronauk                                                                 Sa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.           Pravoslavni            II i VI              4          1            Zoran                    2           70</w:t>
      </w:r>
    </w:p>
    <w:p>
      <w:pPr>
        <w:pStyle w:val="Normal"/>
        <w:rPr/>
      </w:pPr>
      <w:r>
        <w:rPr/>
        <w:t xml:space="preserve">               </w:t>
      </w:r>
      <w:r>
        <w:rPr/>
        <w:t>vjeronauk                                                                 Jagod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.           Evanđeosko-          I. – VIII.          6         1             Blaženka               2           70</w:t>
      </w:r>
    </w:p>
    <w:p>
      <w:pPr>
        <w:pStyle w:val="Normal"/>
        <w:rPr/>
      </w:pPr>
      <w:r>
        <w:rPr/>
        <w:t xml:space="preserve">                </w:t>
      </w:r>
      <w:r>
        <w:rPr/>
        <w:t>-pentakostni vj.                                                       Iva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6.           Njegovanje            VII. – VIII.      12        2            Vlatko                   6          210   </w:t>
      </w:r>
    </w:p>
    <w:p>
      <w:pPr>
        <w:pStyle w:val="Normal"/>
        <w:rPr/>
      </w:pPr>
      <w:r>
        <w:rPr/>
        <w:t xml:space="preserve">               </w:t>
      </w:r>
      <w:r>
        <w:rPr/>
        <w:t>slovačkog jez.                                                          Miksad</w:t>
      </w:r>
    </w:p>
    <w:p>
      <w:pPr>
        <w:pStyle w:val="Normal"/>
        <w:rPr/>
      </w:pPr>
      <w:r>
        <w:rPr/>
        <w:t xml:space="preserve">               </w:t>
      </w:r>
      <w:r>
        <w:rPr/>
        <w:t>i kultur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7.          Njegovanje              I. – VI.          50         7             Marija                 21          735</w:t>
      </w:r>
    </w:p>
    <w:p>
      <w:pPr>
        <w:pStyle w:val="Normal"/>
        <w:rPr/>
      </w:pPr>
      <w:r>
        <w:rPr/>
        <w:t xml:space="preserve">               </w:t>
      </w:r>
      <w:r>
        <w:rPr/>
        <w:t>slovačkog jez.                                                           Pejak</w:t>
      </w:r>
    </w:p>
    <w:p>
      <w:pPr>
        <w:pStyle w:val="Normal"/>
        <w:rPr/>
      </w:pPr>
      <w:r>
        <w:rPr/>
        <w:t xml:space="preserve">               </w:t>
      </w:r>
      <w:r>
        <w:rPr/>
        <w:t>i kultur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Informatika               V a,b            40         2                                         4          140</w:t>
      </w:r>
    </w:p>
    <w:p>
      <w:pPr>
        <w:pStyle w:val="Normal"/>
        <w:ind w:left="120" w:hanging="0"/>
        <w:rPr/>
      </w:pPr>
      <w:r>
        <w:rPr/>
        <w:t xml:space="preserve">                                               </w:t>
      </w:r>
      <w:r>
        <w:rPr/>
        <w:t>VI a,b          42         2             Kata                     4          14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II a,b,c       46         3             Bagara-Radić       6          210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III a,b        43          2                                         4          140                                    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Izborna nastava organizirana je na osnovu opredjeljenja učenika (roditelja) putem ankete na početku školske godine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 katolički vjeronauk opredijelilo  se toliko učenika , da u svakom razredu </w:t>
      </w:r>
    </w:p>
    <w:p>
      <w:pPr>
        <w:pStyle w:val="Normal"/>
        <w:rPr/>
      </w:pPr>
      <w:r>
        <w:rPr/>
        <w:t>(prema pravilniku) imamo potreban broj učenika za skupinu . Za evangelički vjeronauk i njegovanje slovačkog jezika i kulture  skupine su formirane od svih razrednih odjela.</w:t>
      </w:r>
    </w:p>
    <w:p>
      <w:pPr>
        <w:pStyle w:val="Normal"/>
        <w:rPr/>
      </w:pPr>
      <w:r>
        <w:rPr/>
        <w:t>Nastavu pravoslavnog vjeronauka organiziramo za 4  učenika, 2  u II. i 2 u VI. razredu, a   skupina za evanđeosko-pentakostalni vjeronauk formirana je od učenika od I – VIII razreda i broji 6 učenika ove šk.god. - za njih je nastava organizirana u prostorima crkve.</w:t>
      </w:r>
    </w:p>
    <w:p>
      <w:pPr>
        <w:pStyle w:val="Normal"/>
        <w:rPr/>
      </w:pPr>
      <w:r>
        <w:rPr/>
        <w:t xml:space="preserve">                      </w:t>
      </w:r>
      <w:r>
        <w:rPr/>
        <w:t>Nastavu informatike odabrala je velika većina učenika predmetne nastave.</w:t>
      </w:r>
    </w:p>
    <w:p>
      <w:pPr>
        <w:pStyle w:val="Normal"/>
        <w:rPr/>
      </w:pPr>
      <w:r>
        <w:rPr/>
        <w:t>Zbog ispunjene satnice redovitom nastavom, u svim razredima, ovaj predmet je raspoređen,   u potpunosti, u suprotnoj smjeni.</w:t>
      </w:r>
    </w:p>
    <w:p>
      <w:pPr>
        <w:pStyle w:val="Normal"/>
        <w:jc w:val="center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ČENICI S TEŠKOĆAMA U RAZV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ješenja Ureda državne uprave u Vukovarsko-srijemskoj županiji, Službe za društvene djelatnosti o primjerenom obliku odgoja i obrazovanja ima 26 učenika koji su tijekom školovanja pokazivali teškoće u  učenju i ponašanju. </w:t>
      </w:r>
    </w:p>
    <w:p>
      <w:pPr>
        <w:pStyle w:val="Normal"/>
        <w:rPr/>
      </w:pPr>
      <w:r>
        <w:rPr/>
        <w:t xml:space="preserve"> </w:t>
      </w:r>
      <w:r>
        <w:rPr/>
        <w:t>Prema čl. 4. Pravilnika o osnovnoškolskom odgoju i obrazovanju učenika s teškoćama u razvoju,  po prilagođenim programima, uz pomoć defektologa, školuju se:</w:t>
      </w:r>
    </w:p>
    <w:p>
      <w:pPr>
        <w:pStyle w:val="Normal"/>
        <w:rPr/>
      </w:pPr>
      <w:r>
        <w:rPr/>
        <w:t xml:space="preserve">      </w:t>
      </w:r>
      <w:r>
        <w:rPr/>
        <w:t>1.   Katarina    Klisurić     III a</w:t>
      </w:r>
    </w:p>
    <w:p>
      <w:pPr>
        <w:pStyle w:val="Normal"/>
        <w:rPr/>
      </w:pPr>
      <w:r>
        <w:rPr/>
        <w:t xml:space="preserve">      </w:t>
      </w:r>
      <w:r>
        <w:rPr/>
        <w:t>2.   Kristijan    Pap            III a</w:t>
      </w:r>
    </w:p>
    <w:p>
      <w:pPr>
        <w:pStyle w:val="Normal"/>
        <w:rPr/>
      </w:pPr>
      <w:r>
        <w:rPr/>
        <w:t xml:space="preserve">      </w:t>
      </w:r>
      <w:r>
        <w:rPr/>
        <w:t>3.   Matej        Zajac          III a</w:t>
      </w:r>
    </w:p>
    <w:p>
      <w:pPr>
        <w:pStyle w:val="Normal"/>
        <w:rPr/>
      </w:pPr>
      <w:r>
        <w:rPr/>
        <w:t xml:space="preserve">      </w:t>
      </w:r>
      <w:r>
        <w:rPr/>
        <w:t>4.   Ivan          Čani           III b</w:t>
      </w:r>
    </w:p>
    <w:p>
      <w:pPr>
        <w:pStyle w:val="Normal"/>
        <w:rPr/>
      </w:pPr>
      <w:r>
        <w:rPr/>
        <w:t xml:space="preserve">      </w:t>
      </w:r>
      <w:r>
        <w:rPr/>
        <w:t>5.   Mateja      Ćurić          III b</w:t>
      </w:r>
    </w:p>
    <w:p>
      <w:pPr>
        <w:pStyle w:val="Normal"/>
        <w:rPr/>
      </w:pPr>
      <w:r>
        <w:rPr/>
        <w:t xml:space="preserve">      </w:t>
      </w:r>
      <w:r>
        <w:rPr/>
        <w:t>6.   Valentina  Tot             III b</w:t>
      </w:r>
    </w:p>
    <w:p>
      <w:pPr>
        <w:pStyle w:val="Normal"/>
        <w:numPr>
          <w:ilvl w:val="0"/>
          <w:numId w:val="7"/>
        </w:numPr>
        <w:rPr/>
      </w:pPr>
      <w:r>
        <w:rPr/>
        <w:t>Denis        Stracinski,  IV a</w:t>
      </w:r>
    </w:p>
    <w:p>
      <w:pPr>
        <w:pStyle w:val="Normal"/>
        <w:numPr>
          <w:ilvl w:val="0"/>
          <w:numId w:val="7"/>
        </w:numPr>
        <w:rPr/>
      </w:pPr>
      <w:r>
        <w:rPr/>
        <w:t>Tea           Zajac,         IV a</w:t>
      </w:r>
    </w:p>
    <w:p>
      <w:pPr>
        <w:pStyle w:val="Normal"/>
        <w:numPr>
          <w:ilvl w:val="0"/>
          <w:numId w:val="7"/>
        </w:numPr>
        <w:rPr/>
      </w:pPr>
      <w:r>
        <w:rPr/>
        <w:t>Nikola      Tot,             IV c</w:t>
      </w:r>
    </w:p>
    <w:p>
      <w:pPr>
        <w:pStyle w:val="Normal"/>
        <w:numPr>
          <w:ilvl w:val="0"/>
          <w:numId w:val="7"/>
        </w:numPr>
        <w:rPr/>
      </w:pPr>
      <w:r>
        <w:rPr/>
        <w:t>Nikolina   Lenkeš,       IV b</w:t>
      </w:r>
    </w:p>
    <w:p>
      <w:pPr>
        <w:pStyle w:val="Normal"/>
        <w:numPr>
          <w:ilvl w:val="0"/>
          <w:numId w:val="7"/>
        </w:numPr>
        <w:rPr/>
      </w:pPr>
      <w:r>
        <w:rPr/>
        <w:t>Luka         Lebo           IV b</w:t>
      </w:r>
    </w:p>
    <w:p>
      <w:pPr>
        <w:pStyle w:val="Normal"/>
        <w:numPr>
          <w:ilvl w:val="0"/>
          <w:numId w:val="7"/>
        </w:numPr>
        <w:rPr/>
      </w:pPr>
      <w:r>
        <w:rPr/>
        <w:t>Gabrijel    Čani,           IV c</w:t>
      </w:r>
    </w:p>
    <w:p>
      <w:pPr>
        <w:pStyle w:val="Normal"/>
        <w:numPr>
          <w:ilvl w:val="0"/>
          <w:numId w:val="7"/>
        </w:numPr>
        <w:rPr/>
      </w:pPr>
      <w:r>
        <w:rPr/>
        <w:t>Emanuela Dermišek,   IV c</w:t>
      </w:r>
    </w:p>
    <w:p>
      <w:pPr>
        <w:pStyle w:val="Normal"/>
        <w:numPr>
          <w:ilvl w:val="0"/>
          <w:numId w:val="7"/>
        </w:numPr>
        <w:rPr/>
      </w:pPr>
      <w:r>
        <w:rPr/>
        <w:t>Valentina  Đerđ,          IV b</w:t>
      </w:r>
    </w:p>
    <w:p>
      <w:pPr>
        <w:pStyle w:val="Normal"/>
        <w:numPr>
          <w:ilvl w:val="0"/>
          <w:numId w:val="7"/>
        </w:numPr>
        <w:rPr/>
      </w:pPr>
      <w:r>
        <w:rPr/>
        <w:t>Ivan           Ćurić,         V b</w:t>
      </w:r>
    </w:p>
    <w:p>
      <w:pPr>
        <w:pStyle w:val="Normal"/>
        <w:numPr>
          <w:ilvl w:val="0"/>
          <w:numId w:val="7"/>
        </w:numPr>
        <w:rPr/>
      </w:pPr>
      <w:r>
        <w:rPr/>
        <w:t>Anastasija Danilović,   V b</w:t>
      </w:r>
    </w:p>
    <w:p>
      <w:pPr>
        <w:pStyle w:val="Normal"/>
        <w:numPr>
          <w:ilvl w:val="0"/>
          <w:numId w:val="7"/>
        </w:numPr>
        <w:rPr/>
      </w:pPr>
      <w:r>
        <w:rPr/>
        <w:t>Andrea      Bošnjak,      VI a</w:t>
      </w:r>
    </w:p>
    <w:p>
      <w:pPr>
        <w:pStyle w:val="Normal"/>
        <w:numPr>
          <w:ilvl w:val="0"/>
          <w:numId w:val="7"/>
        </w:numPr>
        <w:rPr/>
      </w:pPr>
      <w:r>
        <w:rPr/>
        <w:t>Danijel      Oršoš,          VI b</w:t>
      </w:r>
    </w:p>
    <w:p>
      <w:pPr>
        <w:pStyle w:val="Normal"/>
        <w:numPr>
          <w:ilvl w:val="0"/>
          <w:numId w:val="7"/>
        </w:numPr>
        <w:rPr/>
      </w:pPr>
      <w:r>
        <w:rPr/>
        <w:t>Tomislav   Tot,             VI b</w:t>
      </w:r>
    </w:p>
    <w:p>
      <w:pPr>
        <w:pStyle w:val="Normal"/>
        <w:numPr>
          <w:ilvl w:val="0"/>
          <w:numId w:val="7"/>
        </w:numPr>
        <w:rPr/>
      </w:pPr>
      <w:r>
        <w:rPr/>
        <w:t>Hrvoje      Tot,              VII c</w:t>
      </w:r>
    </w:p>
    <w:p>
      <w:pPr>
        <w:pStyle w:val="Normal"/>
        <w:numPr>
          <w:ilvl w:val="0"/>
          <w:numId w:val="7"/>
        </w:numPr>
        <w:rPr/>
      </w:pPr>
      <w:r>
        <w:rPr/>
        <w:t>Josip         Čobanković VII a</w:t>
      </w:r>
    </w:p>
    <w:p>
      <w:pPr>
        <w:pStyle w:val="Normal"/>
        <w:rPr/>
      </w:pPr>
      <w:r>
        <w:rPr/>
        <w:t xml:space="preserve">  </w:t>
      </w:r>
      <w:r>
        <w:rPr/>
        <w:t xml:space="preserve">Prema čl. 6. Pravilnika o osnovnoškolskom odgoju i obrazovanju učenika s teškoćama u razvoju – prilagođeni programi, produženi stručni postupak (rad defektologa) školuje se: </w:t>
      </w:r>
    </w:p>
    <w:p>
      <w:pPr>
        <w:pStyle w:val="Normal"/>
        <w:numPr>
          <w:ilvl w:val="0"/>
          <w:numId w:val="7"/>
        </w:numPr>
        <w:rPr/>
      </w:pPr>
      <w:r>
        <w:rPr/>
        <w:t>Marko      Žilić,          VIII b,</w:t>
      </w:r>
    </w:p>
    <w:p>
      <w:pPr>
        <w:pStyle w:val="Normal"/>
        <w:rPr/>
      </w:pPr>
      <w:r>
        <w:rPr/>
        <w:t xml:space="preserve">      </w:t>
      </w:r>
      <w:r>
        <w:rPr/>
        <w:t>23. Vlatko     Zajac          VII a, provodi se produženi stručni postupak tiflopedagoga i prilagođavaju programi i nastavni postupci i metode.</w:t>
      </w:r>
    </w:p>
    <w:p>
      <w:pPr>
        <w:pStyle w:val="Normal"/>
        <w:rPr/>
      </w:pPr>
      <w:r>
        <w:rPr/>
        <w:t xml:space="preserve">   </w:t>
      </w:r>
      <w:r>
        <w:rPr/>
        <w:t>A prema čl. 7. Pravilnika, po posebnim programima, koje s učenicima realizira učitelj edukator-rehabilitator u posebnom odjelu (opremljena učionica i zapošljavanje stručnjaka – prema suglasnosti Ministarstva znanosti obrazovanja i sporta i odluci Ureda državne uprave naše županije) školuju se:</w:t>
      </w:r>
    </w:p>
    <w:p>
      <w:pPr>
        <w:pStyle w:val="Normal"/>
        <w:rPr/>
      </w:pPr>
      <w:r>
        <w:rPr/>
        <w:t xml:space="preserve">      </w:t>
      </w:r>
      <w:r>
        <w:rPr/>
        <w:t xml:space="preserve">24. Mateja     Klisurić,       VII b </w:t>
      </w:r>
    </w:p>
    <w:p>
      <w:pPr>
        <w:pStyle w:val="Normal"/>
        <w:rPr/>
      </w:pPr>
      <w:r>
        <w:rPr/>
        <w:t xml:space="preserve">      </w:t>
      </w:r>
      <w:r>
        <w:rPr/>
        <w:t>25. Martina   Jović            VIII a i</w:t>
      </w:r>
    </w:p>
    <w:p>
      <w:pPr>
        <w:pStyle w:val="Normal"/>
        <w:rPr/>
      </w:pPr>
      <w:r>
        <w:rPr/>
        <w:t xml:space="preserve">      </w:t>
      </w:r>
      <w:r>
        <w:rPr/>
        <w:t xml:space="preserve">26. Vlatko     Kanja           VIII b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Učenici koji pokazuju teškoće u učenju i ponašanju prate se i pruža im se dopunska i individualna pomoć kako učitelja, pedagoginje, tako i stručnjaka defektologa i psihologa iz OŠ J. Matoša koji provode opservacije i predlažu dalje kategoriziranje učenika s posebnim potrebama ( teškoćama u učenju). </w:t>
      </w:r>
    </w:p>
    <w:p>
      <w:pPr>
        <w:pStyle w:val="Normal"/>
        <w:rPr/>
      </w:pPr>
      <w:r>
        <w:rPr/>
        <w:t xml:space="preserve"> </w:t>
      </w:r>
      <w:r>
        <w:rPr/>
        <w:t>U procesu opservacije ( obrada defektologa i psihologa ) za ovu šk. godinu uključit će se učenici za koje je Učiteljsko vijeće dalo prijedlog na kraju prošle školske godine te učenici upisani u prvi razred za koje je Povjerenstvo na upisu  predložilo za opserv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AN DOPUNSK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opunska nastava planira se fleksibilno prema potrebama učenika svih razrednih odjela za one predmete u kojima su najčešće teškoće u savladavanju nastavnog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 PREDMET      RAZRED            BROJ                      UČITELJ             BROJ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/SKUPINA/       UČENIKA                                            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 jezik/                      I.-IV./10/        do 8 po skup.          Razr. učitelji        35 po skup.</w:t>
      </w:r>
    </w:p>
    <w:p>
      <w:pPr>
        <w:pStyle w:val="Normal"/>
        <w:rPr/>
      </w:pPr>
      <w:r>
        <w:rPr/>
        <w:t xml:space="preserve">             </w:t>
      </w:r>
      <w:r>
        <w:rPr/>
        <w:t>Matematika</w:t>
      </w:r>
    </w:p>
    <w:p>
      <w:pPr>
        <w:pStyle w:val="Normal"/>
        <w:rPr/>
      </w:pPr>
      <w:r>
        <w:rPr/>
        <w:t xml:space="preserve">Hrvatski  jezik                    V.-VIII./3/         do 8 po skup.          Pred. učitelji        35 po sk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                      I.-VIII./6/          do 8 po skup.         Pred. učitelji         35 po s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                        V.-VIII./3/         do 8 po skup.          Pred. učitelj         35 po s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ika                                  VII-VIII /1/       do 8 po skup.          Pred. učitelj         35 po sk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AN DODATN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odatni rad planira se za učenike koji pokazuju dodatni interes za pojedina područja – za darovite učenike – da bi proširili svoje spoznaje.</w:t>
      </w:r>
    </w:p>
    <w:p>
      <w:pPr>
        <w:pStyle w:val="Normal"/>
        <w:rPr/>
      </w:pPr>
      <w:r>
        <w:rPr/>
        <w:t xml:space="preserve">                      </w:t>
      </w:r>
      <w:r>
        <w:rPr/>
        <w:t>U dodatnom radu učenici se pripremaju za natjecanja, sudjeluju na različitim natječajima, a također se uključuju i u Školski projekt  ili druge projekte u školi, gradu ili šire, što će učitelji definirati u svojim planovima rada – kurikulum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 PREDMET    RAZRED                BROJ              UČITELJ                      BROJ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/SKUPINA/          UČENIKA                                              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/                     I.-IV./11/           Do 8 po skup.       Razr. učitelji           35 po skup.</w:t>
      </w:r>
    </w:p>
    <w:p>
      <w:pPr>
        <w:pStyle w:val="Normal"/>
        <w:rPr/>
      </w:pPr>
      <w:r>
        <w:rPr/>
        <w:t>Matematika/ PiD</w:t>
      </w:r>
    </w:p>
    <w:p>
      <w:pPr>
        <w:pStyle w:val="Normal"/>
        <w:rPr/>
      </w:pPr>
      <w:r>
        <w:rPr/>
        <w:t>Hrvatski jezik                    V-VIII  /1/          Do 8 po skup.       D. Barić                   35 po skup.</w:t>
      </w:r>
    </w:p>
    <w:p>
      <w:pPr>
        <w:pStyle w:val="Normal"/>
        <w:rPr/>
      </w:pPr>
      <w:r>
        <w:rPr/>
        <w:t>Engleski jezik                     I – IV/1/             Do 8 po skup.       S. Rališ                    35 po skup.</w:t>
      </w:r>
    </w:p>
    <w:p>
      <w:pPr>
        <w:pStyle w:val="Normal"/>
        <w:rPr/>
      </w:pPr>
      <w:r>
        <w:rPr/>
        <w:t xml:space="preserve">Engleski jezik                    V, VI, VII /1/      Do 8 po skup.       D. Filko                   35 po skup.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I,VII,VIII /2/     Do 8 po skup.       T. Šijak                   35 po skup.</w:t>
      </w:r>
    </w:p>
    <w:p>
      <w:pPr>
        <w:pStyle w:val="Normal"/>
        <w:rPr/>
      </w:pPr>
      <w:r>
        <w:rPr/>
        <w:t>Njemački jezik                   V-VIII /2/           Do 8 po skup.       B. Sekulić               35 po skup.</w:t>
      </w:r>
    </w:p>
    <w:p>
      <w:pPr>
        <w:pStyle w:val="Normal"/>
        <w:rPr/>
      </w:pPr>
      <w:r>
        <w:rPr/>
        <w:t>Likovna kultura                  V-VIII /2/          Do 8 po skup.        K. Hrubik               35 po skup</w:t>
      </w:r>
    </w:p>
    <w:p>
      <w:pPr>
        <w:pStyle w:val="Normal"/>
        <w:rPr/>
      </w:pPr>
      <w:r>
        <w:rPr/>
        <w:t>Glazbena kult.-sviranje      II-VIII/2+2/       Do 8 po skup.         I. Adamček            35 po skup.</w:t>
      </w:r>
    </w:p>
    <w:p>
      <w:pPr>
        <w:pStyle w:val="Normal"/>
        <w:rPr/>
      </w:pPr>
      <w:r>
        <w:rPr/>
        <w:t>Matematika                        V,VI, VII/1/       Do 8 po skup.        M. Gugić,               35 po skup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II,VIII /2/        Do 8 po skup.        T. Pucovsky            35 po skup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zika                                 VII, VIII/1/        Do 8 po skup.         J. Beganović          35 po skup.  </w:t>
      </w:r>
    </w:p>
    <w:p>
      <w:pPr>
        <w:pStyle w:val="Normal"/>
        <w:rPr/>
      </w:pPr>
      <w:r>
        <w:rPr/>
        <w:t>Kemija                               VII ,VIII/2/         Do 8 po skup.        M.Tadić                 35 po skup.</w:t>
      </w:r>
    </w:p>
    <w:p>
      <w:pPr>
        <w:pStyle w:val="Normal"/>
        <w:rPr/>
      </w:pPr>
      <w:r>
        <w:rPr/>
        <w:t>Priroda/ Biologija              V,VI,VIII /1/      Do 8 po skup.         M. Knezović          35 po skup.</w:t>
      </w:r>
    </w:p>
    <w:p>
      <w:pPr>
        <w:pStyle w:val="Normal"/>
        <w:rPr/>
      </w:pPr>
      <w:r>
        <w:rPr/>
        <w:t xml:space="preserve">Povijest                                V-VIII /2/          Do 8 po skup.       N. Bobovec            35 po skup.        </w:t>
      </w:r>
    </w:p>
    <w:p>
      <w:pPr>
        <w:pStyle w:val="Normal"/>
        <w:rPr/>
      </w:pPr>
      <w:r>
        <w:rPr/>
        <w:t xml:space="preserve">Geografija                            V-VIII /3/          Do 8 po skup.       D. Potrebić             35 po skup.                                                                                          </w:t>
      </w:r>
    </w:p>
    <w:p>
      <w:pPr>
        <w:pStyle w:val="Normal"/>
        <w:rPr/>
      </w:pPr>
      <w:r>
        <w:rPr/>
        <w:t>Vjeronauk                       I-IV/1/, V-VIII/1/  Do 8 po skup.        B. Sajak                  35 po s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 ovoj šk.godini Školski športski klub, pod vodstvom učitelja TZK-a Željka Sladetića, okupit će velik broj učenika. – program rada : u pri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  PLAN  IZVANNASTAVNIH 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sposobnostima i interesima učenika, a poštujući ciljeve i zadatke pojedinih odgojno-obrazovnih područja i kurikulumska načela planiranja u školi, formiraju se skupine izvannastavnih aktiv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.   NAZIV  AKTIVNOSTI        PLANIRANO SATI    BROJ       IZVRŠITELJ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jedno     Godišnje      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    LITERARNA                             2                70                             D. Barić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.     LITERARNA (SJ)                      1                35                            V. Miksad</w:t>
      </w:r>
    </w:p>
    <w:p>
      <w:pPr>
        <w:pStyle w:val="Normal"/>
        <w:rPr/>
      </w:pPr>
      <w:r>
        <w:rPr/>
        <w:t xml:space="preserve">   </w:t>
      </w:r>
      <w:r>
        <w:rPr/>
        <w:t xml:space="preserve">3.     NOVINARSKA                         1                35                             T.  Šafarik </w:t>
      </w:r>
    </w:p>
    <w:p>
      <w:pPr>
        <w:pStyle w:val="Normal"/>
        <w:rPr/>
      </w:pPr>
      <w:r>
        <w:rPr/>
        <w:t xml:space="preserve">   </w:t>
      </w:r>
      <w:r>
        <w:rPr/>
        <w:t>4.     DRAMSKO-RECIT.                  3              105                            M. Drin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. Čobank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. Groznica</w:t>
      </w:r>
    </w:p>
    <w:p>
      <w:pPr>
        <w:pStyle w:val="Normal"/>
        <w:rPr/>
      </w:pPr>
      <w:r>
        <w:rPr/>
        <w:t xml:space="preserve">   </w:t>
      </w:r>
      <w:r>
        <w:rPr/>
        <w:t xml:space="preserve">5.     DRAMSKO-RECIT.(SJ)            2               70                             M. Pejak,V. Miksad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    DRAMSKO-REC.                      1               35                             D. Bošnjak                          </w:t>
      </w:r>
    </w:p>
    <w:p>
      <w:pPr>
        <w:pStyle w:val="Normal"/>
        <w:rPr/>
      </w:pPr>
      <w:r>
        <w:rPr/>
        <w:t xml:space="preserve">   </w:t>
      </w:r>
      <w:r>
        <w:rPr/>
        <w:t>7.     KNJIŽNJIČARI                         1                35                             M. Jemrić</w:t>
      </w:r>
    </w:p>
    <w:p>
      <w:pPr>
        <w:pStyle w:val="Normal"/>
        <w:rPr/>
      </w:pPr>
      <w:r>
        <w:rPr/>
        <w:t xml:space="preserve">   </w:t>
      </w:r>
      <w:r>
        <w:rPr/>
        <w:t xml:space="preserve">8.     LIKOVNA                                 2                70                              L. Bošnja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J. Mudroh</w:t>
      </w:r>
    </w:p>
    <w:p>
      <w:pPr>
        <w:pStyle w:val="Normal"/>
        <w:rPr/>
      </w:pPr>
      <w:r>
        <w:rPr/>
        <w:t xml:space="preserve">    </w:t>
      </w:r>
      <w:r>
        <w:rPr/>
        <w:t>9.    LIKOVNA  ( Lik. i lut. rad.)      2               70                              K. Hrubik</w:t>
      </w:r>
    </w:p>
    <w:p>
      <w:pPr>
        <w:pStyle w:val="Normal"/>
        <w:rPr/>
      </w:pPr>
      <w:r>
        <w:rPr/>
        <w:t xml:space="preserve">  </w:t>
      </w:r>
      <w:r>
        <w:rPr/>
        <w:t>10.    VJERONAUČNE     KTV          2               70                             S. Šokić</w:t>
      </w:r>
    </w:p>
    <w:p>
      <w:pPr>
        <w:pStyle w:val="Normal"/>
        <w:rPr/>
      </w:pPr>
      <w:r>
        <w:rPr/>
        <w:t xml:space="preserve">            </w:t>
      </w:r>
      <w:r>
        <w:rPr/>
        <w:t>radionice                     EV          2               70                             B. Sajak</w:t>
      </w:r>
    </w:p>
    <w:p>
      <w:pPr>
        <w:pStyle w:val="Normal"/>
        <w:rPr/>
      </w:pPr>
      <w:r>
        <w:rPr/>
        <w:t xml:space="preserve">  </w:t>
      </w:r>
      <w:r>
        <w:rPr/>
        <w:t>11.    MALI  ZBOR                             2               70                             I. Adamček</w:t>
      </w:r>
    </w:p>
    <w:p>
      <w:pPr>
        <w:pStyle w:val="Normal"/>
        <w:rPr/>
      </w:pPr>
      <w:r>
        <w:rPr/>
        <w:t xml:space="preserve">  </w:t>
      </w:r>
      <w:r>
        <w:rPr/>
        <w:t>12.    VELIKI  ZBOR                          3              105                            I. Adamček</w:t>
      </w:r>
    </w:p>
    <w:p>
      <w:pPr>
        <w:pStyle w:val="Normal"/>
        <w:rPr/>
      </w:pPr>
      <w:r>
        <w:rPr/>
        <w:t xml:space="preserve">  </w:t>
      </w:r>
      <w:r>
        <w:rPr/>
        <w:t xml:space="preserve">13.    RITMIKA    I.                            1                35                            D. Vranjković   </w:t>
      </w:r>
    </w:p>
    <w:p>
      <w:pPr>
        <w:pStyle w:val="Normal"/>
        <w:rPr/>
      </w:pPr>
      <w:r>
        <w:rPr/>
        <w:t xml:space="preserve">  </w:t>
      </w:r>
      <w:r>
        <w:rPr/>
        <w:t xml:space="preserve">14.    RITMIKA II.                              1                35                            B. Sekulić   </w:t>
      </w:r>
    </w:p>
    <w:p>
      <w:pPr>
        <w:pStyle w:val="Normal"/>
        <w:rPr/>
      </w:pPr>
      <w:r>
        <w:rPr/>
        <w:t xml:space="preserve">  </w:t>
      </w:r>
      <w:r>
        <w:rPr/>
        <w:t>15.    EKO-radionice (R)                      1               35                            V. Delibašić</w:t>
      </w:r>
    </w:p>
    <w:p>
      <w:pPr>
        <w:pStyle w:val="Normal"/>
        <w:rPr/>
      </w:pPr>
      <w:r>
        <w:rPr/>
        <w:t xml:space="preserve">  </w:t>
      </w:r>
      <w:r>
        <w:rPr/>
        <w:t xml:space="preserve">16.    EKOLOZI                                   1               35                             M. Knezović   </w:t>
      </w:r>
    </w:p>
    <w:p>
      <w:pPr>
        <w:pStyle w:val="Normal"/>
        <w:rPr/>
      </w:pPr>
      <w:r>
        <w:rPr/>
        <w:t xml:space="preserve">  </w:t>
      </w:r>
      <w:r>
        <w:rPr/>
        <w:t>17.    POVIJEST – rad.                        2               70                             N. Bobovec</w:t>
      </w:r>
    </w:p>
    <w:p>
      <w:pPr>
        <w:pStyle w:val="Normal"/>
        <w:rPr/>
      </w:pPr>
      <w:r>
        <w:rPr/>
        <w:t xml:space="preserve">  </w:t>
      </w:r>
      <w:r>
        <w:rPr/>
        <w:t xml:space="preserve">18.    GEOGRAFIJA – rad.                 2               70                             D. Potrebić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9.    SIGURNI U PROMETU            1               35                             M. Rac</w:t>
      </w:r>
    </w:p>
    <w:p>
      <w:pPr>
        <w:pStyle w:val="Normal"/>
        <w:rPr/>
      </w:pPr>
      <w:r>
        <w:rPr/>
        <w:t xml:space="preserve">  </w:t>
      </w:r>
      <w:r>
        <w:rPr/>
        <w:t xml:space="preserve">20.    INFORMATIČARI                    2               70                              K.Bagara-Radić     </w:t>
      </w:r>
    </w:p>
    <w:p>
      <w:pPr>
        <w:pStyle w:val="Normal"/>
        <w:rPr/>
      </w:pPr>
      <w:r>
        <w:rPr/>
        <w:t xml:space="preserve">  </w:t>
      </w:r>
      <w:r>
        <w:rPr/>
        <w:t>21.    SPORTSKA                               2                70                             Lj. Živković, B.Boras</w:t>
      </w:r>
    </w:p>
    <w:p>
      <w:pPr>
        <w:pStyle w:val="Normal"/>
        <w:rPr/>
      </w:pPr>
      <w:r>
        <w:rPr/>
        <w:t xml:space="preserve">  </w:t>
      </w:r>
      <w:r>
        <w:rPr/>
        <w:t>22.    BADMINTON                           2                70                             M.Rac, I.Augustinović</w:t>
      </w:r>
    </w:p>
    <w:p>
      <w:pPr>
        <w:pStyle w:val="Normal"/>
        <w:rPr/>
      </w:pPr>
      <w:r>
        <w:rPr/>
        <w:t xml:space="preserve">  </w:t>
      </w:r>
      <w:r>
        <w:rPr/>
        <w:t>23.    RUKOMET- M/ Ž ( V-VIII)      2               70                              Ž. Sladetić</w:t>
      </w:r>
    </w:p>
    <w:p>
      <w:pPr>
        <w:pStyle w:val="Normal"/>
        <w:ind w:left="120" w:hanging="0"/>
        <w:rPr/>
      </w:pPr>
      <w:r>
        <w:rPr/>
        <w:t>24.    NOGOMET – M (V-VIII)          1               35                              Ž. Sladetić</w:t>
      </w:r>
    </w:p>
    <w:p>
      <w:pPr>
        <w:pStyle w:val="Normal"/>
        <w:ind w:left="120" w:hanging="0"/>
        <w:rPr/>
      </w:pPr>
      <w:r>
        <w:rPr/>
        <w:t>25.    STOLNI TENIS                          1               35                              Ž. Sladetić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</w:t>
      </w: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  </w:t>
      </w:r>
      <w:r>
        <w:rPr/>
        <w:t>UKLJUČENOST  UČENIKA U  IZVANŠKOLSKE 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Učenici naše škole uključuju se u rad Nogometnog kluba «Fruškogorac», SPKUD-a«Ljudevit Štur», KUD-a «Julije Benešić», «Franjevačke mladeži», SRD-a  «Šaran» i «Karas», Iločkih mažoretkinja, Šahovskog kluba,  Glazbene škole – Vukovar, Teniskog, Košarkaškog, Rukometnog  kluba u gradu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 sportskim klubovima čine pomladak  te se i ove godine nadamo plodnoj suradnji -  uključuje se i preko 100 učenika </w:t>
      </w:r>
    </w:p>
    <w:p>
      <w:pPr>
        <w:pStyle w:val="Normal"/>
        <w:rPr/>
      </w:pPr>
      <w:r>
        <w:rPr/>
        <w:t xml:space="preserve">                      </w:t>
      </w:r>
      <w:r>
        <w:rPr/>
        <w:t>U  KUD-ovima naši učenici podmlađuju folklorne, tamburaške, i pjevačke sekcije i sudjeluje ih u radu oko 50, a ove godine očekujemo i više.</w:t>
      </w:r>
    </w:p>
    <w:p>
      <w:pPr>
        <w:pStyle w:val="Normal"/>
        <w:rPr/>
      </w:pPr>
      <w:r>
        <w:rPr/>
        <w:t xml:space="preserve">                      </w:t>
      </w:r>
      <w:r>
        <w:rPr/>
        <w:t>Glazbena škola, Franjevačka mladež, Iločke mažoretkinje, Pomladak crvenog križa - također okupljaju velik broj učenika  i svake godine priključuju se 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  </w:t>
      </w:r>
      <w:r>
        <w:rPr/>
        <w:t>PROVOĐENJE ŠKOLSKOG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sklopu Programa mjera za povećanje sigurnosti u školama tijekom školske godine svi učenici, učitelji, djelatnici škole i, po mogućnosti, većina roditelja bit će uključeni u provođenje projekta PROMICANJEM POZITIVNIH VRIJEDNOSTI PROTIV NASILJA</w:t>
      </w:r>
    </w:p>
    <w:p>
      <w:pPr>
        <w:pStyle w:val="Normal"/>
        <w:rPr/>
      </w:pPr>
      <w:r>
        <w:rPr/>
        <w:t xml:space="preserve">( u prilogu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kolski projekt  „OČUVAJMO Dunavsko kraljevstvo vina i starina“ omogućit će uključivanje, tijekom godine, svih skupina izvannastavnih aktivnosti i dodatne nastave na specifičnim zadacima u cilju OČUVANJA prirodnog i povijesnog (tradicijskog) bogatstva našeg grada i cjelokupnog Srijemskog vinogorja. (u prilogu)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udjelovanje u IPA –projektu „ČUJETE LI RAZLIKU“ za djecu s teškoćama u razvoju, u suradnji s OŠ Davorina Trstenjaka iz Zagreba, SUVAG-om i Agencijom za strukovno obrazovanje – rad logopeda pola radnog vremena  - u prilo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PLAN  ORGANIZIRANJA  KULTURNIH  DJELATNOSTI 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lan kulturnih djelatnosti škole sadrži: estetsko-ekološko uređenje životne sredine, javna predavanja, priredbe, natjecanja, obilježavanje državnih blagdana, Dana grada, Dana škole i sve druge oblike suradnje s društvenom sredinom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VRSTA                  SADRŽAJ KULTURNIH                   VRIJEME                 NOSITELJI</w:t>
      </w:r>
    </w:p>
    <w:p>
      <w:pPr>
        <w:pStyle w:val="Normal"/>
        <w:rPr/>
      </w:pPr>
      <w:r>
        <w:rPr/>
        <w:t xml:space="preserve">DJELATNOSTI              DJELATNOSTI                            ORGANIZ.             AKTIVNOSTI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. ESTETSKO-       1. Uređenje cjelokupnog okoliša škole      IX. – X.               Voditelji eko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V. -  V.               skupina</w:t>
      </w:r>
    </w:p>
    <w:p>
      <w:pPr>
        <w:pStyle w:val="Normal"/>
        <w:rPr/>
      </w:pPr>
      <w:r>
        <w:rPr/>
        <w:t xml:space="preserve">  </w:t>
      </w:r>
      <w:r>
        <w:rPr/>
        <w:t>EKOLOŠKO        2. Uređenje unutrašnjih prostorija              Tijekom               Domar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škole (hodnici, učionice, sanitarni          cijele                   likovne skup.</w:t>
      </w:r>
    </w:p>
    <w:p>
      <w:pPr>
        <w:pStyle w:val="Normal"/>
        <w:rPr/>
      </w:pPr>
      <w:r>
        <w:rPr/>
        <w:t xml:space="preserve">  </w:t>
      </w:r>
      <w:r>
        <w:rPr/>
        <w:t>UREĐENJE              prostor, blagovaonica i dr.)                    godine                  razr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ŽIVOTNE             3. Sadnja i uzgoj cvijeća i drugih                  IV.                    Voditelj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krasnih sadnica u školskoj                                                ekoloških</w:t>
      </w:r>
    </w:p>
    <w:p>
      <w:pPr>
        <w:pStyle w:val="Normal"/>
        <w:rPr/>
      </w:pPr>
      <w:r>
        <w:rPr/>
        <w:t xml:space="preserve">  </w:t>
      </w:r>
      <w:r>
        <w:rPr/>
        <w:t>I  RADNE                 okolini                                                                                 skupin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 Čišćenje i uljepšavanje javnih                   IX.                    Razrednici</w:t>
      </w:r>
    </w:p>
    <w:p>
      <w:pPr>
        <w:pStyle w:val="Normal"/>
        <w:rPr/>
      </w:pPr>
      <w:r>
        <w:rPr/>
        <w:t xml:space="preserve">  </w:t>
      </w:r>
      <w:r>
        <w:rPr/>
        <w:t xml:space="preserve">SREDINE                 površina u gradu u suradnji                       IV.                     i učenici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 drugim čimbenicima grada                     VI.                     I.- VIII razr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. Obilježavanje svjetskog dana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čuvanja čovjekovog okoliša                5. VI.                     Učitelji priro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izložbeni pano i predavanja                                               de i likov.sk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I.  JAVNA             1. Ponašanje u prometu                                IX.                     Stručnjaci i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UP-a,</w:t>
      </w:r>
    </w:p>
    <w:p>
      <w:pPr>
        <w:pStyle w:val="Normal"/>
        <w:rPr/>
      </w:pPr>
      <w:r>
        <w:rPr/>
        <w:t>PREDAVANJA      2. Mladi u pubertetu                                      X.                     Šk. pedago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za roditelje i učenike viših razr.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 Prevencija poremećaja u ponašanju          IX.                     Šk. pedago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za sve roditelje i učenike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 Čimbenici koji utiču na izbor                    III.                     Šk. pedago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udućeg zanimanj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za učenike i roditelje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 Kamo nakon osnovne škole                   VII.-VIII.              Šk. pedago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za učenike završnih razr. i roditelje)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II.                           1. LIDRANO 2014.                                     II.- V.                   Voditelj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školski, općinski i županijski                                             literarne, </w:t>
      </w:r>
    </w:p>
    <w:p>
      <w:pPr>
        <w:pStyle w:val="Normal"/>
        <w:rPr/>
      </w:pPr>
      <w:r>
        <w:rPr/>
        <w:t>NATJECANJA           susreti                                                                                    recitatorske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novinarske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ramske sk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 POKRET ZNANOST MLADIMA         II.- V.                    Voditelj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školska, općinska i županijska                                            napr. skup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tjecanja                                                                              dod. nast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2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VRSTA                   SADRŽAJ   KULTURNIH                        VRIJEME       NOSITELJI</w:t>
      </w:r>
    </w:p>
    <w:p>
      <w:pPr>
        <w:pStyle w:val="Normal"/>
        <w:rPr/>
      </w:pPr>
      <w:r>
        <w:rPr/>
        <w:t>DJELATNOSTI              DJELATNOSTI                                    ORGANIZ.     AKTIVNOST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VJERONAUČNA                                        V.             Voditelji vjero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LIMPIJADA                                                          naučnih radionic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 SPORTSKA                                             Tijekom         Voditelj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atjecanja i susreti                                    godine           sportskih skup.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V.  PRIREDBE        1. DOBRO DOŠLI PRVAŠIĆI                       IX.              Zbor, recitator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izložbeni pano i svečani                                                  dramci, likov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igodni program                                                            i dr.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. DJEČJI  TJEDAN                                         X.               Razrednici 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izložbeni panoi                                                                voditelji s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3. DANI KRUHA – DANI ZAHVAL-             X.               Učenici, uči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STI  -  Sveta misa, izložba,                                         telji, roditelji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lagovanje kruha                                                              vjero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4. Susreti s hrvatskim književnicima i            X. – V.          Pedagog, uči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 pjesnicima , gostovanja dječjih                                       knjižniča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azališt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5. DAN GRADA  ILOKA                               23. X.           Razrednici 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igodne manifestacije                                                      vodit. 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6. SVEČANI BOŽIĆNI PROGRAM             21.-23.           Vodit. IN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u razr. odjelima i skupni program                XII.             Razrednici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7. KARNEVAL  -  VALENTINOVO                 II.              Razrednici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povorka kroz grad,  ples                                                  učitelji, učen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8. DAN ŠKOLE                                               1. III.            Razrednic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prigodan program                                                            Vodit. INN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9. Prigodna svečanost povodom                          III.             Vodit. IN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SKRŠNJIH BLAGDAN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0. ZAVRŠNA ŠKOLSKA SVEČANOST       28. VI.          Vodit IN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V. OSTALI               1. HUMANITARNE  AKCIJE                       Tijekom         Svi učitelji i            </w:t>
      </w:r>
    </w:p>
    <w:p>
      <w:pPr>
        <w:pStyle w:val="Normal"/>
        <w:rPr/>
      </w:pPr>
      <w:r>
        <w:rPr/>
        <w:t>OBLICI                         - sakupljanje pomoći potrebitima                godine           učenici</w:t>
      </w:r>
    </w:p>
    <w:p>
      <w:pPr>
        <w:pStyle w:val="Normal"/>
        <w:rPr/>
      </w:pPr>
      <w:r>
        <w:rPr/>
        <w:t xml:space="preserve">SURADNJE </w:t>
      </w:r>
    </w:p>
    <w:p>
      <w:pPr>
        <w:pStyle w:val="Normal"/>
        <w:rPr/>
      </w:pPr>
      <w:r>
        <w:rPr/>
        <w:t>DRUŠTVENOM      2. AKCIJE UREĐENJA GRADA I                IV.- VI.           Učitelji i</w:t>
      </w:r>
    </w:p>
    <w:p>
      <w:pPr>
        <w:pStyle w:val="Normal"/>
        <w:rPr/>
      </w:pPr>
      <w:r>
        <w:rPr/>
        <w:t>SREDINOM                 OKOLINE                                                                           učenic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PLAN PROFESIONALNOG INFORMIRANJA I USMJERAVANJA – P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ad na profesionalnom  informiranju i usmjeravanju će se ostvarivati u svim razrednim odjelima, a poglavito u završnim osmim razredima. Za učenike osmih razreda će škola organizirati tijekom proljeća susrete i razgovore sa stručnjacima iz Zavoda za zapošljavanje, kao i s ravnateljima ( predstavnicima ) srednjih škola s našeg područja.</w:t>
      </w:r>
    </w:p>
    <w:p>
      <w:pPr>
        <w:pStyle w:val="Normal"/>
        <w:rPr/>
      </w:pPr>
      <w:r>
        <w:rPr/>
        <w:t xml:space="preserve">                      </w:t>
      </w:r>
      <w:r>
        <w:rPr/>
        <w:t>Profesionalno informiranje i usmjeravanje provodit će se u okviru redovite nastave, u svim nastavnim predmetima, na satima razrednog odjela, u skupinama izvannastavnih aktivnosti, kao i kroz prigodna predavanja i tri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SADRŽAJ   P I U                                             RAZRED  VRIJEME    NOSITELJ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. Predavanje za učenike: Čimbenici koji utiču             VIII.         II. -  IV.      Pedagog</w:t>
      </w:r>
    </w:p>
    <w:p>
      <w:pPr>
        <w:pStyle w:val="Normal"/>
        <w:rPr/>
      </w:pPr>
      <w:r>
        <w:rPr/>
        <w:t xml:space="preserve">    </w:t>
      </w:r>
      <w:r>
        <w:rPr/>
        <w:t xml:space="preserve">na izbor budućeg zanimanja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Predavanje za roditelje učenika osmih razreda:         VIII              V.            Pedagog</w:t>
      </w:r>
    </w:p>
    <w:p>
      <w:pPr>
        <w:pStyle w:val="Normal"/>
        <w:rPr/>
      </w:pPr>
      <w:r>
        <w:rPr/>
        <w:t xml:space="preserve">    </w:t>
      </w:r>
      <w:r>
        <w:rPr/>
        <w:t>Kamo nakon osnovne škol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Individualno informiranje učenika i (ili) njihovih       VIII.        Tijekom       Pedagog, raz-</w:t>
      </w:r>
    </w:p>
    <w:p>
      <w:pPr>
        <w:pStyle w:val="Normal"/>
        <w:rPr/>
      </w:pPr>
      <w:r>
        <w:rPr/>
        <w:t xml:space="preserve">   </w:t>
      </w:r>
      <w:r>
        <w:rPr/>
        <w:t>roditelja po osobnoj želji ili po pozivu                                         godine         rednik, učitelj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Radio i TV- emisije o PIU  -  upućivanje učenika      VII. i        Tijekom      Pedagog,</w:t>
      </w:r>
    </w:p>
    <w:p>
      <w:pPr>
        <w:pStyle w:val="Normal"/>
        <w:rPr/>
      </w:pPr>
      <w:r>
        <w:rPr/>
        <w:t xml:space="preserve">    </w:t>
      </w:r>
      <w:r>
        <w:rPr/>
        <w:t>na gledanje ili slušanje specijalnih emisija te             VIII.         godine         razrednici,</w:t>
      </w:r>
    </w:p>
    <w:p>
      <w:pPr>
        <w:pStyle w:val="Normal"/>
        <w:rPr/>
      </w:pPr>
      <w:r>
        <w:rPr/>
        <w:t xml:space="preserve">    </w:t>
      </w:r>
      <w:r>
        <w:rPr/>
        <w:t>analiza i konsultacije                                                                                       učitelj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Likovni i literarni radovi na temu:  Moje buduće     V – VIII      III.- V.       Učitelji lik. kul-</w:t>
      </w:r>
    </w:p>
    <w:p>
      <w:pPr>
        <w:pStyle w:val="Normal"/>
        <w:rPr/>
      </w:pPr>
      <w:r>
        <w:rPr/>
        <w:t xml:space="preserve">    </w:t>
      </w:r>
      <w:r>
        <w:rPr/>
        <w:t>zanimanje   -   izrada radova i organiziranje                                                    ture i hrvatskog</w:t>
      </w:r>
    </w:p>
    <w:p>
      <w:pPr>
        <w:pStyle w:val="Normal"/>
        <w:rPr/>
      </w:pPr>
      <w:r>
        <w:rPr/>
        <w:t xml:space="preserve">    </w:t>
      </w:r>
      <w:r>
        <w:rPr/>
        <w:t>izložbi                                                                                                              jezik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Posjeti proizvodnim tvrtkama u gradu                      V – VIII.        IV            Razredni uči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Informiranje o uvjetima upisa u srednje škole            VIII.           II.-V.         Pedagog i razr.</w:t>
      </w:r>
    </w:p>
    <w:p>
      <w:pPr>
        <w:pStyle w:val="Normal"/>
        <w:rPr/>
      </w:pPr>
      <w:r>
        <w:rPr/>
        <w:t xml:space="preserve">    </w:t>
      </w:r>
      <w:r>
        <w:rPr/>
        <w:t>na području naše i okolnih Županija                                                                učitelj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Anketiranje učenika VII i VIII. razreda u                VII i VIII      II.- V.        Pedagog i razr.</w:t>
      </w:r>
    </w:p>
    <w:p>
      <w:pPr>
        <w:pStyle w:val="Normal"/>
        <w:rPr/>
      </w:pPr>
      <w:r>
        <w:rPr/>
        <w:t xml:space="preserve">    </w:t>
      </w:r>
      <w:r>
        <w:rPr/>
        <w:t>suradnji sa službom PIU Zavoda za zapošlja-                                                 učitelji</w:t>
      </w:r>
    </w:p>
    <w:p>
      <w:pPr>
        <w:pStyle w:val="Normal"/>
        <w:rPr/>
      </w:pPr>
      <w:r>
        <w:rPr/>
        <w:t xml:space="preserve">    </w:t>
      </w:r>
      <w:r>
        <w:rPr/>
        <w:t>vanje  -  pojedinačni razgovori sa svrhom po-</w:t>
      </w:r>
    </w:p>
    <w:p>
      <w:pPr>
        <w:pStyle w:val="Normal"/>
        <w:rPr/>
      </w:pPr>
      <w:r>
        <w:rPr/>
        <w:t xml:space="preserve">   </w:t>
      </w:r>
      <w:r>
        <w:rPr/>
        <w:t>moći pri izboru zanimanj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zadatke iz oblasti  P I U  objedinjava, koordinira i za realizaciju odgovara pedagog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    PLAN BRIGE ŠKOLE ZA ZDRAVSTVENO-SOCIJALNU I EKOLOŠK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AŠTITU  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lan brige škole za zdravstveno-socijalnu i ekološku zaštitu učenika sadrži preventivne mjere za zaštitu zdravlja učenika u školi, organizaciju rekreativnih izleta, zimovanja, ljetovanja i logorovanja, prehranu, prijevoz učenika-putnika, akcije Crvenog križa, Caritasa i drugih humanitarnih organizacija, zadovoljavajući i druge specifične potrebe učenika.</w:t>
      </w:r>
    </w:p>
    <w:p>
      <w:pPr>
        <w:pStyle w:val="Normal"/>
        <w:rPr/>
      </w:pPr>
      <w:r>
        <w:rPr/>
        <w:t xml:space="preserve">                     </w:t>
      </w:r>
      <w:r>
        <w:rPr/>
        <w:t>U suradnji sa Zavodom za javno zdravstvo Vukovarsko-srijemske županije provodit će se tijekom školske godine program preventivnih i specifičnih mjera zdravstvene zaštite učenika.</w:t>
      </w:r>
    </w:p>
    <w:p>
      <w:pPr>
        <w:pStyle w:val="Normal"/>
        <w:rPr/>
      </w:pPr>
      <w:r>
        <w:rPr/>
        <w:t xml:space="preserve">                     </w:t>
      </w:r>
      <w:r>
        <w:rPr/>
        <w:t>Program sadrži:</w:t>
      </w:r>
    </w:p>
    <w:p>
      <w:pPr>
        <w:pStyle w:val="Normal"/>
        <w:numPr>
          <w:ilvl w:val="0"/>
          <w:numId w:val="8"/>
        </w:numPr>
        <w:rPr/>
      </w:pPr>
      <w:r>
        <w:rPr/>
        <w:t>Sistematske preglede ( prije polaska u prvi razred, pregled učenika petog razreda)</w:t>
      </w:r>
    </w:p>
    <w:p>
      <w:pPr>
        <w:pStyle w:val="Normal"/>
        <w:numPr>
          <w:ilvl w:val="0"/>
          <w:numId w:val="8"/>
        </w:numPr>
        <w:rPr/>
      </w:pPr>
      <w:r>
        <w:rPr/>
        <w:t>Kontrolne preglede ( po potrebi )</w:t>
      </w:r>
    </w:p>
    <w:p>
      <w:pPr>
        <w:pStyle w:val="Normal"/>
        <w:numPr>
          <w:ilvl w:val="0"/>
          <w:numId w:val="8"/>
        </w:numPr>
        <w:rPr/>
      </w:pPr>
      <w:r>
        <w:rPr/>
        <w:t>Namjenske preglede ( za profesionalnu orijentaciju - osmi razred )</w:t>
      </w:r>
    </w:p>
    <w:p>
      <w:pPr>
        <w:pStyle w:val="Normal"/>
        <w:numPr>
          <w:ilvl w:val="0"/>
          <w:numId w:val="8"/>
        </w:numPr>
        <w:rPr/>
      </w:pPr>
      <w:r>
        <w:rPr/>
        <w:t>Higijensko-epidemiološku zaštitu uz provođenje programa redovitog cijepljenja.</w:t>
      </w:r>
    </w:p>
    <w:p>
      <w:pPr>
        <w:pStyle w:val="Normal"/>
        <w:numPr>
          <w:ilvl w:val="0"/>
          <w:numId w:val="8"/>
        </w:numPr>
        <w:rPr/>
      </w:pPr>
      <w:r>
        <w:rPr/>
        <w:t>Savjetovanja za učenike i njihove roditelje.</w:t>
      </w:r>
    </w:p>
    <w:p>
      <w:pPr>
        <w:pStyle w:val="Normal"/>
        <w:numPr>
          <w:ilvl w:val="0"/>
          <w:numId w:val="8"/>
        </w:numPr>
        <w:rPr/>
      </w:pPr>
      <w:r>
        <w:rPr/>
        <w:t>Zdravstveni odgoj (javne tribine, predavanja, radionice, individualni i skupni rad,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djelovanje u provedbi Preventivnog programa protiv zlouporabe dr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JULIJA BENEŠIĆA</w:t>
      </w:r>
    </w:p>
    <w:p>
      <w:pPr>
        <w:pStyle w:val="Normal"/>
        <w:rPr/>
      </w:pPr>
      <w:r>
        <w:rPr/>
        <w:t xml:space="preserve">    </w:t>
      </w:r>
      <w:r>
        <w:rPr/>
        <w:t>Ilok, Trg Sv. Ivana Kapistrana b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ŠKOLSKI  PREVENTIVNI PROGRAM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UZBIJANJA  ZLOUPORABE   DR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Školski preventivni program suzbijanja zlouporabe droga proizlazi iz nacionalne strategije borbe protiv zlouporabe d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 programa: Preventivni rad s učiteljima, učenicima, njihovim roditeljima i svim                                              čimbenicima okružja u kojem se škola nalazi, usmjeriti k spoznajama o štetnosti zlouporabe droga i organiziranju zdravog načina življ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realizacije programa: Koordinator – pedagog škole, učitelji-voditelji aktivnosti – učitelji biologije ( prirode, kemije) i učitelji tjelesne i zdravstvene kulture, uz sudjelovanje svih drugih učitelja.</w:t>
      </w:r>
    </w:p>
    <w:p>
      <w:pPr>
        <w:pStyle w:val="Normal"/>
        <w:rPr/>
      </w:pPr>
      <w:r>
        <w:rPr/>
        <w:t xml:space="preserve">                    </w:t>
      </w:r>
      <w:r>
        <w:rPr/>
        <w:t>Program se provodi tijekom cijele školske godine prema provedbenom planu i programu.</w:t>
      </w:r>
    </w:p>
    <w:p>
      <w:pPr>
        <w:pStyle w:val="Normal"/>
        <w:rPr/>
      </w:pPr>
      <w:r>
        <w:rPr/>
        <w:t>Na satima razrednika su, prema uzrastu, u programu teme o štetnosti pušenja, konzumiranja alkohola i  zlouporabe droga, kao i u programima pojedinih predmeta ( prirode i društva,  prirode, biologije, tjelesne i zdravstvene kulture, vjeronauk, hrvatski jezik, likovna kultura )</w:t>
      </w:r>
    </w:p>
    <w:p>
      <w:pPr>
        <w:pStyle w:val="Normal"/>
        <w:rPr/>
      </w:pPr>
      <w:r>
        <w:rPr/>
        <w:t xml:space="preserve">Te teme realiziraju se prema rasporedu, u razredima i sastavni su dio ovog pr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 kulturne, javne, sportske manifestacije ( plan Kulturne i javne djelatnosti škole) u funkciji su borbe protiv ovisnosti, protiv zlouporabe droga, a prepliću se i s temama o zaštiti i očuvanju okoliša ( EKO- temama) te temama o zdravlju i zdravom življe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                         SADRŽAJ                                                      NOSITELJI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Rujan          </w:t>
      </w:r>
    </w:p>
    <w:p>
      <w:pPr>
        <w:pStyle w:val="Normal"/>
        <w:rPr/>
      </w:pPr>
      <w:r>
        <w:rPr/>
        <w:t xml:space="preserve">    </w:t>
      </w:r>
      <w:r>
        <w:rPr/>
        <w:t>5. – 9.                    Uređenje okoliša škole, ulica i dvorišta                   Svi učenici, učitel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 roditelji</w:t>
      </w:r>
    </w:p>
    <w:p>
      <w:pPr>
        <w:pStyle w:val="Normal"/>
        <w:rPr/>
      </w:pPr>
      <w:r>
        <w:rPr/>
        <w:t xml:space="preserve">         </w:t>
      </w:r>
      <w:r>
        <w:rPr/>
        <w:t>16.                    Dan zaštite ozonskog omotača – moj doprinos!      V. – VIII raz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Listopad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2.                   Dani zahvalnosti za plodove zemlje                       Učenici, učitelj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izložbe, školska svečanost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                    Međunarodni dan pješačenja                                   V. –VIII. razr.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pješačenje do Područne škole Radoš                   s razrednicima  </w:t>
      </w:r>
    </w:p>
    <w:p>
      <w:pPr>
        <w:pStyle w:val="Normal"/>
        <w:rPr/>
      </w:pPr>
      <w:r>
        <w:rPr/>
        <w:t xml:space="preserve">         </w:t>
      </w:r>
      <w:r>
        <w:rPr/>
        <w:t>23.                     Dan grada – sportska natjecanja - međurazredni     I - VIII razre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urnir u nogometu, rukometu, graničaru</w:t>
      </w:r>
    </w:p>
    <w:p>
      <w:pPr>
        <w:pStyle w:val="Normal"/>
        <w:rPr/>
      </w:pPr>
      <w:r>
        <w:rPr/>
        <w:t xml:space="preserve">         </w:t>
      </w:r>
      <w:r>
        <w:rPr/>
        <w:t>24.                     Knjiga – moj prijatelj – kultura čitanja                    Knjižničar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tudeni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                     Svjetski dan mladeži  </w:t>
      </w:r>
    </w:p>
    <w:p>
      <w:pPr>
        <w:pStyle w:val="Normal"/>
        <w:rPr/>
      </w:pPr>
      <w:r>
        <w:rPr/>
        <w:t xml:space="preserve">                                    – </w:t>
      </w:r>
      <w:r>
        <w:rPr/>
        <w:t xml:space="preserve">Mladi danas žele…                                               Tribina VII i VIII.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vijet  nepušača – protiv ovisnosti                          Svi razredi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Izložbeni pano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rosinac</w:t>
      </w:r>
    </w:p>
    <w:p>
      <w:pPr>
        <w:pStyle w:val="Normal"/>
        <w:rPr/>
      </w:pPr>
      <w:r>
        <w:rPr/>
        <w:t xml:space="preserve">          </w:t>
      </w:r>
      <w:r>
        <w:rPr/>
        <w:t>1.                      Svjetski dan borbe protiv AIDS –a                          Tribina za roditelj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pasnosti  i zaštita                                                    Zdravstveni djel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                     „Djeca pjevaju hitove“                                              Svi učenici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iječanj                     Karneval  « Svi smo za – protiv»                               Svi učenici i učitelji</w:t>
      </w:r>
    </w:p>
    <w:p>
      <w:pPr>
        <w:pStyle w:val="Normal"/>
        <w:rPr/>
      </w:pPr>
      <w:r>
        <w:rPr/>
        <w:t>Veljača                      Valentinovo – ples zaljubljenih                                  Svi učenic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Ožujak                      Uz svjetski dan   voda  - uređenje obale                    EKO- skupin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unava – piknik  - ribičko natjecanje                       sportske skupine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ravanj                      Uz svjetski dan zdravlja -   Proljetni kros                 Svi učenici i učitelji</w:t>
      </w:r>
    </w:p>
    <w:p>
      <w:pPr>
        <w:pStyle w:val="Normal"/>
        <w:ind w:left="360" w:hanging="0"/>
        <w:rPr/>
      </w:pPr>
      <w:r>
        <w:rPr/>
        <w:t>22.                       Dan planeta Zemlje -  panoi, izložbe, lit. i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likovni radovi : «Mora li Zemlja i njeni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stanovnici nositi masku … ?»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vibanj                      Uz   međunarodni dan obitelji –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 Kakvu obitelj želim …»                                       Učenici, učitelji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lik. i literarni radovi                                                roditelj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Lipanj                       Uz Međunarodni dan borbe protiv droge                  Sportska društva</w:t>
      </w:r>
    </w:p>
    <w:p>
      <w:pPr>
        <w:pStyle w:val="Normal"/>
        <w:rPr/>
      </w:pPr>
      <w:r>
        <w:rPr/>
        <w:t xml:space="preserve">Srpanj                       uređenje plaža – sportska natjecanja na obali           Sportske skupine </w:t>
      </w:r>
    </w:p>
    <w:p>
      <w:pPr>
        <w:pStyle w:val="Normal"/>
        <w:rPr/>
      </w:pPr>
      <w:r>
        <w:rPr/>
        <w:t xml:space="preserve">Kolovoz                    Dunava i u staroj gradskoj jezgri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5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    PODACI O RADNIM ZADUŽENJIMA DJELATNIKA ŠKOL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BVEZE ODGOJNO-OBRAZOVNIH  DJELATNIKA    2013./2014. šk.god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R.B. IME I PREZIME            NEPOSREDNI ODG.-OBR. RAD    OST. POSLOVI  UKUP.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/>
        <w:t>RN IN DOP DOD INA RAZ.  UK.   UČ. RAZ. POS.   TJED.</w:t>
      </w:r>
    </w:p>
    <w:p>
      <w:pPr>
        <w:pStyle w:val="Normal"/>
        <w:rPr/>
      </w:pPr>
      <w:r>
        <w:rPr/>
        <w:t>1.  Ljubomir  Živković   I a     16         1       1       1       2      21      17     2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Violeta      Groznica   I b     16         1       1       1       2      21      17     2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3. Branko    Boras        II a     16    -    1       1       1       2      21      17     2       -        40           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Lidija      Bošnjak    II b     16    -    1       1       1       2      21      17     2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. Ivana  Augustinović II c     16    -    1       1       1       2      21      17     2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 Dragana Vranjković IIIa    16    -    1       1       1       2      21      17     2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7. Marija  Čobanković IIIb    16    -    1       1       1       2      21      17     2       -        40            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8. Maja       Rac           IVa     15    -    1       1       1        2     20       17     2       -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9. Maja      Drinovac  IVb      15    -    1       1       1        2     20       17     2       -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0. Jarmilka  Mudroh IVc     15    -    1       1       1        2      20      17     2        -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1. Vesna     Delibašić  I,IVR 16    -    1       1       1      2      21       17    2       -         4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2.   Dragica    Barić                18     -   1       1       2       -      22       18     -       -        4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3.   Tanja        Šafarik            18     -    1       -       1       2      22       12     2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4.   Darija       Bošnjak             4     -    1       -       1        -       6        5      -        -       1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5.   Ivana       Adamček         13     -    -      2+2  2+3     -      22      18      -        -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6.   Kristina    Hrubik             9      -     -      2     2+4     -      17      17      -        -       34 Š/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17.   Danijel     Filko              14    4     2      1       -       2       23      15     2        -      4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8.   Sanja        Rališ               20   -     2       1       -      -        23      17     -         -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9.   Tanja        Šijak               17   -    2       2        -      2       23      15     2        -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0.   Branka     Sekulić            -   20   -        2        1      -       23       17     -        -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.  IME  I PREZIME         NEPOSREDNI ODG.-OBR. RAD   OST. POSLOVI  UKUP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N  IN  DOP DOD INA RAZ UK.   UČ. RAZ. POS. TJED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1.   Mira        Gugić                20     -    1      1        -      -       22      18      -        -      40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2.   Tamara    Pucovsky          16     -    2      2        -      2      22      16     2        -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3.   Jadranka  Beganović        10      -    1      1        -       -     12      10      -        -      22 ŠV18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4.   Mateja Knezović             11     -     -      1        1      2      15       9      2        -      2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5.   Miroslav  Tadić               16      -    -      2        -       -      18      16      -    4+2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6.   Nataša     Bobovec          18      -    -      2        2      2      24      14      2       -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7.   Danijela   Potrebić           17     -     -     2        3      2      24      14      2       -       40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8.   Marijan    Rac                    9    -     -     -         1       -      10        8      -       2       20 Š/2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9.   Željko      Sladetić           18     -    -      -      4+2     -       24     16      -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30.   Miroslav   Bošnjak           -    18    -      -        -       2       20     14      2     2+2     4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1.   Svjetlana   Šokić              -     20   -       -       2       2       24     14      2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2.   Boženka    Sajak              -     18   -       2       2       -       22     18      -       -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3.  Vlatko        Miksad           -      6    -       -       3        -        9       8       -      -        17 SV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34.  Marija       Pejak               -     21    -      -       1        -      22      18      -       -        40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5.   Kata         Bagara-Radić   -    18    -      -       2        -      20      16       -      4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6.  Ana           Mihaljević      13   -     3       -      -        2        18      18      -     4         4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7.   Zoran       Jagodić             -      2     -      -       -        -        2        1      -       -          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8.   Blaženka  Ivan                  -      2    -       -       -        -        2        1      -       -          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Zaduženja odgojno-obrazovnih djelatnika temelje se na Zakonu o radu, Zakonu o odgoju i obrazovanju u osnovnoj i srednjoj školi te Kolektivnom ugovoru za zaposlenike u osnovnoškolskim ustanovama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Svi predmeti su stručno zastupljeni (i na odr. vrijeme, do rješavanja natječaja primljene su stručne djelatnice. </w:t>
      </w:r>
    </w:p>
    <w:p>
      <w:pPr>
        <w:pStyle w:val="Normal"/>
        <w:rPr/>
      </w:pPr>
      <w:r>
        <w:rPr/>
        <w:t xml:space="preserve">          </w:t>
      </w:r>
      <w:r>
        <w:rPr/>
        <w:t>Izbornu nastavu katoličkog vjeronauka izvode Miroslav Bošnjak, prof. kateheze i dipl. teolog Svjetlana Šokić,  evangeličkog vjeronauka vjeroučiteljica Boženka Sajak, pravoslavnog vjeronauka svećenik Zoran Jagodić, a evanđeosko-pentakostalnog vjeroučiteljica Blaženka Ivan .</w:t>
      </w:r>
    </w:p>
    <w:p>
      <w:pPr>
        <w:pStyle w:val="Normal"/>
        <w:rPr/>
      </w:pPr>
      <w:r>
        <w:rPr/>
        <w:t xml:space="preserve">         </w:t>
      </w:r>
      <w:r>
        <w:rPr/>
        <w:t>Izbornu nastavu njegovanja slovačkog jezika i kulture od I.-VI. izvodi Marija Pejak učit. razredne nastave na slovačkom jeziku, a u VII. i VIII. Vlatko Miksad, prof. slovačkog jezika,</w:t>
      </w:r>
    </w:p>
    <w:p>
      <w:pPr>
        <w:pStyle w:val="Normal"/>
        <w:rPr/>
      </w:pPr>
      <w:r>
        <w:rPr/>
        <w:t>koji dopunjuje sate slovačkog jezika u Soljanima ( 9 sati ), Osijeku (7) i Višnjevcu (7)</w:t>
      </w:r>
    </w:p>
    <w:p>
      <w:pPr>
        <w:pStyle w:val="Normal"/>
        <w:rPr/>
      </w:pPr>
      <w:r>
        <w:rPr/>
        <w:t xml:space="preserve">         </w:t>
      </w:r>
      <w:r>
        <w:rPr/>
        <w:t>Izbornu nastavu Informatike izvodi  Kata Bagara-Radić – učiteljica razredne nastave s pojačanim programom iz predmeta Informati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Edukaciju- rehabilitaciju u pos. odjelu s učenicima koji se školuju po čl. 7. Pravilnika o školovanju djece s teškoćama u razvoju voditi će učiteljica Ana Mihaljević učitelj edukator-rehabilitator (defektolog)  </w:t>
      </w:r>
    </w:p>
    <w:p>
      <w:pPr>
        <w:pStyle w:val="Normal"/>
        <w:rPr/>
      </w:pPr>
      <w:r>
        <w:rPr/>
        <w:t xml:space="preserve">           </w:t>
      </w:r>
      <w:r>
        <w:rPr/>
        <w:t>Za posebne poslove zadužuju se : Miroslav Bošnjak – sindikalni povjerenik i voditelj zaposleničkog vijeća, Miroslav Tadić – povjerenik zaštite na radu i satničar, Marijan Rac – održavanje informatičke opreme, Kata Bagara-Radić – E-Matica (administrator im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7.2 OBVEZE OSTALIH DJELA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.B.     IME    I    PREZIME     STRUKA              POSLOVI KOJE OBAVLJA    SATI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  Tatjana    Bošnjak         dipl. pravnica           tajnica                                              40</w:t>
      </w:r>
    </w:p>
    <w:p>
      <w:pPr>
        <w:pStyle w:val="Normal"/>
        <w:rPr/>
      </w:pPr>
      <w:r>
        <w:rPr/>
        <w:t xml:space="preserve">    </w:t>
      </w:r>
      <w:r>
        <w:rPr/>
        <w:t>2.     Ivan         Ivančević       dipl. ekonomist       financijsko-računov. djelatnik         40</w:t>
      </w:r>
    </w:p>
    <w:p>
      <w:pPr>
        <w:pStyle w:val="Normal"/>
        <w:rPr/>
      </w:pPr>
      <w:r>
        <w:rPr/>
        <w:t xml:space="preserve">    </w:t>
      </w:r>
      <w:r>
        <w:rPr/>
        <w:t xml:space="preserve">3.     Kata         Prskalo           tehn. ind. i obrta     kuharica                                           40 </w:t>
      </w:r>
    </w:p>
    <w:p>
      <w:pPr>
        <w:pStyle w:val="Normal"/>
        <w:rPr/>
      </w:pPr>
      <w:r>
        <w:rPr/>
        <w:t xml:space="preserve">    </w:t>
      </w:r>
      <w:r>
        <w:rPr/>
        <w:t>4.     Tomislav  Zelenika        kv. el. mehaničar    ložač                                                40</w:t>
      </w:r>
    </w:p>
    <w:p>
      <w:pPr>
        <w:pStyle w:val="Normal"/>
        <w:rPr/>
      </w:pPr>
      <w:r>
        <w:rPr/>
        <w:t xml:space="preserve">    </w:t>
      </w:r>
      <w:r>
        <w:rPr/>
        <w:t>5.     Jozefina   Boban            nkv. radnica            spremačica                                       40</w:t>
      </w:r>
    </w:p>
    <w:p>
      <w:pPr>
        <w:pStyle w:val="Normal"/>
        <w:rPr/>
      </w:pPr>
      <w:r>
        <w:rPr/>
        <w:t xml:space="preserve">    </w:t>
      </w:r>
      <w:r>
        <w:rPr/>
        <w:t>6.     Ivanka      Eržić              nkv. radnica            spremačica                                      40</w:t>
      </w:r>
    </w:p>
    <w:p>
      <w:pPr>
        <w:pStyle w:val="Normal"/>
        <w:rPr/>
      </w:pPr>
      <w:r>
        <w:rPr/>
        <w:t xml:space="preserve">    </w:t>
      </w:r>
      <w:r>
        <w:rPr/>
        <w:t>7.     Ivanka      Faletar           nkv. radnica            spremačica                                       40</w:t>
      </w:r>
    </w:p>
    <w:p>
      <w:pPr>
        <w:pStyle w:val="Normal"/>
        <w:rPr/>
      </w:pPr>
      <w:r>
        <w:rPr/>
        <w:t xml:space="preserve">    </w:t>
      </w:r>
      <w:r>
        <w:rPr/>
        <w:t>8.     Ana          Petersdorfer   nkv. radnica             spremačica                                      40</w:t>
      </w:r>
    </w:p>
    <w:p>
      <w:pPr>
        <w:pStyle w:val="Normal"/>
        <w:rPr/>
      </w:pPr>
      <w:r>
        <w:rPr/>
        <w:t xml:space="preserve">    </w:t>
      </w:r>
      <w:r>
        <w:rPr/>
        <w:t>9.     Asima      Molnar          nkv. radnica             spremačica                                       40</w:t>
      </w:r>
    </w:p>
    <w:p>
      <w:pPr>
        <w:pStyle w:val="Normal"/>
        <w:rPr/>
      </w:pPr>
      <w:r>
        <w:rPr/>
        <w:t xml:space="preserve">  </w:t>
      </w:r>
      <w:r>
        <w:rPr/>
        <w:t>10.     Marija      Vranković     nkv. radnica             spremačica                                       20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8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8.      PLAN  STRUČNOG  USAVRŠAVANJA  PUTEM   STRUČNIH  VIJEĆ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tručna vijeća učitelja :   Stručno vijeće učitelja  hrvatskog jezika, stranih jezika, likovne i glazbene kulture, Stručno vijeće učitelja matematike, fizike, informatike i tehničke kulture, Stručno vijeće učitelja biologije, kemije i tjelesne i zdravstvene kulture, Stručno vijeće učitelja povijesti, geografije i vjeronauka  te Stručno vijeće učitelja razredne nastave,  radit će tijekom godine prema utvrđenim programima rada , predloženim na prvim sjednicama Vijeća  i potvrđenim od Učiteljskog vijeća. U pravilu će svako Vijeće održati četiri skupa tijekom školske godine  (dva u prvom i dva u drugom polugodištu 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IV STRUČNOG   SADRŽAJ   RADA – TEME   IZVRŠITELJI  VRIJEME  MJESTO</w:t>
      </w:r>
    </w:p>
    <w:p>
      <w:pPr>
        <w:pStyle w:val="Normal"/>
        <w:rPr/>
      </w:pPr>
      <w:r>
        <w:rPr/>
        <w:t xml:space="preserve">           </w:t>
      </w:r>
      <w:r>
        <w:rPr/>
        <w:t>VIJEĆA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Stručno vijeće učitelja   1. Analiza  Nastavnog plana              - Svi učitelji       IX.        škola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Školski kurukulum    </w:t>
      </w:r>
    </w:p>
    <w:p>
      <w:pPr>
        <w:pStyle w:val="Normal"/>
        <w:rPr/>
      </w:pPr>
      <w:r>
        <w:rPr/>
        <w:t>RAZREDNE                  2. Vođenje pedag. dokumentacije                                X.         škol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PS – Novi pravilnici                    vod. S.V.</w:t>
      </w:r>
    </w:p>
    <w:p>
      <w:pPr>
        <w:pStyle w:val="Normal"/>
        <w:rPr/>
      </w:pPr>
      <w:r>
        <w:rPr/>
        <w:t>NASTAVE                    3.  Čitanje više ne mora biti                 V. Delibašić      II.         škol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oblem               i dr. učitelj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Emocije kod djece                          I.Augustinović  IV.        škol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Školske dobi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</w:t>
      </w:r>
    </w:p>
    <w:p>
      <w:pPr>
        <w:pStyle w:val="Normal"/>
        <w:rPr/>
      </w:pPr>
      <w:r>
        <w:rPr/>
        <w:t>Stručno vijeće učitelja   1. Planiranje i programiranje             -  Svi učitelji         IX         škola</w:t>
      </w:r>
    </w:p>
    <w:p>
      <w:pPr>
        <w:pStyle w:val="Normal"/>
        <w:rPr/>
      </w:pPr>
      <w:r>
        <w:rPr/>
        <w:t xml:space="preserve">HRVATSKOG,                - Školski kurikulum </w:t>
      </w:r>
    </w:p>
    <w:p>
      <w:pPr>
        <w:pStyle w:val="Normal"/>
        <w:rPr/>
      </w:pPr>
      <w:r>
        <w:rPr/>
        <w:t>ENGLESKOG,                - Izvješća sa str. usavršavanje       T.Šijak, M.Jemrić</w:t>
      </w:r>
    </w:p>
    <w:p>
      <w:pPr>
        <w:pStyle w:val="Normal"/>
        <w:rPr/>
      </w:pPr>
      <w:r>
        <w:rPr/>
        <w:t xml:space="preserve">NJEMAČKOG i            2.  Školske priredbe – Božić               -  Svi učitelji        XI         škola  </w:t>
      </w:r>
    </w:p>
    <w:p>
      <w:pPr>
        <w:pStyle w:val="Normal"/>
        <w:rPr/>
      </w:pPr>
      <w:r>
        <w:rPr/>
        <w:t>SLOVAČKOG                - Metode relaksacije kroz glazbu    I.Adamček</w:t>
      </w:r>
    </w:p>
    <w:p>
      <w:pPr>
        <w:pStyle w:val="Normal"/>
        <w:rPr/>
      </w:pPr>
      <w:r>
        <w:rPr/>
        <w:t>jezika, LIKOVNE i        3.  Natjecanja –provedba školskih</w:t>
      </w:r>
    </w:p>
    <w:p>
      <w:pPr>
        <w:pStyle w:val="Normal"/>
        <w:rPr/>
      </w:pPr>
      <w:r>
        <w:rPr/>
        <w:t>GLAZBENE                        - priprema za županijska                 Svi učitelji         II          škola</w:t>
      </w:r>
    </w:p>
    <w:p>
      <w:pPr>
        <w:pStyle w:val="Normal"/>
        <w:rPr/>
      </w:pPr>
      <w:r>
        <w:rPr/>
        <w:t>kulture                                  - Dan škole - radioni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Rad s darovitim učenicima            B.Sekulić           V          škol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ažnost čitanja lektire za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zvoj kritičkog mišljenja            D.Bošnjak                                         __________________________________________________________________________</w:t>
      </w:r>
    </w:p>
    <w:p>
      <w:pPr>
        <w:pStyle w:val="Normal"/>
        <w:rPr/>
      </w:pPr>
      <w:r>
        <w:rPr/>
        <w:t>Stručno vijeće učitelja    1. Planiranje i programiranje                 - Svi učitelji      IX        škola</w:t>
      </w:r>
    </w:p>
    <w:p>
      <w:pPr>
        <w:pStyle w:val="Normal"/>
        <w:rPr/>
      </w:pPr>
      <w:r>
        <w:rPr/>
        <w:t>MATEMATIKE               - Školski kurikulum</w:t>
      </w:r>
    </w:p>
    <w:p>
      <w:pPr>
        <w:pStyle w:val="Normal"/>
        <w:rPr/>
      </w:pPr>
      <w:r>
        <w:rPr/>
        <w:t>FIZIKE                              -uključivanje u školski projekt</w:t>
      </w:r>
    </w:p>
    <w:p>
      <w:pPr>
        <w:pStyle w:val="Normal"/>
        <w:rPr/>
      </w:pPr>
      <w:r>
        <w:rPr/>
        <w:t xml:space="preserve">INFORMATIKE             2. DOD nastava                                     -Pedagog          XI        škola </w:t>
      </w:r>
    </w:p>
    <w:p>
      <w:pPr>
        <w:pStyle w:val="Normal"/>
        <w:rPr/>
      </w:pPr>
      <w:r>
        <w:rPr/>
        <w:t xml:space="preserve">            </w:t>
      </w:r>
      <w:r>
        <w:rPr/>
        <w:t>I                              – pripreme za natjecanja                     -učitelji                        TEHNIČKE                    3. Informatika – nastava inf.</w:t>
      </w:r>
    </w:p>
    <w:p>
      <w:pPr>
        <w:pStyle w:val="Normal"/>
        <w:rPr/>
      </w:pPr>
      <w:r>
        <w:rPr/>
        <w:t xml:space="preserve">KULTURE                         -informatika u nastavi                        -Informatičar     II.        škola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Analiza uspjeha  -  primjena              - M. Gugić        V.        škol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avilnika o ocjenjivanju                    - i dr. učitelj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TRUČNOG     SADRŽAJ RADA  -  TEME     IZVRŠITELJI  VRIJEME  MJEST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 Planiranje i programiranje</w:t>
      </w:r>
    </w:p>
    <w:p>
      <w:pPr>
        <w:pStyle w:val="Normal"/>
        <w:rPr/>
      </w:pPr>
      <w:r>
        <w:rPr/>
        <w:t>Stručno vijeće učitelja        - Školski kurikulum                        M. Tadić          IX        škola</w:t>
      </w:r>
    </w:p>
    <w:p>
      <w:pPr>
        <w:pStyle w:val="Normal"/>
        <w:rPr/>
      </w:pPr>
      <w:r>
        <w:rPr/>
        <w:t>PRIRODE,                          - Školski projekt                             Svi učitelji</w:t>
      </w:r>
    </w:p>
    <w:p>
      <w:pPr>
        <w:pStyle w:val="Normal"/>
        <w:rPr/>
      </w:pPr>
      <w:r>
        <w:rPr/>
        <w:t>BIOLOGIJE                        Dani zahvalnosti – dani kruha</w:t>
      </w:r>
    </w:p>
    <w:p>
      <w:pPr>
        <w:pStyle w:val="Normal"/>
        <w:rPr/>
      </w:pPr>
      <w:r>
        <w:rPr/>
        <w:t>KEMIJE i                        2. Dan sporta – jesenski kros            Ž. Sladetić        XI       škola</w:t>
      </w:r>
    </w:p>
    <w:p>
      <w:pPr>
        <w:pStyle w:val="Normal"/>
        <w:rPr/>
      </w:pPr>
      <w:r>
        <w:rPr/>
        <w:t>TJELESNE I                        Ekol. radionice – kompostiranje    I. Barić</w:t>
      </w:r>
    </w:p>
    <w:p>
      <w:pPr>
        <w:pStyle w:val="Normal"/>
        <w:rPr/>
      </w:pPr>
      <w:r>
        <w:rPr/>
        <w:t>ZDRAVSTVENE           3. Razvojni problemi - pubertet         M. Tadić            II       škola</w:t>
      </w:r>
    </w:p>
    <w:p>
      <w:pPr>
        <w:pStyle w:val="Normal"/>
        <w:rPr/>
      </w:pPr>
      <w:r>
        <w:rPr/>
        <w:t>KULTURE                         - poremećaji u ponašanju                 Pedago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  Dan planeta Zemlje                          I. Barić            IV      škola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an sporta  - planiranje sportskih   Ž. Sladetić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tjecanja i aktivnosti – izlet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tručno vijeće učitelja      1. Planiranje i programiranje            Svi članovi         X      škol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Zaštitnik Iloka Sv.I.Kapistran        Bošnjak, Šokić          Crkv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Franjevci u Iloku (povij. Osvrt)     Bobovec                                                          </w:t>
      </w:r>
    </w:p>
    <w:p>
      <w:pPr>
        <w:pStyle w:val="Normal"/>
        <w:rPr/>
      </w:pPr>
      <w:r>
        <w:rPr/>
        <w:t>POVIJESTI                       2. Prevencija nasilja nad djecom     Bošnjak,Šokić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 među djecom -uključivanje        D.Potrebić          XII   škola</w:t>
      </w:r>
    </w:p>
    <w:p>
      <w:pPr>
        <w:pStyle w:val="Normal"/>
        <w:rPr/>
      </w:pPr>
      <w:r>
        <w:rPr/>
        <w:t xml:space="preserve">GEOGRAFIJE                     u školski projekt     </w:t>
      </w:r>
    </w:p>
    <w:p>
      <w:pPr>
        <w:pStyle w:val="Normal"/>
        <w:rPr/>
      </w:pPr>
      <w:r>
        <w:rPr/>
        <w:t>I VJERONAUKA             3. Dani Julija Benešića                      svi učitelji           II     škol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Povijesni osvrt                            N.Bobovec                Muzej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Radionice za Dan škole              svi učitelj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  Zaštita voda u našem zavičaju       D. Potrebić         V     škol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terenska nastava – integ. dan                                         Dunav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Učitelji imaju obvezu individualnog stručnog usavršavanja ( 70 sati god. )</w:t>
      </w:r>
    </w:p>
    <w:p>
      <w:pPr>
        <w:pStyle w:val="Normal"/>
        <w:rPr/>
      </w:pPr>
      <w:r>
        <w:rPr/>
        <w:t xml:space="preserve">za koje svatko izrađuje svoj plan, a također trebaju sudjelovati u radu Međuopćinskih i Županijskih stručnih vijeća . Aktivnost je osobito potrebna na analizi i primjeni  nastavnog plana na načelima utvrđenim Nacionalnim okvirnim kurikulumom u težnji da se izrade što bolji predmetni kurikulumi. Raditi na unapređivanju i obogaćivanju  mjesečnog planiranja u timu, provođenju korelacija i integracija u predmetu i među predmetima, a sve u cilju rasterećenja učenika, povezivanjem nastavnih sadržaja i primjenom suvremenih oblika i metoda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N RADA STRUČNIH ORGANA, STRUČNIH SURADNIKA </w:t>
      </w:r>
    </w:p>
    <w:p>
      <w:pPr>
        <w:pStyle w:val="Normal"/>
        <w:ind w:left="780" w:hanging="0"/>
        <w:rPr/>
      </w:pPr>
      <w:r>
        <w:rPr/>
        <w:t>I  ORGANA UPRAVL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1. PLAN RADA UČITELJSKOG VIJEĆA, RAZREDNIH VIJEĆA I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1. 1.  PLAN RADA  UČITELJ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EC               PLANIRANI SADRŽAJI – TEME                 IZVRŠITELJI  NAPOM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Rujan                    Rezultati popravnih ispita                                 Pedagog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opuna izvješća o ostvarenim rezultatima 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a u školskoj 2012./2013. godini                  Ravnatel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 pedagog</w:t>
      </w:r>
    </w:p>
    <w:p>
      <w:pPr>
        <w:pStyle w:val="Normal"/>
        <w:rPr/>
      </w:pPr>
      <w:r>
        <w:rPr/>
        <w:t xml:space="preserve">                              </w:t>
      </w:r>
      <w:r>
        <w:rPr/>
        <w:t>Organizacija rada u školskoj</w:t>
      </w:r>
    </w:p>
    <w:p>
      <w:pPr>
        <w:pStyle w:val="Normal"/>
        <w:rPr/>
      </w:pPr>
      <w:r>
        <w:rPr/>
        <w:t xml:space="preserve">                              </w:t>
      </w:r>
      <w:r>
        <w:rPr/>
        <w:t>2013./2014. godini                                 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Utvrđivanje broja razrednih odjela  i</w:t>
      </w:r>
    </w:p>
    <w:p>
      <w:pPr>
        <w:pStyle w:val="Normal"/>
        <w:rPr/>
      </w:pPr>
      <w:r>
        <w:rPr/>
        <w:t xml:space="preserve">                              </w:t>
      </w:r>
      <w:r>
        <w:rPr/>
        <w:t>imenovanje razrednika                           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Zaduženja učitelja u okviru 40-satnog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adnog vremena za školsku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013./2014. godinu                                 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Izvannastavne aktivnosti                                    Pedagog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lanovi stručnog usavršavanja putem                Voditelji aktiva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ručnih aktiva učitelja  i individualno              učitelji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ručno usavršavanje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Mjesečno planiranje – Timski rad          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Prijedlog nabavke školske opreme i</w:t>
      </w:r>
    </w:p>
    <w:p>
      <w:pPr>
        <w:pStyle w:val="Normal"/>
        <w:rPr/>
      </w:pPr>
      <w:r>
        <w:rPr/>
        <w:t xml:space="preserve">                              </w:t>
      </w:r>
      <w:r>
        <w:rPr/>
        <w:t>Nastavnih pomagala                               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Rasprava o prijedlogu Godišnjeg plana</w:t>
      </w:r>
    </w:p>
    <w:p>
      <w:pPr>
        <w:pStyle w:val="Normal"/>
        <w:rPr/>
      </w:pPr>
      <w:r>
        <w:rPr/>
        <w:t xml:space="preserve">                              </w:t>
      </w:r>
      <w:r>
        <w:rPr/>
        <w:t>i programa rada škole</w:t>
      </w:r>
    </w:p>
    <w:p>
      <w:pPr>
        <w:pStyle w:val="Normal"/>
        <w:rPr/>
      </w:pPr>
      <w:r>
        <w:rPr/>
        <w:t xml:space="preserve">                              </w:t>
      </w:r>
      <w:r>
        <w:rPr/>
        <w:t>Izrada Školskog kurikuluma                  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Izbor predstavnika za Vijeće roditelja               Pedagog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Listopad                Zakon o odgoju i obrazovanju u               Ravnatelj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snovnoj i srednjoj školi i Državni </w:t>
      </w:r>
    </w:p>
    <w:p>
      <w:pPr>
        <w:pStyle w:val="Normal"/>
        <w:rPr/>
      </w:pPr>
      <w:r>
        <w:rPr/>
        <w:t xml:space="preserve">                              </w:t>
      </w:r>
      <w:r>
        <w:rPr/>
        <w:t>pedagoški standard</w:t>
      </w:r>
    </w:p>
    <w:p>
      <w:pPr>
        <w:pStyle w:val="Normal"/>
        <w:rPr/>
      </w:pPr>
      <w:r>
        <w:rPr/>
        <w:t xml:space="preserve">                              </w:t>
      </w:r>
      <w:r>
        <w:rPr/>
        <w:t>Razrada Pravilnika o ocjenjivanju učenika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raćenje i vrednovanje -                                  Pedagog</w:t>
      </w:r>
    </w:p>
    <w:p>
      <w:pPr>
        <w:pStyle w:val="Normal"/>
        <w:rPr/>
      </w:pPr>
      <w:r>
        <w:rPr/>
        <w:t xml:space="preserve">                              </w:t>
      </w:r>
      <w:r>
        <w:rPr/>
        <w:t>Tekući zadaci                                                     Ravnatelj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tudeni                   Inovacije u ra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Obilježavanje Dana Sv. Nikole i Božića         Voditelji IN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JESEC             PLANIRANI SADRŽAJI - TEME                   IZVRŠITELJI  NAPOM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rosinac                Analiza rada škole na kraju I. polugodišta           Ravnatelj</w:t>
      </w:r>
    </w:p>
    <w:p>
      <w:pPr>
        <w:pStyle w:val="Normal"/>
        <w:rPr/>
      </w:pPr>
      <w:r>
        <w:rPr/>
        <w:t xml:space="preserve">                              </w:t>
      </w:r>
      <w:r>
        <w:rPr/>
        <w:t>Odluke o primjeni pedagoških mjera                   Razrednici i pedagog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ovođenje plana stručnog usavršavanja             Ravnatelj i voditelji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učitelja                                                                  Aktiva</w:t>
      </w:r>
    </w:p>
    <w:p>
      <w:pPr>
        <w:pStyle w:val="Normal"/>
        <w:rPr/>
      </w:pPr>
      <w:r>
        <w:rPr/>
        <w:t xml:space="preserve">                              </w:t>
      </w:r>
      <w:r>
        <w:rPr/>
        <w:t>Tekući zadaci u radu                                            Ravnatelj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Veljača                 Predavanje na temu: Suradnja s roditeljima </w:t>
      </w:r>
    </w:p>
    <w:p>
      <w:pPr>
        <w:pStyle w:val="Normal"/>
        <w:rPr/>
      </w:pPr>
      <w:r>
        <w:rPr/>
        <w:t xml:space="preserve">                             </w:t>
      </w:r>
      <w:r>
        <w:rPr/>
        <w:t>u realizaciji    ŠPP-a                                               Pedagog</w:t>
      </w:r>
    </w:p>
    <w:p>
      <w:pPr>
        <w:pStyle w:val="Normal"/>
        <w:rPr/>
      </w:pPr>
      <w:r>
        <w:rPr/>
        <w:t xml:space="preserve">                             </w:t>
      </w:r>
      <w:r>
        <w:rPr/>
        <w:t>Pripreme za Dan škole                                           Ravnatelj</w:t>
      </w:r>
    </w:p>
    <w:p>
      <w:pPr>
        <w:pStyle w:val="Normal"/>
        <w:rPr/>
      </w:pPr>
      <w:r>
        <w:rPr/>
        <w:t xml:space="preserve">                             </w:t>
      </w:r>
      <w:r>
        <w:rPr/>
        <w:t>Tekući problemi                                                     Ravnatelj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žujak                  Predavanje na temu: Prevencija poremećaja         Pedagog</w:t>
      </w:r>
    </w:p>
    <w:p>
      <w:pPr>
        <w:pStyle w:val="Normal"/>
        <w:rPr/>
      </w:pPr>
      <w:r>
        <w:rPr/>
        <w:t xml:space="preserve">                             </w:t>
      </w:r>
      <w:r>
        <w:rPr/>
        <w:t>u ponašanju –                                                         Učitelj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ravanj                 Plan izleta i ekskurzija                                           Razrednici</w:t>
      </w:r>
    </w:p>
    <w:p>
      <w:pPr>
        <w:pStyle w:val="Normal"/>
        <w:rPr/>
      </w:pPr>
      <w:r>
        <w:rPr/>
        <w:t xml:space="preserve">                             </w:t>
      </w:r>
      <w:r>
        <w:rPr/>
        <w:t>Obilježavanje Uskršnjih blagdana                          Voditelji INNA</w:t>
      </w:r>
    </w:p>
    <w:p>
      <w:pPr>
        <w:pStyle w:val="Normal"/>
        <w:rPr/>
      </w:pPr>
      <w:r>
        <w:rPr/>
        <w:t xml:space="preserve">                             </w:t>
      </w:r>
      <w:r>
        <w:rPr/>
        <w:t>Tekući zadaci                                                          Ravnatelj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vibanj                Analiza stanja opće i didaktičke opreme                 Ravnatelj</w:t>
      </w:r>
    </w:p>
    <w:p>
      <w:pPr>
        <w:pStyle w:val="Normal"/>
        <w:rPr/>
      </w:pPr>
      <w:r>
        <w:rPr/>
        <w:t xml:space="preserve">                             </w:t>
      </w:r>
      <w:r>
        <w:rPr/>
        <w:t>Prijedlozi za imenovanje Povjerenstva z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pis u prvi razred 2014./2015. šk. god.                   Pedagog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Lipanj                  Analiza ostvarenja nastavnih planova i</w:t>
      </w:r>
    </w:p>
    <w:p>
      <w:pPr>
        <w:pStyle w:val="Normal"/>
        <w:rPr/>
      </w:pPr>
      <w:r>
        <w:rPr/>
        <w:t xml:space="preserve">                            </w:t>
      </w:r>
      <w:r>
        <w:rPr/>
        <w:t>programa                                                                  Ravnatelj</w:t>
      </w:r>
    </w:p>
    <w:p>
      <w:pPr>
        <w:pStyle w:val="Normal"/>
        <w:rPr/>
      </w:pPr>
      <w:r>
        <w:rPr/>
        <w:t xml:space="preserve">                            </w:t>
      </w:r>
      <w:r>
        <w:rPr/>
        <w:t>Uspjeh učenika na kraju nastavne godine                Pedagog</w:t>
      </w:r>
    </w:p>
    <w:p>
      <w:pPr>
        <w:pStyle w:val="Normal"/>
        <w:rPr/>
      </w:pPr>
      <w:r>
        <w:rPr/>
        <w:t xml:space="preserve">                            </w:t>
      </w:r>
      <w:r>
        <w:rPr/>
        <w:t>Primjena pedagoških mjera                                      Učitelji i razrednici</w:t>
      </w:r>
    </w:p>
    <w:p>
      <w:pPr>
        <w:pStyle w:val="Normal"/>
        <w:rPr/>
      </w:pPr>
      <w:r>
        <w:rPr/>
        <w:t xml:space="preserve">                            </w:t>
      </w:r>
      <w:r>
        <w:rPr/>
        <w:t>Izvješće o ostvarenim rezultatima u radu</w:t>
      </w:r>
    </w:p>
    <w:p>
      <w:pPr>
        <w:pStyle w:val="Normal"/>
        <w:rPr/>
      </w:pPr>
      <w:r>
        <w:rPr/>
        <w:t xml:space="preserve">                            </w:t>
      </w:r>
      <w:r>
        <w:rPr/>
        <w:t>na kraju nastavne godine                                          Ravnatelj</w:t>
      </w:r>
    </w:p>
    <w:p>
      <w:pPr>
        <w:pStyle w:val="Normal"/>
        <w:rPr/>
      </w:pPr>
      <w:r>
        <w:rPr/>
        <w:t xml:space="preserve">                            </w:t>
      </w:r>
      <w:r>
        <w:rPr/>
        <w:t>Imenovanje Komisije za Popravne ispite                 Pedagog</w:t>
      </w:r>
    </w:p>
    <w:p>
      <w:pPr>
        <w:pStyle w:val="Normal"/>
        <w:rPr/>
      </w:pPr>
      <w:r>
        <w:rPr/>
        <w:t xml:space="preserve">                            </w:t>
      </w:r>
      <w:r>
        <w:rPr/>
        <w:t>Izvješća s I. ispitnog roka popravnih ispita              Pedagog</w:t>
      </w:r>
    </w:p>
    <w:p>
      <w:pPr>
        <w:pStyle w:val="Normal"/>
        <w:rPr/>
      </w:pPr>
      <w:r>
        <w:rPr/>
        <w:t xml:space="preserve">                            </w:t>
      </w:r>
      <w:r>
        <w:rPr/>
        <w:t>Prijedlog zaduženja u slijedećoj školskoj god.         Ravnatelj</w:t>
      </w:r>
    </w:p>
    <w:p>
      <w:pPr>
        <w:pStyle w:val="Normal"/>
        <w:rPr/>
      </w:pPr>
      <w:r>
        <w:rPr/>
        <w:t xml:space="preserve">                            </w:t>
      </w:r>
      <w:r>
        <w:rPr/>
        <w:t>Plan korištenja godišnjih odmora                             Ravnatelj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olovoz              Rezultati popravnih ispit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opuna izvješća o ostvarenju plana rada </w:t>
      </w:r>
    </w:p>
    <w:p>
      <w:pPr>
        <w:pStyle w:val="Normal"/>
        <w:rPr/>
      </w:pPr>
      <w:r>
        <w:rPr/>
        <w:t xml:space="preserve">                            </w:t>
      </w:r>
      <w:r>
        <w:rPr/>
        <w:t>na kraju školske 2013./14. godine                             Ravnatelj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rganizacija rada škole u 2014./2015. šk. god.        Ravnatelj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O sjednicama i radu Učiteljskog vijeća vodi se zapisnik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1. 2. PLAN RADA RAZREDNIH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azredna vijeća čine svi učitelji i stručni suradnici   svakog razrednog odjela u predmetnoj nastavi.</w:t>
      </w:r>
    </w:p>
    <w:p>
      <w:pPr>
        <w:pStyle w:val="Normal"/>
        <w:rPr/>
      </w:pPr>
      <w:r>
        <w:rPr/>
        <w:t xml:space="preserve">              </w:t>
      </w:r>
      <w:r>
        <w:rPr/>
        <w:t>U izvršavanju zadataka iz svoje nadležnosti svako razredno vijeće održat će 2 – 4 sjednice tijekom školske godine, a teme što će ih razmatrati su slijedeće:</w:t>
      </w:r>
    </w:p>
    <w:p>
      <w:pPr>
        <w:pStyle w:val="Normal"/>
        <w:numPr>
          <w:ilvl w:val="0"/>
          <w:numId w:val="9"/>
        </w:numPr>
        <w:rPr/>
      </w:pPr>
      <w:r>
        <w:rPr/>
        <w:t>Briga o odgoju i obrazovanju učenika   u razrednom odjelu</w:t>
      </w:r>
    </w:p>
    <w:p>
      <w:pPr>
        <w:pStyle w:val="Normal"/>
        <w:numPr>
          <w:ilvl w:val="0"/>
          <w:numId w:val="9"/>
        </w:numPr>
        <w:rPr/>
      </w:pPr>
      <w:r>
        <w:rPr/>
        <w:t>Briga o realizaciji nastavnog plana i programa</w:t>
      </w:r>
    </w:p>
    <w:p>
      <w:pPr>
        <w:pStyle w:val="Normal"/>
        <w:numPr>
          <w:ilvl w:val="0"/>
          <w:numId w:val="9"/>
        </w:numPr>
        <w:rPr/>
      </w:pPr>
      <w:r>
        <w:rPr/>
        <w:t>Utvrđivanje rasporeda pisanja školskih i dr. zadaća</w:t>
      </w:r>
    </w:p>
    <w:p>
      <w:pPr>
        <w:pStyle w:val="Normal"/>
        <w:numPr>
          <w:ilvl w:val="0"/>
          <w:numId w:val="9"/>
        </w:numPr>
        <w:rPr/>
      </w:pPr>
      <w:r>
        <w:rPr/>
        <w:t>Predložiti plan izleta i ekskurzija razrednog odjela</w:t>
      </w:r>
    </w:p>
    <w:p>
      <w:pPr>
        <w:pStyle w:val="Normal"/>
        <w:numPr>
          <w:ilvl w:val="0"/>
          <w:numId w:val="9"/>
        </w:numPr>
        <w:rPr/>
      </w:pPr>
      <w:r>
        <w:rPr/>
        <w:t>Utvrditi opći uspjeh učenika na kraju I. i II. polugodišta, odnosno na kraju školske godine</w:t>
      </w:r>
    </w:p>
    <w:p>
      <w:pPr>
        <w:pStyle w:val="Normal"/>
        <w:numPr>
          <w:ilvl w:val="0"/>
          <w:numId w:val="9"/>
        </w:numPr>
        <w:rPr/>
      </w:pPr>
      <w:r>
        <w:rPr/>
        <w:t>Davanje mišljenja o ponavljanju razreda učenika s teškoćama u razvoju</w:t>
      </w:r>
    </w:p>
    <w:p>
      <w:pPr>
        <w:pStyle w:val="Normal"/>
        <w:numPr>
          <w:ilvl w:val="0"/>
          <w:numId w:val="9"/>
        </w:numPr>
        <w:rPr/>
      </w:pPr>
      <w:r>
        <w:rPr/>
        <w:t>Organizirati dopunsku nastavu za učenike s teškoćama u svladavanju nastavnog programa.</w:t>
      </w:r>
    </w:p>
    <w:p>
      <w:pPr>
        <w:pStyle w:val="Normal"/>
        <w:numPr>
          <w:ilvl w:val="0"/>
          <w:numId w:val="9"/>
        </w:numPr>
        <w:rPr/>
      </w:pPr>
      <w:r>
        <w:rPr/>
        <w:t>Predložiti pedagoške mjere i odlučiti o pedagoškim mjerama prema Pravilniku o pedagoškim mjerama</w:t>
      </w:r>
    </w:p>
    <w:p>
      <w:pPr>
        <w:pStyle w:val="Normal"/>
        <w:numPr>
          <w:ilvl w:val="0"/>
          <w:numId w:val="9"/>
        </w:numPr>
        <w:rPr/>
      </w:pPr>
      <w:r>
        <w:rPr/>
        <w:t>Voditi brigu o sudjelovanju učenika u izvannastavnim i izvanškolskim aktivnostima, udrugama i društvima u školi i izvan n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radnja s roditeljima odnosno starateljima u rješavanju odgojno-obrazovnih zada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lanovi    razrednog   vijeća odgovorni su za rad i uspjeh razrednog odjela.</w:t>
      </w:r>
    </w:p>
    <w:p>
      <w:pPr>
        <w:pStyle w:val="Normal"/>
        <w:ind w:left="720" w:hanging="0"/>
        <w:jc w:val="both"/>
        <w:rPr/>
      </w:pPr>
      <w:r>
        <w:rPr/>
        <w:t>Sjednice razrednog vijeća saziva i njima predsjeda razred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1. 3.  PLANOVI RADA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azrednici obavljaju pedagoške i administrativne poslove razrednog odjela.</w:t>
      </w:r>
    </w:p>
    <w:p>
      <w:pPr>
        <w:pStyle w:val="Normal"/>
        <w:jc w:val="both"/>
        <w:rPr/>
      </w:pPr>
      <w:r>
        <w:rPr/>
        <w:t>Zadaci razrednika s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odi  brigu o redovitom pohađanju nastave i izvannastavnih aktivn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odi brigu o realizaciji godišnjeg plana rada za svoj razredni odjeli realizaciju nastavnog plana i program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ti rad i razvoj učenika svog odjela u školi i izvan nj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odi brigu o redovitom popunjavanju potrebne razredne dokumentacije – Dnevnik, Imenik, Matična knjiga, e-Matic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spunjava i supotpisuje svjedodžbe, svjedodžbe-prijelaznic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jećuje nastavne sate predmetnih nastavnika ili paralelnih razrednih odjel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nosi izvješća o radu razrednog odjela Učiteljskom vijeću i ravnatelju škol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zvješćuje učenike i njihove roditelje o postignutim rezultatima u nastavi izvannastavnim aktivnostima i vladanj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iprema sjednice razrednog vijeć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laže pedagoške mjere i odlučuje o pedagoškim mjerama prema Pravilniku o pedagoškim mjeram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laže svoj plan razrednom vijeć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rine o redovitom ocjenjivanju učenika iz nastavnih predmeta i vladanj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vrđuje opći uspjeh učenika, kao razredni učitelj od I. do IV. razr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ira pomoć  učenicima kojima je to potrebno  te obavlja i druge poslove utvrđene zakonom, potzakonskim aktima, Statutom i drugim općim aktima škole</w:t>
      </w:r>
    </w:p>
    <w:p>
      <w:pPr>
        <w:pStyle w:val="TextBodyIndent"/>
        <w:rPr/>
      </w:pPr>
      <w:r>
        <w:rPr/>
        <w:t xml:space="preserve">Razrednici ove poslove planiraju po mjesecima tijekom školske godine i svoj plan upisuju ( prilažu ) u dnevnik rada razrednog o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4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0. 2. PLAN RADA RAVNATELJA I STRUČNIH SURADNIKA ŠK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. 2. 1. PLAN RADA RAVNATELJ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Poslovi ravnatelja škole utvrđeni su Zakonom o odgoju i obrazovanju u osnovnoj i srednjoj školi, drugim potzakonskim aktima i Statutom škole. </w:t>
      </w:r>
    </w:p>
    <w:p>
      <w:pPr>
        <w:pStyle w:val="Normal"/>
        <w:ind w:left="720" w:hanging="0"/>
        <w:rPr/>
      </w:pPr>
      <w:r>
        <w:rPr/>
        <w:t>U svezi s čl. 125. Zakona  poslovi ravnatelja škole sadrže dvije bitne zadaće:</w:t>
      </w:r>
    </w:p>
    <w:p>
      <w:pPr>
        <w:pStyle w:val="Normal"/>
        <w:ind w:left="720" w:hanging="0"/>
        <w:rPr/>
      </w:pPr>
      <w:r>
        <w:rPr/>
        <w:t>a) poslovodnog voditelja</w:t>
      </w:r>
    </w:p>
    <w:p>
      <w:pPr>
        <w:pStyle w:val="Normal"/>
        <w:ind w:left="720" w:hanging="0"/>
        <w:rPr/>
      </w:pPr>
      <w:r>
        <w:rPr/>
        <w:t>b) stručnog voditelj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odručja djelatnosti ravnatelja škole (u kojima više ili manje participira u radu) su: </w:t>
      </w:r>
    </w:p>
    <w:p>
      <w:pPr>
        <w:pStyle w:val="Normal"/>
        <w:ind w:left="720" w:hanging="0"/>
        <w:rPr/>
      </w:pPr>
      <w:r>
        <w:rPr/>
        <w:t xml:space="preserve">1. Razvojno- pedagoški poslov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Nastavni rad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Izvannastavne djelatnosti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Administrativno-upravni poslovi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Financijsko-računovodstveni poslov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Poslovi održavanj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truktura poslova i radnih zadataka ravnatelja škole su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I.   Razvojno-pedagoški poslovi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avnatelj se smatra pedagoškim rukovoditeljem škole pa svojim ponašanjem i svojim radom potiče, usmjerava razvoj i unapređuje odgojno-obrazovnu djelatnost škole. Prioritetni su ovi razvojno-pedagoški poslov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ranje, programiranje i organizacija odgojno-obrazovnog ra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guranje uvjeta za ostvarivanje programa ra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is učenika i formiranje razrednih odje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ođenje inovacija u odgojno-obrazovni r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ćenje ostvarenja plana i programa ra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ćenje napredovanja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užanje pomoći darovitim učenicima i učenicima s teškoć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vjetodavni rad s učenicima, učiteljima i roditelji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 u stručnim organima i organima upravlja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fesionalno usmjeravanje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stvena i socijalna zašti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ostvarenih rezultata rada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raživački rad u ško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ođenje priprav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o usavršavanje djelat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ćenje i ocjenjivanje djelat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tečno-informacijska djelat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ijska djelat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li nepredviđeni poslovi  </w:t>
      </w:r>
    </w:p>
    <w:p>
      <w:pPr>
        <w:pStyle w:val="Normal"/>
        <w:jc w:val="both"/>
        <w:rPr/>
      </w:pPr>
      <w:r>
        <w:rPr/>
        <w:t>U ostvarivanju ovih poslova, uz ravnatelja, sudjeluju i školski pedagog , knjižničar, ali i drugi djelatnici ško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kupno godišnje planirano: 48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I. Nastavni posl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udjelovanje ravnatelja u nastavi nije propisana obveza, ali sa stručnog stajališta to je osobno korisno. U nastavne poslove spadaj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sredni rad s učenicima po potreb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premanje za nastavni r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ćenje i unapređivanje redovite nastave, kao i izborne, dodatne i dopunske nastav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alni savjetodavni rad s učitelji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 s pripravnici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 na stručnom usavršavanju učite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ostvarenih rezultata u izvješću na kraju školske godi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raživanje pojedinih pedagoških fenomena koji iskrsavaju u ra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no stručno usavršavanje i doškolovanje.</w:t>
      </w:r>
    </w:p>
    <w:p>
      <w:pPr>
        <w:pStyle w:val="Normal"/>
        <w:jc w:val="both"/>
        <w:rPr/>
      </w:pPr>
      <w:r>
        <w:rPr/>
        <w:t>Ukupno godišnje planirano: 310 sa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III. Izvannastavna djelatnost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i praćenje rada izvannastavnih aktivnosti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iga za društvenu i kulturnu djelatnost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štveno-koristan rad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 razred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li nepredviđeni poslovi</w:t>
      </w:r>
    </w:p>
    <w:p>
      <w:pPr>
        <w:pStyle w:val="Normal"/>
        <w:jc w:val="both"/>
        <w:rPr/>
      </w:pPr>
      <w:r>
        <w:rPr/>
        <w:t>Ukupno godišnje planirano: 145 sati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V. Administrativno-pravni poslo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ćenje i primjena zakona i provedbenih propi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rada i primjena internih propi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drovska problema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stveno osiguranje djelat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ativni poslovi s učenici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edsko posl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li nepredviđeni administrativni poslovi</w:t>
      </w:r>
    </w:p>
    <w:p>
      <w:pPr>
        <w:pStyle w:val="Normal"/>
        <w:jc w:val="both"/>
        <w:rPr/>
      </w:pPr>
      <w:r>
        <w:rPr/>
        <w:t>Ukupno godišnje planirano: 285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. Financijsko- računovodstveni poslovi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ribavljanje financijskih sredstava</w:t>
      </w:r>
    </w:p>
    <w:p>
      <w:pPr>
        <w:pStyle w:val="Normal"/>
        <w:numPr>
          <w:ilvl w:val="0"/>
          <w:numId w:val="5"/>
        </w:numPr>
        <w:rPr/>
      </w:pPr>
      <w:r>
        <w:rPr/>
        <w:t>sudjelovanje u izradi financijskog plana škole</w:t>
      </w:r>
    </w:p>
    <w:p>
      <w:pPr>
        <w:pStyle w:val="Normal"/>
        <w:numPr>
          <w:ilvl w:val="0"/>
          <w:numId w:val="5"/>
        </w:numPr>
        <w:rPr/>
      </w:pPr>
      <w:r>
        <w:rPr/>
        <w:t>sudjelovanje u izradi izvješća i završnog računa o financijskom poslovanju</w:t>
      </w:r>
    </w:p>
    <w:p>
      <w:pPr>
        <w:pStyle w:val="Normal"/>
        <w:numPr>
          <w:ilvl w:val="0"/>
          <w:numId w:val="5"/>
        </w:numPr>
        <w:rPr/>
      </w:pPr>
      <w:r>
        <w:rPr/>
        <w:t>vođenje evidencije o nabavljenim sredstvima</w:t>
      </w:r>
    </w:p>
    <w:p>
      <w:pPr>
        <w:pStyle w:val="Normal"/>
        <w:numPr>
          <w:ilvl w:val="0"/>
          <w:numId w:val="5"/>
        </w:numPr>
        <w:rPr/>
      </w:pPr>
      <w:r>
        <w:rPr/>
        <w:t>sudjelovanje u isplatama plaća i drugim plaćanjima</w:t>
      </w:r>
    </w:p>
    <w:p>
      <w:pPr>
        <w:pStyle w:val="Normal"/>
        <w:numPr>
          <w:ilvl w:val="0"/>
          <w:numId w:val="5"/>
        </w:numPr>
        <w:rPr/>
      </w:pPr>
      <w:r>
        <w:rPr/>
        <w:t>ostali poslovi</w:t>
      </w:r>
    </w:p>
    <w:p>
      <w:pPr>
        <w:pStyle w:val="Normal"/>
        <w:rPr/>
      </w:pPr>
      <w:r>
        <w:rPr/>
        <w:t>Ukupno godišnje planirano: 19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I. Poslovi održav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iga o održavanju školskih prostorija</w:t>
      </w:r>
    </w:p>
    <w:p>
      <w:pPr>
        <w:pStyle w:val="Normal"/>
        <w:numPr>
          <w:ilvl w:val="0"/>
          <w:numId w:val="5"/>
        </w:numPr>
        <w:rPr/>
      </w:pPr>
      <w:r>
        <w:rPr/>
        <w:t>briga o održavanju opreme i sredstava škole</w:t>
      </w:r>
    </w:p>
    <w:p>
      <w:pPr>
        <w:pStyle w:val="Normal"/>
        <w:numPr>
          <w:ilvl w:val="0"/>
          <w:numId w:val="5"/>
        </w:numPr>
        <w:rPr/>
      </w:pPr>
      <w:r>
        <w:rPr/>
        <w:t>briga o održavanju čistoće u školi</w:t>
      </w:r>
    </w:p>
    <w:p>
      <w:pPr>
        <w:pStyle w:val="Normal"/>
        <w:numPr>
          <w:ilvl w:val="0"/>
          <w:numId w:val="5"/>
        </w:numPr>
        <w:rPr/>
      </w:pPr>
      <w:r>
        <w:rPr/>
        <w:t>ostali poslovi oko održavanja školskih objekata i vanjskih površina</w:t>
      </w:r>
    </w:p>
    <w:p>
      <w:pPr>
        <w:pStyle w:val="Normal"/>
        <w:rPr/>
      </w:pPr>
      <w:r>
        <w:rPr/>
        <w:t>Ukupno godišnje planirano: 195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 godišnje zaduženje ravnatelja škole: 16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3.    PLAN RADA ŠKOLSKOG ODBORA, VIJEĆA RODITELJA I VIJEĆA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/>
        <w:t>PLAN RADA ŠKOLSKOG ODBORA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držaj rada                                                                     Vrijeme                Izvršitelji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Kadrovska problematika  škole                                           VIII               ŠO i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azmatranje i usvajanje Godišnjeg plana i programa </w:t>
      </w:r>
    </w:p>
    <w:p>
      <w:pPr>
        <w:pStyle w:val="Normal"/>
        <w:rPr/>
      </w:pPr>
      <w:r>
        <w:rPr/>
        <w:t xml:space="preserve">            </w:t>
      </w:r>
      <w:r>
        <w:rPr/>
        <w:t>rada škole i Školskog kurikuluma za 2013./2014.šk.god.     IX               ŠO i Ravnatelj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>Izvješće o rezultatima rada na kraju prvog polugodišta        XII              Ravnatelj i ŠO</w:t>
      </w:r>
    </w:p>
    <w:p>
      <w:pPr>
        <w:pStyle w:val="Normal"/>
        <w:rPr/>
      </w:pPr>
      <w:r>
        <w:rPr/>
        <w:t xml:space="preserve">             </w:t>
      </w:r>
      <w:r>
        <w:rPr/>
        <w:t>Analiza, diskusija i prijedlozi za poboljšanj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>Proslava i obilježavanje Dana škole                                       II               ŠO i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azmatranje i usvajanje izvješća o radu na kraju šk.god.      VI              ŠO i Ravnatelj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Sjednice Školskog odbora održavat će se i u drugim mjesecima tijekom godine, ako se za to ukaže pot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/>
        <w:t>PLAN RADA VIJEĆA RODITELJA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Sadržaj rada                                                                          Vrijeme         Izvršitelji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Razmatranje i prihvaćanje Godišnjeg plana i </w:t>
      </w:r>
    </w:p>
    <w:p>
      <w:pPr>
        <w:pStyle w:val="Normal"/>
        <w:ind w:left="780" w:hanging="0"/>
        <w:rPr/>
      </w:pPr>
      <w:r>
        <w:rPr/>
        <w:t xml:space="preserve">programa rada škole                                                                   IX            Ravnatelj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i članovi VR</w:t>
      </w:r>
    </w:p>
    <w:p>
      <w:pPr>
        <w:pStyle w:val="Normal"/>
        <w:rPr/>
      </w:pPr>
      <w:r>
        <w:rPr/>
        <w:t xml:space="preserve">             </w:t>
      </w:r>
      <w:r>
        <w:rPr/>
        <w:t>Analiza rada škole na kraju prvog polugodišta</w:t>
      </w:r>
    </w:p>
    <w:p>
      <w:pPr>
        <w:pStyle w:val="Normal"/>
        <w:rPr/>
      </w:pPr>
      <w:r>
        <w:rPr/>
        <w:t xml:space="preserve">             </w:t>
      </w:r>
      <w:r>
        <w:rPr/>
        <w:t>- prijedlozi za poboljšanje                                                                         Ravnatelj</w:t>
      </w:r>
    </w:p>
    <w:p>
      <w:pPr>
        <w:pStyle w:val="Normal"/>
        <w:rPr/>
      </w:pPr>
      <w:r>
        <w:rPr/>
        <w:t xml:space="preserve">             </w:t>
      </w:r>
      <w:r>
        <w:rPr/>
        <w:t>Uključivanje u  obilježavanje i proslavu Dana škole                 II            Predsjednik  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članovi V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zvješće oradu škole na kraju školske godine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jedlozi za organizaciju rada VR za sljedeću šk.god.             VI            Ravnatelj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članovi VR</w:t>
      </w:r>
    </w:p>
    <w:p>
      <w:pPr>
        <w:pStyle w:val="Normal"/>
        <w:rPr/>
      </w:pPr>
      <w:r>
        <w:rPr/>
        <w:t>Ukoliko se ukaže potreba, može se održati više sjednica Vijeća roditelj tijekom školske godine, nego što je planir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/>
        <w:t>PLAN RADA VIJEĆ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Sadržaj rada                                                                              Vrijeme          Izvršitel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onstituiranje Vijeća učenika i dogovor o radu                           IX           Predstavn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razr. Odjel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aliza ponašanja, uspjeha učenika i pripreme </w:t>
      </w:r>
    </w:p>
    <w:p>
      <w:pPr>
        <w:pStyle w:val="Normal"/>
        <w:rPr/>
      </w:pPr>
      <w:r>
        <w:rPr/>
        <w:t xml:space="preserve">             </w:t>
      </w:r>
      <w:r>
        <w:rPr/>
        <w:t>za natjecanja                                                                                 I, II          Članovi VU</w:t>
      </w:r>
    </w:p>
    <w:p>
      <w:pPr>
        <w:pStyle w:val="Normal"/>
        <w:rPr/>
      </w:pPr>
      <w:r>
        <w:rPr/>
        <w:t xml:space="preserve">            – </w:t>
      </w:r>
      <w:r>
        <w:rPr/>
        <w:t xml:space="preserve">Prijedlozi za uključivanje u proslavu Dana škole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Analiza rada VU tijekom šk.god. i prijedlozi za sljedeću              VI           Članovi 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4.      PLAN RADA TAJNIŠTVA I ADMINISTRATIVNO-TEHNIČKE SLUŽ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4. 1.  PLAN RADA TAJNIK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.                                 SADRŽAJ  RADA                             Planirano  Vrijeme  Napomene    </w:t>
      </w:r>
    </w:p>
    <w:p>
      <w:pPr>
        <w:pStyle w:val="Normal"/>
        <w:rPr/>
      </w:pPr>
      <w:r>
        <w:rPr/>
        <w:t>broj                                                                                                    sati     ostvar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. Administrativno-daktilografski poslovi</w:t>
      </w:r>
    </w:p>
    <w:p>
      <w:pPr>
        <w:pStyle w:val="Normal"/>
        <w:ind w:left="900" w:hanging="0"/>
        <w:rPr/>
      </w:pPr>
      <w:r>
        <w:rPr/>
        <w:t xml:space="preserve">- Primanje, razvrstavanje, dostava i otprema pošte    </w:t>
      </w:r>
    </w:p>
    <w:p>
      <w:pPr>
        <w:pStyle w:val="Normal"/>
        <w:ind w:left="900" w:hanging="0"/>
        <w:rPr/>
      </w:pPr>
      <w:r>
        <w:rPr/>
        <w:t>- Vođenje Urudžbenog zapisnika, Knjige izlazni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aktura, Knjige ulaznih faktura </w:t>
      </w:r>
    </w:p>
    <w:p>
      <w:pPr>
        <w:pStyle w:val="Normal"/>
        <w:rPr/>
      </w:pPr>
      <w:r>
        <w:rPr/>
        <w:t xml:space="preserve">               </w:t>
      </w:r>
      <w:r>
        <w:rPr/>
        <w:t>- Izrada dopisa</w:t>
      </w:r>
    </w:p>
    <w:p>
      <w:pPr>
        <w:pStyle w:val="Normal"/>
        <w:rPr/>
      </w:pPr>
      <w:r>
        <w:rPr/>
        <w:t xml:space="preserve">               </w:t>
      </w:r>
      <w:r>
        <w:rPr/>
        <w:t>- Daktilografski poslovi</w:t>
      </w:r>
    </w:p>
    <w:p>
      <w:pPr>
        <w:pStyle w:val="Normal"/>
        <w:rPr/>
      </w:pPr>
      <w:r>
        <w:rPr/>
        <w:t xml:space="preserve">               </w:t>
      </w:r>
      <w:r>
        <w:rPr/>
        <w:t>- Poslovi likvidature</w:t>
      </w:r>
    </w:p>
    <w:p>
      <w:pPr>
        <w:pStyle w:val="Normal"/>
        <w:rPr/>
      </w:pPr>
      <w:r>
        <w:rPr/>
        <w:t xml:space="preserve">   </w:t>
      </w:r>
      <w:r>
        <w:rPr/>
        <w:t>2.         2. Pravni i personalni poslovi</w:t>
      </w:r>
    </w:p>
    <w:p>
      <w:pPr>
        <w:pStyle w:val="Normal"/>
        <w:rPr/>
      </w:pPr>
      <w:r>
        <w:rPr/>
        <w:t xml:space="preserve">               </w:t>
      </w:r>
      <w:r>
        <w:rPr/>
        <w:t>- Izdavanje potvrda učenicima i djelatnicima škole</w:t>
      </w:r>
    </w:p>
    <w:p>
      <w:pPr>
        <w:pStyle w:val="Normal"/>
        <w:rPr/>
      </w:pPr>
      <w:r>
        <w:rPr/>
        <w:t xml:space="preserve">               </w:t>
      </w:r>
      <w:r>
        <w:rPr/>
        <w:t>- Izrada prijedloga općih akata škol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Izrada ugovora o radu i ostalih odluka o </w:t>
      </w:r>
    </w:p>
    <w:p>
      <w:pPr>
        <w:pStyle w:val="Normal"/>
        <w:rPr/>
      </w:pPr>
      <w:r>
        <w:rPr/>
        <w:t xml:space="preserve">               </w:t>
      </w:r>
      <w:r>
        <w:rPr/>
        <w:t>radno-pravnom statusu djelatnika škole</w:t>
      </w:r>
    </w:p>
    <w:p>
      <w:pPr>
        <w:pStyle w:val="Normal"/>
        <w:rPr/>
      </w:pPr>
      <w:r>
        <w:rPr/>
        <w:t xml:space="preserve">               </w:t>
      </w:r>
      <w:r>
        <w:rPr/>
        <w:t>- Izrada podataka iz kadrovske evidencije z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nistarstvo obrazovanja i športa, Ured za </w:t>
      </w:r>
    </w:p>
    <w:p>
      <w:pPr>
        <w:pStyle w:val="Normal"/>
        <w:rPr/>
      </w:pPr>
      <w:r>
        <w:rPr/>
        <w:t xml:space="preserve">               </w:t>
      </w:r>
      <w:r>
        <w:rPr/>
        <w:t>društvene djelatnosti Županij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Izrada prijava potrebe za djelatnicima Zavodu </w:t>
      </w:r>
    </w:p>
    <w:p>
      <w:pPr>
        <w:pStyle w:val="Normal"/>
        <w:rPr/>
      </w:pPr>
      <w:r>
        <w:rPr/>
        <w:t xml:space="preserve">               </w:t>
      </w:r>
      <w:r>
        <w:rPr/>
        <w:t>za zapošljavanje, Ministarstvu i Županijskom uredu</w:t>
      </w:r>
    </w:p>
    <w:p>
      <w:pPr>
        <w:pStyle w:val="Normal"/>
        <w:rPr/>
      </w:pPr>
      <w:r>
        <w:rPr/>
        <w:t xml:space="preserve">               </w:t>
      </w:r>
      <w:r>
        <w:rPr/>
        <w:t>- Objavljivanje natječaja u javnim glasilim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Vođenje Matične knjige djelatnika i ostale </w:t>
      </w:r>
    </w:p>
    <w:p>
      <w:pPr>
        <w:pStyle w:val="Normal"/>
        <w:rPr/>
      </w:pPr>
      <w:r>
        <w:rPr/>
        <w:t xml:space="preserve">                </w:t>
      </w:r>
      <w:r>
        <w:rPr/>
        <w:t>personalne evidencije</w:t>
      </w:r>
    </w:p>
    <w:p>
      <w:pPr>
        <w:pStyle w:val="Normal"/>
        <w:rPr/>
      </w:pPr>
      <w:r>
        <w:rPr/>
        <w:t xml:space="preserve">               </w:t>
      </w:r>
      <w:r>
        <w:rPr/>
        <w:t>- Prijava i odjava djelatnika Fondu zdravstva te</w:t>
      </w:r>
    </w:p>
    <w:p>
      <w:pPr>
        <w:pStyle w:val="Normal"/>
        <w:rPr/>
      </w:pPr>
      <w:r>
        <w:rPr/>
        <w:t xml:space="preserve">               </w:t>
      </w:r>
      <w:r>
        <w:rPr/>
        <w:t>Fondu mirovinskog i invalidskog osiguranj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Suradnja sa Zavodom za zapošljavanje i drugim </w:t>
      </w:r>
    </w:p>
    <w:p>
      <w:pPr>
        <w:pStyle w:val="Normal"/>
        <w:rPr/>
      </w:pPr>
      <w:r>
        <w:rPr/>
        <w:t xml:space="preserve">               </w:t>
      </w:r>
      <w:r>
        <w:rPr/>
        <w:t>školama u svezi zapošljavanja novih djelatnika</w:t>
      </w:r>
    </w:p>
    <w:p>
      <w:pPr>
        <w:pStyle w:val="Normal"/>
        <w:rPr/>
      </w:pPr>
      <w:r>
        <w:rPr/>
        <w:t xml:space="preserve">               </w:t>
      </w:r>
      <w:r>
        <w:rPr/>
        <w:t>- Praćenje novih propisa i njihova primjena</w:t>
      </w:r>
    </w:p>
    <w:p>
      <w:pPr>
        <w:pStyle w:val="Normal"/>
        <w:rPr/>
      </w:pPr>
      <w:r>
        <w:rPr/>
        <w:t xml:space="preserve">               </w:t>
      </w:r>
      <w:r>
        <w:rPr/>
        <w:t>- Ostali poslovi koji su po naravi posla vezan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 tajništvo škole  </w:t>
      </w:r>
    </w:p>
    <w:p>
      <w:pPr>
        <w:pStyle w:val="Normal"/>
        <w:rPr/>
      </w:pPr>
      <w:r>
        <w:rPr/>
        <w:t xml:space="preserve">   </w:t>
      </w:r>
      <w:r>
        <w:rPr/>
        <w:t>3.         3. Opći poslov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Izrada dijelova Godišnjeg plana i programa </w:t>
      </w:r>
    </w:p>
    <w:p>
      <w:pPr>
        <w:pStyle w:val="Normal"/>
        <w:rPr/>
      </w:pPr>
      <w:r>
        <w:rPr/>
        <w:t xml:space="preserve">               </w:t>
      </w:r>
      <w:r>
        <w:rPr/>
        <w:t>rada škole iz područja općih i administrativno</w:t>
      </w:r>
    </w:p>
    <w:p>
      <w:pPr>
        <w:pStyle w:val="Normal"/>
        <w:rPr/>
      </w:pPr>
      <w:r>
        <w:rPr/>
        <w:t xml:space="preserve">               </w:t>
      </w:r>
      <w:r>
        <w:rPr/>
        <w:t>-tehničkih poslova</w:t>
      </w:r>
    </w:p>
    <w:p>
      <w:pPr>
        <w:pStyle w:val="Normal"/>
        <w:rPr/>
      </w:pPr>
      <w:r>
        <w:rPr/>
        <w:t xml:space="preserve">               </w:t>
      </w:r>
      <w:r>
        <w:rPr/>
        <w:t>- Izrada raznih statističkih podataka za statistiku</w:t>
      </w:r>
    </w:p>
    <w:p>
      <w:pPr>
        <w:pStyle w:val="Normal"/>
        <w:rPr/>
      </w:pPr>
      <w:r>
        <w:rPr/>
        <w:t xml:space="preserve">               </w:t>
      </w:r>
      <w:r>
        <w:rPr/>
        <w:t>škole, Ministarstvo, Županiju, Zavod za statistiku</w:t>
      </w:r>
    </w:p>
    <w:p>
      <w:pPr>
        <w:pStyle w:val="Normal"/>
        <w:rPr/>
      </w:pPr>
      <w:r>
        <w:rPr/>
        <w:t xml:space="preserve">               </w:t>
      </w:r>
      <w:r>
        <w:rPr/>
        <w:t>- Ostali poslovi</w:t>
      </w:r>
    </w:p>
    <w:p>
      <w:pPr>
        <w:pStyle w:val="Normal"/>
        <w:rPr/>
      </w:pPr>
      <w:r>
        <w:rPr/>
        <w:t xml:space="preserve">   </w:t>
      </w:r>
      <w:r>
        <w:rPr/>
        <w:t>4.         4. Suradnja s organima škol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U suradnji s ravnateljem škole i predsjedniko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kolskog odbora, pripremanje materijala za sjednice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ođenje zapisnika na sjednicama te izrada odluka  </w:t>
      </w:r>
    </w:p>
    <w:p>
      <w:pPr>
        <w:pStyle w:val="Normal"/>
        <w:rPr/>
      </w:pPr>
      <w:r>
        <w:rPr/>
        <w:t xml:space="preserve">               </w:t>
      </w:r>
      <w:r>
        <w:rPr/>
        <w:t>zaključak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.                             SADRŽAJ RADA                                    Potrebno Vrijeme  Napomene</w:t>
      </w:r>
    </w:p>
    <w:p>
      <w:pPr>
        <w:pStyle w:val="Normal"/>
        <w:rPr/>
      </w:pPr>
      <w:r>
        <w:rPr/>
        <w:t xml:space="preserve">Broj                                                                                                   sati      izvršenja  </w:t>
      </w:r>
    </w:p>
    <w:p>
      <w:pPr>
        <w:pStyle w:val="Normal"/>
        <w:rPr/>
      </w:pPr>
      <w:r>
        <w:rPr/>
        <w:t xml:space="preserve">   </w:t>
      </w:r>
      <w:r>
        <w:rPr/>
        <w:t>5.         5. Ostali poslovi</w:t>
      </w:r>
    </w:p>
    <w:p>
      <w:pPr>
        <w:pStyle w:val="Normal"/>
        <w:rPr/>
      </w:pPr>
      <w:r>
        <w:rPr/>
        <w:t xml:space="preserve">               </w:t>
      </w:r>
      <w:r>
        <w:rPr/>
        <w:t>- Nabavka sitnog inventara i potrošnog materijala,</w:t>
      </w:r>
    </w:p>
    <w:p>
      <w:pPr>
        <w:pStyle w:val="Normal"/>
        <w:rPr/>
      </w:pPr>
      <w:r>
        <w:rPr/>
        <w:t xml:space="preserve">               </w:t>
      </w:r>
      <w:r>
        <w:rPr/>
        <w:t>- Praćenje rokova o tehničkoj ispravnosti kotlovnica,</w:t>
      </w:r>
    </w:p>
    <w:p>
      <w:pPr>
        <w:pStyle w:val="Normal"/>
        <w:rPr/>
      </w:pPr>
      <w:r>
        <w:rPr/>
        <w:t xml:space="preserve">               </w:t>
      </w:r>
      <w:r>
        <w:rPr/>
        <w:t>aparata za gašenje požara, plinskih i elektro-instalacija</w:t>
      </w:r>
    </w:p>
    <w:p>
      <w:pPr>
        <w:pStyle w:val="Normal"/>
        <w:rPr/>
      </w:pPr>
      <w:r>
        <w:rPr/>
        <w:t xml:space="preserve">               </w:t>
      </w:r>
      <w:r>
        <w:rPr/>
        <w:t>kuhala, gromobrana</w:t>
      </w:r>
    </w:p>
    <w:p>
      <w:pPr>
        <w:pStyle w:val="Normal"/>
        <w:rPr/>
      </w:pPr>
      <w:r>
        <w:rPr/>
        <w:t xml:space="preserve">               </w:t>
      </w:r>
      <w:r>
        <w:rPr/>
        <w:t>- Vođenje poslova oko osiguranja učenika i djelatnik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 imovine škol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oslovi oko izrade učeničkih godišnjih prijevoznih </w:t>
      </w:r>
    </w:p>
    <w:p>
      <w:pPr>
        <w:pStyle w:val="Normal"/>
        <w:rPr/>
      </w:pPr>
      <w:r>
        <w:rPr/>
        <w:t xml:space="preserve">               </w:t>
      </w:r>
      <w:r>
        <w:rPr/>
        <w:t>karata</w:t>
      </w:r>
    </w:p>
    <w:p>
      <w:pPr>
        <w:pStyle w:val="Normal"/>
        <w:rPr/>
      </w:pPr>
      <w:r>
        <w:rPr/>
        <w:t xml:space="preserve">               </w:t>
      </w:r>
      <w:r>
        <w:rPr/>
        <w:t>- Poslovi oko izrade prijevoznih karata za djelatnike</w:t>
      </w:r>
    </w:p>
    <w:p>
      <w:pPr>
        <w:pStyle w:val="Normal"/>
        <w:rPr/>
      </w:pPr>
      <w:r>
        <w:rPr/>
        <w:t xml:space="preserve">               </w:t>
      </w:r>
      <w:r>
        <w:rPr/>
        <w:t>- Izdavanje potrošnog materijala učiteljima i drugim</w:t>
      </w:r>
    </w:p>
    <w:p>
      <w:pPr>
        <w:pStyle w:val="Normal"/>
        <w:rPr/>
      </w:pPr>
      <w:r>
        <w:rPr/>
        <w:t xml:space="preserve">               </w:t>
      </w:r>
      <w:r>
        <w:rPr/>
        <w:t>djelatnicima škole</w:t>
      </w:r>
    </w:p>
    <w:p>
      <w:pPr>
        <w:pStyle w:val="Normal"/>
        <w:rPr/>
      </w:pPr>
      <w:r>
        <w:rPr/>
        <w:t xml:space="preserve">               </w:t>
      </w:r>
      <w:r>
        <w:rPr/>
        <w:t>- Praćenje rokova te organizacija zdravstvenih pregleda</w:t>
      </w:r>
    </w:p>
    <w:p>
      <w:pPr>
        <w:pStyle w:val="Normal"/>
        <w:rPr/>
      </w:pPr>
      <w:r>
        <w:rPr/>
        <w:t xml:space="preserve">               </w:t>
      </w:r>
      <w:r>
        <w:rPr/>
        <w:t>djelatnika škol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Vođenje brige o ispravnosti pitke vode ( praćenje </w:t>
      </w:r>
    </w:p>
    <w:p>
      <w:pPr>
        <w:pStyle w:val="Normal"/>
        <w:rPr/>
      </w:pPr>
      <w:r>
        <w:rPr/>
        <w:t xml:space="preserve">               </w:t>
      </w:r>
      <w:r>
        <w:rPr/>
        <w:t>rezultata analiza)</w:t>
      </w:r>
    </w:p>
    <w:p>
      <w:pPr>
        <w:pStyle w:val="Normal"/>
        <w:rPr/>
      </w:pPr>
      <w:r>
        <w:rPr/>
        <w:t xml:space="preserve">               </w:t>
      </w:r>
      <w:r>
        <w:rPr/>
        <w:t>- Nabavka i priprema te skladištenje ogrijeva ( lož-ulja,</w:t>
      </w:r>
    </w:p>
    <w:p>
      <w:pPr>
        <w:pStyle w:val="Normal"/>
        <w:rPr/>
      </w:pPr>
      <w:r>
        <w:rPr/>
        <w:t xml:space="preserve">               </w:t>
      </w:r>
      <w:r>
        <w:rPr/>
        <w:t>drva, plina )</w:t>
      </w:r>
    </w:p>
    <w:p>
      <w:pPr>
        <w:pStyle w:val="Normal"/>
        <w:rPr/>
      </w:pPr>
      <w:r>
        <w:rPr/>
        <w:t xml:space="preserve">               </w:t>
      </w:r>
      <w:r>
        <w:rPr/>
        <w:t>- Suradnja s trgovačkim poduzećima za nabavku namirnic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 kuhinju kao i ostalog potrebnog materijala za čišćenje 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ržavanje škole, kancelarijskog materijala, pedagoške </w:t>
      </w:r>
    </w:p>
    <w:p>
      <w:pPr>
        <w:pStyle w:val="Normal"/>
        <w:rPr/>
      </w:pPr>
      <w:r>
        <w:rPr/>
        <w:t xml:space="preserve">               </w:t>
      </w:r>
      <w:r>
        <w:rPr/>
        <w:t>dokumentacije i 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4. 2.    PLAN RADA RAČUNOVODSTVENO-FINANCIJSKOG DJELATNIK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d.                       SADRŽAJ  RADA                                         Potrebno  Vrijeme Napomene  </w:t>
      </w:r>
    </w:p>
    <w:p>
      <w:pPr>
        <w:pStyle w:val="Normal"/>
        <w:rPr/>
      </w:pPr>
      <w:r>
        <w:rPr/>
        <w:t>Broj                                                                                                   sati       izvr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      1. Materijalno knjigovodstvo</w:t>
      </w:r>
    </w:p>
    <w:p>
      <w:pPr>
        <w:pStyle w:val="Normal"/>
        <w:rPr/>
      </w:pPr>
      <w:r>
        <w:rPr/>
        <w:t xml:space="preserve">               </w:t>
      </w:r>
      <w:r>
        <w:rPr/>
        <w:t>- Evidencija sitnog inventara</w:t>
      </w:r>
    </w:p>
    <w:p>
      <w:pPr>
        <w:pStyle w:val="Normal"/>
        <w:rPr/>
      </w:pPr>
      <w:r>
        <w:rPr/>
        <w:t xml:space="preserve">               </w:t>
      </w:r>
      <w:r>
        <w:rPr/>
        <w:t>- Vođenje knjiga sitnog inventara</w:t>
      </w:r>
    </w:p>
    <w:p>
      <w:pPr>
        <w:pStyle w:val="Normal"/>
        <w:rPr/>
      </w:pPr>
      <w:r>
        <w:rPr/>
        <w:t xml:space="preserve">               </w:t>
      </w:r>
      <w:r>
        <w:rPr/>
        <w:t>- Usklađivanje sitnog inventara s financijskim</w:t>
      </w:r>
    </w:p>
    <w:p>
      <w:pPr>
        <w:pStyle w:val="Normal"/>
        <w:rPr/>
      </w:pPr>
      <w:r>
        <w:rPr/>
        <w:t xml:space="preserve">               </w:t>
      </w:r>
      <w:r>
        <w:rPr/>
        <w:t>knjigovodstvom</w:t>
      </w:r>
    </w:p>
    <w:p>
      <w:pPr>
        <w:pStyle w:val="Normal"/>
        <w:rPr/>
      </w:pPr>
      <w:r>
        <w:rPr/>
        <w:t xml:space="preserve">               </w:t>
      </w:r>
      <w:r>
        <w:rPr/>
        <w:t>- Godišnji otpis sitnog inventara</w:t>
      </w:r>
    </w:p>
    <w:p>
      <w:pPr>
        <w:pStyle w:val="Normal"/>
        <w:rPr/>
      </w:pPr>
      <w:r>
        <w:rPr/>
        <w:t xml:space="preserve">  </w:t>
      </w:r>
      <w:r>
        <w:rPr/>
        <w:t>2.          2. Knjigovodstvo osnovnih sredstava</w:t>
      </w:r>
    </w:p>
    <w:p>
      <w:pPr>
        <w:pStyle w:val="Normal"/>
        <w:rPr/>
      </w:pPr>
      <w:r>
        <w:rPr/>
        <w:t xml:space="preserve">               </w:t>
      </w:r>
      <w:r>
        <w:rPr/>
        <w:t>- Evidencija i vođenje knjiga osnovnih sredstava</w:t>
      </w:r>
    </w:p>
    <w:p>
      <w:pPr>
        <w:pStyle w:val="Normal"/>
        <w:rPr/>
      </w:pPr>
      <w:r>
        <w:rPr/>
        <w:t xml:space="preserve">               </w:t>
      </w:r>
      <w:r>
        <w:rPr/>
        <w:t>- Usklađivanje s financijskim stanjem</w:t>
      </w:r>
    </w:p>
    <w:p>
      <w:pPr>
        <w:pStyle w:val="Normal"/>
        <w:rPr/>
      </w:pPr>
      <w:r>
        <w:rPr/>
        <w:t xml:space="preserve">               </w:t>
      </w:r>
      <w:r>
        <w:rPr/>
        <w:t>- Suradnja s komisijom kod godišnjeg popisa</w:t>
      </w:r>
    </w:p>
    <w:p>
      <w:pPr>
        <w:pStyle w:val="Normal"/>
        <w:rPr/>
      </w:pPr>
      <w:r>
        <w:rPr/>
        <w:t xml:space="preserve">               </w:t>
      </w:r>
      <w:r>
        <w:rPr/>
        <w:t>osnovnih sredstava</w:t>
      </w:r>
    </w:p>
    <w:p>
      <w:pPr>
        <w:pStyle w:val="Normal"/>
        <w:rPr/>
      </w:pPr>
      <w:r>
        <w:rPr/>
        <w:t xml:space="preserve">               </w:t>
      </w:r>
      <w:r>
        <w:rPr/>
        <w:t>- Obračun amortizacije za osnovna sredstva</w:t>
      </w:r>
    </w:p>
    <w:p>
      <w:pPr>
        <w:pStyle w:val="Normal"/>
        <w:rPr/>
      </w:pPr>
      <w:r>
        <w:rPr/>
        <w:t xml:space="preserve">               </w:t>
      </w:r>
      <w:r>
        <w:rPr/>
        <w:t>( periodično i godišnje)</w:t>
      </w:r>
    </w:p>
    <w:p>
      <w:pPr>
        <w:pStyle w:val="Normal"/>
        <w:rPr/>
      </w:pPr>
      <w:r>
        <w:rPr/>
        <w:t xml:space="preserve">               </w:t>
      </w:r>
      <w:r>
        <w:rPr/>
        <w:t>- Obračun revalorizacije osnovnih sredstava</w:t>
      </w:r>
    </w:p>
    <w:p>
      <w:pPr>
        <w:pStyle w:val="Normal"/>
        <w:rPr/>
      </w:pPr>
      <w:r>
        <w:rPr/>
        <w:t xml:space="preserve">               </w:t>
      </w:r>
      <w:r>
        <w:rPr/>
        <w:t>- Knjiženje amortizacije i revalorizacije osnovnih</w:t>
      </w:r>
    </w:p>
    <w:p>
      <w:pPr>
        <w:pStyle w:val="Normal"/>
        <w:rPr/>
      </w:pPr>
      <w:r>
        <w:rPr/>
        <w:t xml:space="preserve">               </w:t>
      </w:r>
      <w:r>
        <w:rPr/>
        <w:t>sredstava po polugodišnjem i godišnjem obračun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.                         SADRŽAJ RADA                                      Potrebno   Vrijeme  Napomene</w:t>
      </w:r>
    </w:p>
    <w:p>
      <w:pPr>
        <w:pStyle w:val="Normal"/>
        <w:rPr/>
      </w:pPr>
      <w:r>
        <w:rPr/>
        <w:t>Broj                                                                                                sati        izvr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3. Knjigovodstvo kupaca i dobavljač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Knjiženje ulaznih i izlaznih računa, njihova </w:t>
      </w:r>
    </w:p>
    <w:p>
      <w:pPr>
        <w:pStyle w:val="Normal"/>
        <w:rPr/>
      </w:pPr>
      <w:r>
        <w:rPr/>
        <w:t xml:space="preserve">               </w:t>
      </w:r>
      <w:r>
        <w:rPr/>
        <w:t>usklađivanja i plaćanja</w:t>
      </w:r>
    </w:p>
    <w:p>
      <w:pPr>
        <w:pStyle w:val="Normal"/>
        <w:rPr/>
      </w:pPr>
      <w:r>
        <w:rPr/>
        <w:t xml:space="preserve">               </w:t>
      </w:r>
      <w:r>
        <w:rPr/>
        <w:t>- Sva knjiženja po izvodima banke i uplate na</w:t>
      </w:r>
    </w:p>
    <w:p>
      <w:pPr>
        <w:pStyle w:val="Normal"/>
        <w:rPr/>
      </w:pPr>
      <w:r>
        <w:rPr/>
        <w:t xml:space="preserve">               </w:t>
      </w:r>
      <w:r>
        <w:rPr/>
        <w:t>blagajni škole</w:t>
      </w:r>
    </w:p>
    <w:p>
      <w:pPr>
        <w:pStyle w:val="Normal"/>
        <w:rPr/>
      </w:pPr>
      <w:r>
        <w:rPr/>
        <w:t xml:space="preserve">  </w:t>
      </w:r>
      <w:r>
        <w:rPr/>
        <w:t>4.          4. Financijsko knjigovodstvo</w:t>
      </w:r>
    </w:p>
    <w:p>
      <w:pPr>
        <w:pStyle w:val="Normal"/>
        <w:rPr/>
      </w:pPr>
      <w:r>
        <w:rPr/>
        <w:t xml:space="preserve">               </w:t>
      </w:r>
      <w:r>
        <w:rPr/>
        <w:t>- Kontiranje i knjiženje svih poslovnih promjena:</w:t>
      </w:r>
    </w:p>
    <w:p>
      <w:pPr>
        <w:pStyle w:val="Normal"/>
        <w:rPr/>
      </w:pPr>
      <w:r>
        <w:rPr/>
        <w:t xml:space="preserve">               </w:t>
      </w:r>
      <w:r>
        <w:rPr/>
        <w:t>ulaznih i izlaznih računa, blagajne, osobnih dohodaka,</w:t>
      </w:r>
    </w:p>
    <w:p>
      <w:pPr>
        <w:pStyle w:val="Normal"/>
        <w:rPr/>
      </w:pPr>
      <w:r>
        <w:rPr/>
        <w:t xml:space="preserve">               </w:t>
      </w:r>
      <w:r>
        <w:rPr/>
        <w:t>izvoda banke, stambenih, potrošačkih i dr. kredita,</w:t>
      </w:r>
    </w:p>
    <w:p>
      <w:pPr>
        <w:pStyle w:val="Normal"/>
        <w:rPr/>
      </w:pPr>
      <w:r>
        <w:rPr/>
        <w:t xml:space="preserve">               </w:t>
      </w:r>
      <w:r>
        <w:rPr/>
        <w:t>školske kuhinje sa svim dodatnim obračunima i</w:t>
      </w:r>
    </w:p>
    <w:p>
      <w:pPr>
        <w:pStyle w:val="Normal"/>
        <w:rPr/>
      </w:pPr>
      <w:r>
        <w:rPr/>
        <w:t xml:space="preserve">               </w:t>
      </w:r>
      <w:r>
        <w:rPr/>
        <w:t>planiranjima, izrada polugodišnjeg i završnog</w:t>
      </w:r>
    </w:p>
    <w:p>
      <w:pPr>
        <w:pStyle w:val="Normal"/>
        <w:rPr/>
      </w:pPr>
      <w:r>
        <w:rPr/>
        <w:t xml:space="preserve">               </w:t>
      </w:r>
      <w:r>
        <w:rPr/>
        <w:t>obračuna, svih izvješća o financijskom poslovanju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zrada svih statističkih izvješća ( mjesečnih, </w:t>
      </w:r>
    </w:p>
    <w:p>
      <w:pPr>
        <w:pStyle w:val="Normal"/>
        <w:rPr/>
      </w:pPr>
      <w:r>
        <w:rPr/>
        <w:t xml:space="preserve">               </w:t>
      </w:r>
      <w:r>
        <w:rPr/>
        <w:t>polugodišnjih, godišnjih )</w:t>
      </w:r>
    </w:p>
    <w:p>
      <w:pPr>
        <w:pStyle w:val="Normal"/>
        <w:rPr/>
      </w:pPr>
      <w:r>
        <w:rPr/>
        <w:t xml:space="preserve">  </w:t>
      </w:r>
      <w:r>
        <w:rPr/>
        <w:t>5.          5. Blagajnički poslovi</w:t>
      </w:r>
    </w:p>
    <w:p>
      <w:pPr>
        <w:pStyle w:val="Normal"/>
        <w:rPr/>
      </w:pPr>
      <w:r>
        <w:rPr/>
        <w:t xml:space="preserve">               </w:t>
      </w:r>
      <w:r>
        <w:rPr/>
        <w:t>- Obračun osobnih dohodaka i izrada platnih lista</w:t>
      </w:r>
    </w:p>
    <w:p>
      <w:pPr>
        <w:pStyle w:val="Normal"/>
        <w:rPr/>
      </w:pPr>
      <w:r>
        <w:rPr/>
        <w:t xml:space="preserve">               </w:t>
      </w:r>
      <w:r>
        <w:rPr/>
        <w:t>- Isplata osobnih dohodaka (banka) i ostalih primanja</w:t>
      </w:r>
    </w:p>
    <w:p>
      <w:pPr>
        <w:pStyle w:val="Normal"/>
        <w:rPr/>
      </w:pPr>
      <w:r>
        <w:rPr/>
        <w:t xml:space="preserve">               </w:t>
      </w:r>
      <w:r>
        <w:rPr/>
        <w:t>- Vođenje kartica osobnih dohodaka</w:t>
      </w:r>
    </w:p>
    <w:p>
      <w:pPr>
        <w:pStyle w:val="Normal"/>
        <w:rPr/>
      </w:pPr>
      <w:r>
        <w:rPr/>
        <w:t xml:space="preserve">               </w:t>
      </w:r>
      <w:r>
        <w:rPr/>
        <w:t>- Izrada izvješća za Fond zdravstva i obračun bolovanja</w:t>
      </w:r>
    </w:p>
    <w:p>
      <w:pPr>
        <w:pStyle w:val="Normal"/>
        <w:rPr/>
      </w:pPr>
      <w:r>
        <w:rPr/>
        <w:t xml:space="preserve">               </w:t>
      </w:r>
      <w:r>
        <w:rPr/>
        <w:t>- Vršenje svih ostalih uplata i isplata preko blagajne škole</w:t>
      </w:r>
    </w:p>
    <w:p>
      <w:pPr>
        <w:pStyle w:val="Normal"/>
        <w:rPr/>
      </w:pPr>
      <w:r>
        <w:rPr/>
        <w:t xml:space="preserve">               </w:t>
      </w:r>
      <w:r>
        <w:rPr/>
        <w:t>- Suradnja s FINA-om</w:t>
      </w:r>
    </w:p>
    <w:p>
      <w:pPr>
        <w:pStyle w:val="Normal"/>
        <w:rPr/>
      </w:pPr>
      <w:r>
        <w:rPr/>
        <w:t xml:space="preserve">  </w:t>
      </w:r>
      <w:r>
        <w:rPr/>
        <w:t>6.          6. Ostali poslovi</w:t>
      </w:r>
    </w:p>
    <w:p>
      <w:pPr>
        <w:pStyle w:val="Normal"/>
        <w:rPr/>
      </w:pPr>
      <w:r>
        <w:rPr/>
        <w:t xml:space="preserve">               </w:t>
      </w:r>
      <w:r>
        <w:rPr/>
        <w:t>- Praćenje svih propisa u svezi s poslovanjem</w:t>
      </w:r>
    </w:p>
    <w:p>
      <w:pPr>
        <w:pStyle w:val="Normal"/>
        <w:rPr/>
      </w:pPr>
      <w:r>
        <w:rPr/>
        <w:t xml:space="preserve">               </w:t>
      </w:r>
      <w:r>
        <w:rPr/>
        <w:t>knjigovodstva i blagajne</w:t>
      </w:r>
    </w:p>
    <w:p>
      <w:pPr>
        <w:pStyle w:val="Normal"/>
        <w:rPr/>
      </w:pPr>
      <w:r>
        <w:rPr/>
        <w:t xml:space="preserve">               </w:t>
      </w:r>
      <w:r>
        <w:rPr/>
        <w:t>- Suradnja s Ministarstvom i Županijskim uredom</w:t>
      </w:r>
    </w:p>
    <w:p>
      <w:pPr>
        <w:pStyle w:val="Normal"/>
        <w:rPr/>
      </w:pPr>
      <w:r>
        <w:rPr/>
        <w:t xml:space="preserve">               </w:t>
      </w:r>
      <w:r>
        <w:rPr/>
        <w:t>- Svi arhivski poslovi vezani za poslovanje blagajne</w:t>
      </w:r>
    </w:p>
    <w:p>
      <w:pPr>
        <w:pStyle w:val="Normal"/>
        <w:rPr/>
      </w:pPr>
      <w:r>
        <w:rPr/>
        <w:t xml:space="preserve">               </w:t>
      </w:r>
      <w:r>
        <w:rPr/>
        <w:t>i računovodstva</w:t>
      </w:r>
    </w:p>
    <w:p>
      <w:pPr>
        <w:pStyle w:val="Normal"/>
        <w:rPr/>
      </w:pPr>
      <w:r>
        <w:rPr/>
        <w:t xml:space="preserve">               </w:t>
      </w:r>
      <w:r>
        <w:rPr/>
        <w:t>- Daktilografski poslov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Zaključivanje svih poslovnih knjiga na kraju poslovne </w:t>
      </w:r>
    </w:p>
    <w:p>
      <w:pPr>
        <w:pStyle w:val="Normal"/>
        <w:rPr/>
      </w:pPr>
      <w:r>
        <w:rPr/>
        <w:t xml:space="preserve">               </w:t>
      </w:r>
      <w:r>
        <w:rPr/>
        <w:t>godine i otvaranje novih</w:t>
      </w:r>
    </w:p>
    <w:p>
      <w:pPr>
        <w:pStyle w:val="Normal"/>
        <w:rPr/>
      </w:pPr>
      <w:r>
        <w:rPr/>
        <w:t xml:space="preserve">               </w:t>
      </w:r>
      <w:r>
        <w:rPr/>
        <w:t>- Rad sa stran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49.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4.3. POSLOVI PLANIRANI ZA ŠKOLSKE MAJSTORE-DO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   Svakodnevna kontrola učionica i kompletnog školskog prostora prije početka nastave</w:t>
      </w:r>
    </w:p>
    <w:p>
      <w:pPr>
        <w:pStyle w:val="Normal"/>
        <w:numPr>
          <w:ilvl w:val="0"/>
          <w:numId w:val="5"/>
        </w:numPr>
        <w:rPr/>
      </w:pPr>
      <w:r>
        <w:rPr/>
        <w:t>Kontrola kotlovnice zbog uočavanja kvarova i rukovanje kotlovima</w:t>
      </w:r>
    </w:p>
    <w:p>
      <w:pPr>
        <w:pStyle w:val="Normal"/>
        <w:numPr>
          <w:ilvl w:val="0"/>
          <w:numId w:val="5"/>
        </w:numPr>
        <w:rPr/>
      </w:pPr>
      <w:r>
        <w:rPr/>
        <w:t>Održavanje čistoće spremnika za vodu</w:t>
      </w:r>
    </w:p>
    <w:p>
      <w:pPr>
        <w:pStyle w:val="Normal"/>
        <w:numPr>
          <w:ilvl w:val="0"/>
          <w:numId w:val="5"/>
        </w:numPr>
        <w:rPr/>
      </w:pPr>
      <w:r>
        <w:rPr/>
        <w:t>Popravci namještaja u svim školskim zgradama, popravci i zamjena brava, lokota, kvaka i slično</w:t>
      </w:r>
    </w:p>
    <w:p>
      <w:pPr>
        <w:pStyle w:val="Normal"/>
        <w:numPr>
          <w:ilvl w:val="0"/>
          <w:numId w:val="5"/>
        </w:numPr>
        <w:rPr/>
      </w:pPr>
      <w:r>
        <w:rPr/>
        <w:t>Održavanje zelenih površina</w:t>
      </w:r>
    </w:p>
    <w:p>
      <w:pPr>
        <w:pStyle w:val="Normal"/>
        <w:numPr>
          <w:ilvl w:val="0"/>
          <w:numId w:val="5"/>
        </w:numPr>
        <w:rPr/>
      </w:pPr>
      <w:r>
        <w:rPr/>
        <w:t>Popravci i održavanje sredstava za nastavu</w:t>
      </w:r>
    </w:p>
    <w:p>
      <w:pPr>
        <w:pStyle w:val="Normal"/>
        <w:numPr>
          <w:ilvl w:val="0"/>
          <w:numId w:val="5"/>
        </w:numPr>
        <w:rPr/>
      </w:pPr>
      <w:r>
        <w:rPr/>
        <w:t>Poslovi dopreme i otpreme sredstava škole</w:t>
      </w:r>
    </w:p>
    <w:p>
      <w:pPr>
        <w:pStyle w:val="Normal"/>
        <w:numPr>
          <w:ilvl w:val="0"/>
          <w:numId w:val="5"/>
        </w:numPr>
        <w:rPr/>
      </w:pPr>
      <w:r>
        <w:rPr/>
        <w:t>Popravci elektro-instalacija i rasvjetnih tijela</w:t>
      </w:r>
    </w:p>
    <w:p>
      <w:pPr>
        <w:pStyle w:val="Normal"/>
        <w:numPr>
          <w:ilvl w:val="0"/>
          <w:numId w:val="5"/>
        </w:numPr>
        <w:rPr/>
      </w:pPr>
      <w:r>
        <w:rPr/>
        <w:t>Obilazak školskih zgrada, kontrola i dostava raznih obavijesti</w:t>
      </w:r>
    </w:p>
    <w:p>
      <w:pPr>
        <w:pStyle w:val="Normal"/>
        <w:numPr>
          <w:ilvl w:val="0"/>
          <w:numId w:val="5"/>
        </w:numPr>
        <w:rPr/>
      </w:pPr>
      <w:r>
        <w:rPr/>
        <w:t>Popravci žbuke, keramičkih pločica, ličenje zidova, otklanjanje kvarova u sanitarnim čvorovima</w:t>
      </w:r>
    </w:p>
    <w:p>
      <w:pPr>
        <w:pStyle w:val="Normal"/>
        <w:numPr>
          <w:ilvl w:val="0"/>
          <w:numId w:val="5"/>
        </w:numPr>
        <w:rPr/>
      </w:pPr>
      <w:r>
        <w:rPr/>
        <w:t>Čišćenje površina od snijega i leda na prilazima školi</w:t>
      </w:r>
    </w:p>
    <w:p>
      <w:pPr>
        <w:pStyle w:val="Normal"/>
        <w:numPr>
          <w:ilvl w:val="0"/>
          <w:numId w:val="5"/>
        </w:numPr>
        <w:rPr/>
      </w:pPr>
      <w:r>
        <w:rPr/>
        <w:t>Tehnički poslovi vezani uz realizaciju školskih priredbi i dr. manifestacija</w:t>
      </w:r>
    </w:p>
    <w:p>
      <w:pPr>
        <w:pStyle w:val="Normal"/>
        <w:numPr>
          <w:ilvl w:val="0"/>
          <w:numId w:val="5"/>
        </w:numPr>
        <w:rPr/>
      </w:pPr>
      <w:r>
        <w:rPr/>
        <w:t>Ostali poslovi po naredbi ravnatelja škole ili taj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4. PLAN RADA ŠKOLSKE KUHA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lovi nabavke hrane za školsku kuhinju</w:t>
      </w:r>
    </w:p>
    <w:p>
      <w:pPr>
        <w:pStyle w:val="Normal"/>
        <w:numPr>
          <w:ilvl w:val="0"/>
          <w:numId w:val="5"/>
        </w:numPr>
        <w:rPr/>
      </w:pPr>
      <w:r>
        <w:rPr/>
        <w:t>Poslovi pripreme hrane prema dnevnom jelovniku</w:t>
      </w:r>
    </w:p>
    <w:p>
      <w:pPr>
        <w:pStyle w:val="Normal"/>
        <w:numPr>
          <w:ilvl w:val="0"/>
          <w:numId w:val="5"/>
        </w:numPr>
        <w:rPr/>
      </w:pPr>
      <w:r>
        <w:rPr/>
        <w:t>Podjela hrane učenicima i djelatnicima koji se hrane</w:t>
      </w:r>
    </w:p>
    <w:p>
      <w:pPr>
        <w:pStyle w:val="Normal"/>
        <w:numPr>
          <w:ilvl w:val="0"/>
          <w:numId w:val="5"/>
        </w:numPr>
        <w:rPr/>
      </w:pPr>
      <w:r>
        <w:rPr/>
        <w:t>Čišćenje prostora za uzimanje hrane</w:t>
      </w:r>
    </w:p>
    <w:p>
      <w:pPr>
        <w:pStyle w:val="Normal"/>
        <w:numPr>
          <w:ilvl w:val="0"/>
          <w:numId w:val="5"/>
        </w:numPr>
        <w:rPr/>
      </w:pPr>
      <w:r>
        <w:rPr/>
        <w:t>Pranje posuđa, radnih površina i površina u blagovaonici</w:t>
      </w:r>
    </w:p>
    <w:p>
      <w:pPr>
        <w:pStyle w:val="Normal"/>
        <w:numPr>
          <w:ilvl w:val="0"/>
          <w:numId w:val="5"/>
        </w:numPr>
        <w:rPr/>
      </w:pPr>
      <w:r>
        <w:rPr/>
        <w:t>Poslovi dnevnog obračuna i evidencije utroška hrane</w:t>
      </w:r>
    </w:p>
    <w:p>
      <w:pPr>
        <w:pStyle w:val="Normal"/>
        <w:numPr>
          <w:ilvl w:val="0"/>
          <w:numId w:val="5"/>
        </w:numPr>
        <w:rPr/>
      </w:pPr>
      <w:r>
        <w:rPr/>
        <w:t>Suradnja s ravnateljem, tajnikom – nabavka hrane, jelovnik i sl.</w:t>
      </w:r>
    </w:p>
    <w:p>
      <w:pPr>
        <w:pStyle w:val="Normal"/>
        <w:numPr>
          <w:ilvl w:val="0"/>
          <w:numId w:val="5"/>
        </w:numPr>
        <w:rPr/>
      </w:pPr>
      <w:r>
        <w:rPr/>
        <w:t>Generalno čišćenje kuhinje, posuđa, namještaja, hladnjaka, ledenica, i slično</w:t>
      </w:r>
    </w:p>
    <w:p>
      <w:pPr>
        <w:pStyle w:val="Normal"/>
        <w:numPr>
          <w:ilvl w:val="0"/>
          <w:numId w:val="5"/>
        </w:numPr>
        <w:rPr/>
      </w:pPr>
      <w:r>
        <w:rPr/>
        <w:t>Pranje i održavanje vlastite radne odjeće, stolnjaka, krpa i dr.</w:t>
      </w:r>
    </w:p>
    <w:p>
      <w:pPr>
        <w:pStyle w:val="Normal"/>
        <w:numPr>
          <w:ilvl w:val="0"/>
          <w:numId w:val="5"/>
        </w:numPr>
        <w:rPr/>
      </w:pPr>
      <w:r>
        <w:rPr/>
        <w:t>Redovita kontrola zdravstvenog stanja – sanitarni pregledi svakih šest mjeseci</w:t>
      </w:r>
    </w:p>
    <w:p>
      <w:pPr>
        <w:pStyle w:val="Normal"/>
        <w:numPr>
          <w:ilvl w:val="0"/>
          <w:numId w:val="5"/>
        </w:numPr>
        <w:rPr/>
      </w:pPr>
      <w:r>
        <w:rPr/>
        <w:t>Priprema hrane prigodom raznih proslava</w:t>
      </w:r>
    </w:p>
    <w:p>
      <w:pPr>
        <w:pStyle w:val="Normal"/>
        <w:numPr>
          <w:ilvl w:val="0"/>
          <w:numId w:val="5"/>
        </w:numPr>
        <w:rPr/>
      </w:pPr>
      <w:r>
        <w:rPr/>
        <w:t>Ostali poslovi po naredbi ravnateljice ili taj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5. PLAN RADA ČISTAČICA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išćenje i održavanje čistoće na cijelom školskom unutrašnjem prostoru – svakodnevno</w:t>
      </w:r>
    </w:p>
    <w:p>
      <w:pPr>
        <w:pStyle w:val="Normal"/>
        <w:numPr>
          <w:ilvl w:val="0"/>
          <w:numId w:val="5"/>
        </w:numPr>
        <w:rPr/>
      </w:pPr>
      <w:r>
        <w:rPr/>
        <w:t>Čišćenje dvorišta (metenje) i čišćenje od snijega i leda, te skupljanje suhog lišća</w:t>
      </w:r>
    </w:p>
    <w:p>
      <w:pPr>
        <w:pStyle w:val="Normal"/>
        <w:numPr>
          <w:ilvl w:val="0"/>
          <w:numId w:val="5"/>
        </w:numPr>
        <w:rPr/>
      </w:pPr>
      <w:r>
        <w:rPr/>
        <w:t>Održavanje cvijeća na vanjskim površinama, kao i lončanica</w:t>
      </w:r>
    </w:p>
    <w:p>
      <w:pPr>
        <w:pStyle w:val="Normal"/>
        <w:ind w:left="480" w:hanging="0"/>
        <w:rPr/>
      </w:pPr>
      <w:r>
        <w:rPr/>
        <w:t>-     Generalno čišćenje unutrašnjeg prostora za vrijeme školskih praznika</w:t>
      </w:r>
    </w:p>
    <w:p>
      <w:pPr>
        <w:pStyle w:val="Normal"/>
        <w:numPr>
          <w:ilvl w:val="0"/>
          <w:numId w:val="5"/>
        </w:numPr>
        <w:rPr/>
      </w:pPr>
      <w:r>
        <w:rPr/>
        <w:t>Priprema školskog smeća za odvo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tali poslovi po nalogu ravnateljice ili tajnika škol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U Iloku, 30. rujna 2013. god.                                                  Predsjednik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iroslav Boš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JULIJA BENEŠI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  L  O  K</w:t>
      </w:r>
    </w:p>
    <w:p>
      <w:pPr>
        <w:pStyle w:val="Normal"/>
        <w:rPr/>
      </w:pPr>
      <w:r>
        <w:rPr/>
        <w:t>Šifra škole: 16-426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 602-02/13-03</w:t>
      </w:r>
    </w:p>
    <w:p>
      <w:pPr>
        <w:pStyle w:val="Normal"/>
        <w:rPr/>
      </w:pPr>
      <w:r>
        <w:rPr/>
        <w:t>Ur broj:2188-89/13-615-</w:t>
      </w:r>
    </w:p>
    <w:p>
      <w:pPr>
        <w:pStyle w:val="Normal"/>
        <w:rPr/>
      </w:pPr>
      <w:r>
        <w:rPr/>
        <w:t>U Iloku, 09. listopada 2013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OŠ JULIJA BENEŠIĆA, ILOK, na temelju članka 104. Zakona o odgoju i obrazovanju u osnovnoj i srednjoj školi (NN 87/08) i stavka 2., članka 75. Kolektivnog ugovora za zaposlenike u osnovnoškolskim ustanovama (NN IV/11)   d o n o s i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J E Š E NJ E</w:t>
      </w:r>
    </w:p>
    <w:p>
      <w:pPr>
        <w:pStyle w:val="Normal"/>
        <w:jc w:val="center"/>
        <w:rPr>
          <w:i/>
          <w:i/>
        </w:rPr>
      </w:pPr>
      <w:r>
        <w:rPr/>
        <w:t xml:space="preserve">O obvezama učitelja u školskoj godini </w:t>
      </w:r>
      <w:r>
        <w:rPr>
          <w:b/>
        </w:rPr>
        <w:t xml:space="preserve">2013./2014.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1. Učiteljica                                                                            VSS  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 ime i prezime)                                   (vrsta i stupanj stručne spreme)                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Zadužuje se u šk. 2013./2014. god. obvezama učitelja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nastavni  predmet)</w:t>
      </w: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/>
        <w:t xml:space="preserve"> Razredništvom  u                          i  posebnim poslovima:         -     -    -    -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 razredni odjel)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(posebni poslov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veze iz prve točke učitelj će obavljati u PUNOM radnom vremenu od 40 sati tjedno i u prekovremenom radu i t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NEPOSREDNI ODGOJNO-OBRAZOVNI RAD S UČENICIM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Red.  Vrsta neposrednog odgojno-                                                     Razredni odjeli                                          Sati </w:t>
      </w:r>
    </w:p>
    <w:p>
      <w:pPr>
        <w:pStyle w:val="Normal"/>
        <w:rPr/>
      </w:pPr>
      <w:r>
        <w:rPr>
          <w:sz w:val="20"/>
          <w:szCs w:val="20"/>
        </w:rPr>
        <w:t>broj   obrazovnog rada s učenicima                                                                                                                   tjed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1.   Redovita nastava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 Izborna   nastava                                                              -  -            </w:t>
      </w:r>
    </w:p>
    <w:p>
      <w:pPr>
        <w:pStyle w:val="Normal"/>
        <w:rPr/>
      </w:pPr>
      <w:r>
        <w:rPr/>
        <w:t xml:space="preserve">  </w:t>
      </w:r>
      <w:r>
        <w:rPr/>
        <w:t>3.   Neposredni od.-ob. rad razrednika                                   - -                                                -</w:t>
      </w:r>
    </w:p>
    <w:p>
      <w:pPr>
        <w:pStyle w:val="Normal"/>
        <w:rPr/>
      </w:pPr>
      <w:r>
        <w:rPr/>
        <w:t xml:space="preserve">  </w:t>
      </w:r>
      <w:r>
        <w:rPr/>
        <w:t>4.   Dopunski nastavni rad                                                      - -                                                -</w:t>
      </w:r>
    </w:p>
    <w:p>
      <w:pPr>
        <w:pStyle w:val="Normal"/>
        <w:rPr/>
      </w:pPr>
      <w:r>
        <w:rPr/>
        <w:t xml:space="preserve">  </w:t>
      </w:r>
      <w:r>
        <w:rPr/>
        <w:t>5.   Dodatni nastavni rad                                                        - -                                                -</w:t>
      </w:r>
    </w:p>
    <w:p>
      <w:pPr>
        <w:pStyle w:val="Normal"/>
        <w:rPr/>
      </w:pPr>
      <w:r>
        <w:rPr/>
        <w:t xml:space="preserve">  </w:t>
      </w:r>
      <w:r>
        <w:rPr/>
        <w:t xml:space="preserve">6.   Izvannastavna aktivnost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          „                    „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UKUPNO ODGOJNO-OBRAZOVNI RAD S UČENICIMA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OSTALI POSLOV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.                                                                  Vrsta ostalih poslova                                                                    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                                                                                                                                                                   tjed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stali poslovi koji proizlaze iz naravi i količine neposrednog odgojno-obrazovnog      </w:t>
      </w:r>
    </w:p>
    <w:p>
      <w:pPr>
        <w:pStyle w:val="Normal"/>
        <w:ind w:left="540" w:hanging="0"/>
        <w:rPr/>
      </w:pPr>
      <w:r>
        <w:rPr/>
        <w:t xml:space="preserve">rada s učenicima prema st. 3.  čl. 65. Kolektivnog ugovora          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/>
        <w:t xml:space="preserve">Ostali poslovi  voditelja pos. odjela  prema st.2. čl. 65. Kolektivnog ugovora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__________________________________________________________________________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UKUPNO OSTALI POSLOVI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SEBNI POSLOVI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d.                                                               Vrsta posebnih poslova                                                                   Sati</w:t>
      </w:r>
    </w:p>
    <w:p>
      <w:pPr>
        <w:pStyle w:val="Normal"/>
        <w:rPr/>
      </w:pPr>
      <w:r>
        <w:rPr>
          <w:sz w:val="20"/>
          <w:szCs w:val="20"/>
        </w:rPr>
        <w:t>broj                                                                                                                                                                    tjedno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 xml:space="preserve">1.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.                                                                                                                                              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UKUPNO POSEBNI POSLOV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PREKOVREMENI RAD TIJEKOM CIJELE NASTAVNE GODINE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d.                                     Poslovi kojima se učitelj zadužuje u prekovremenom radu                                     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                                                                                                                                                                   tjedno</w:t>
      </w:r>
    </w:p>
    <w:p>
      <w:pPr>
        <w:pStyle w:val="Normal"/>
        <w:ind w:left="180" w:hanging="0"/>
        <w:rPr/>
      </w:pPr>
      <w:r>
        <w:rPr/>
        <w:t>1.                                                                                                                                              -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b r a z l o ž e nj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Obveze učitelja proizlaze iz odredaba Godišnjeg plana i programa  rada  OŠ  JULIJA  BENEŠIĆA, ILOK   ( Klasa: 602-02/13-03; Ur. Broj: 2188-89/13-615),                               </w:t>
      </w:r>
    </w:p>
    <w:p>
      <w:pPr>
        <w:pStyle w:val="Normal"/>
        <w:rPr/>
      </w:pPr>
      <w:r>
        <w:rPr/>
        <w:t>a utvrđuje se sukladno odredbama Zakona o odgoju i obrazovanju u osnovnoj i srednjoj školi i Kolektivnog ugovora za zaposlenike u osnovnoškolskim ustanovama. Slijedom navedenoga, valjalo je, na temelju st.2. čl. 75 Kolektivnog ugovora za zaposlenike u osnovnoškolskim ustanovama  zadužiti učitelja za školsku godinu 2013./2014. na način kao u izreci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PUTA O PRAVNOM LIJEKU: </w:t>
      </w:r>
      <w:r>
        <w:rPr/>
        <w:t xml:space="preserve">Zaposlenik može podnijeti prigovor na rješenje ravnatelju škole u roku od 15 dana od dana dostave rješenja. Prigovor se podnosi u tajništvo škole pismeno, a može se izjaviti i usmeno na zapisni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RAVNA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Slavica Večera, prof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taviti: </w:t>
      </w:r>
    </w:p>
    <w:p>
      <w:pPr>
        <w:pStyle w:val="Normal"/>
        <w:rPr/>
      </w:pPr>
      <w:r>
        <w:rPr/>
        <w:t>1. Ana Mihalj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prezime uč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 Pismoh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55"/>
        </w:tabs>
        <w:ind w:left="2355" w:hanging="15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900"/>
        </w:tabs>
        <w:ind w:left="900" w:hanging="7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52:00Z</dcterms:created>
  <dc:creator>nn</dc:creator>
  <dc:description/>
  <cp:keywords/>
  <dc:language>en-US</dc:language>
  <cp:lastModifiedBy>Josipa</cp:lastModifiedBy>
  <cp:lastPrinted>2013-10-18T10:13:00Z</cp:lastPrinted>
  <dcterms:modified xsi:type="dcterms:W3CDTF">2013-10-18T12:07:00Z</dcterms:modified>
  <cp:revision>351</cp:revision>
  <dc:subject/>
  <dc:title>                                                          U  V  O  D</dc:title>
</cp:coreProperties>
</file>