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¸</w:t>
      </w:r>
    </w:p>
    <w:p>
      <w:pPr>
        <w:pStyle w:val="Normal"/>
        <w:rPr/>
      </w:pPr>
      <w:r>
        <w:rPr/>
        <w:t xml:space="preserve">               </w:t>
      </w:r>
      <w:r>
        <w:rPr/>
        <w:t>Na temelju članka 28. Zakona o odgoju i obrazovanju u osnovnoj i srednjoj školi (NN 87/08), a na prijedlog Učiteljskog vijeća , Školski odbor Osnovne škole Julija Benešića</w:t>
      </w:r>
    </w:p>
    <w:p>
      <w:pPr>
        <w:pStyle w:val="Normal"/>
        <w:rPr/>
      </w:pPr>
      <w:r>
        <w:rPr/>
        <w:t>dana 15. rujna 2010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 k o l s k i    k u r i k u l u 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a   š k o l s k u   g o d i n u     2 0 1 1. / 2 0 1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NI PODACI O OSNOVNOJ ŠKOLI JULIJA BENEŠIĆ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Adresa:                       </w:t>
      </w:r>
      <w:r>
        <w:rPr/>
        <w:t>Trg SV. Ivana Kapistrana b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Broj i naziv pošte:      </w:t>
      </w:r>
      <w:r>
        <w:rPr/>
        <w:t>32 236  Il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Broj telefona:              </w:t>
      </w:r>
      <w:r>
        <w:rPr/>
        <w:t>032 / 590-37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Broj telefaksa:            </w:t>
      </w:r>
      <w:r>
        <w:rPr/>
        <w:t>032 / 590-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E-mail:                        </w:t>
      </w:r>
      <w:r>
        <w:rPr/>
        <w:t>os-ilok-001@vk.skole.htnet.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Web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OJ DJELAT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učitelja razredne nastave                   </w:t>
      </w:r>
      <w:r>
        <w:rPr/>
        <w:t>10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učitelja predmetne nastave                </w:t>
      </w:r>
      <w:r>
        <w:rPr/>
        <w:t>24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stručnih suradnika                               </w:t>
      </w:r>
      <w:r>
        <w:rPr/>
        <w:t>2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ostalih djelatnika                                </w:t>
      </w:r>
      <w:r>
        <w:rPr/>
        <w:t>10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vanjskih suradnika                               </w:t>
      </w:r>
      <w:r>
        <w:rPr/>
        <w:t>2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ravnatelj                                                </w:t>
      </w:r>
      <w:r>
        <w:rPr/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Škola se sastoji od Matične i Područne škole Radoš.</w:t>
      </w:r>
    </w:p>
    <w:p>
      <w:pPr>
        <w:pStyle w:val="Normal"/>
        <w:rPr/>
      </w:pPr>
      <w:r>
        <w:rPr/>
        <w:t xml:space="preserve">                     </w:t>
      </w:r>
      <w:r>
        <w:rPr/>
        <w:t>Matična škola je u Gornjem gradu, staroj gradskoj jezgri – zgrada je građena krajem 19. stoljeća – dograđivana i adaptirana u više navrata. Obnova poslije rata omogućila je funkcioniranje postojećih prostora koji više ne mogu u potpunosti zadovoljiti propisane pedagoške standarde. Očekujemo izmještaj škole iz povijesne jezgre u nove prostore 21. stoljeća. Učionički prostor sastoji se od dvanaest učionica i dva kabineta, knjižnice i dvorane za tjelesnu i zdravstvenu kulturu. Nastava se odvija u dvije smjene – razredna i predmetna nastava. Izborna nastava informatike te izvannastavne aktivnosti za predmetnu nastavu odvijaju se u suprotnoj smjeni.</w:t>
      </w:r>
    </w:p>
    <w:p>
      <w:pPr>
        <w:pStyle w:val="Normal"/>
        <w:rPr/>
      </w:pPr>
      <w:r>
        <w:rPr/>
        <w:t xml:space="preserve">                    </w:t>
      </w:r>
      <w:r>
        <w:rPr/>
        <w:t>Područna škola Radoš dobila je novu školsku zgradu 2008. godine, koja zadovoljava sve pedagoške standarde – jedna učionica za kombinirani razredni odj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IKU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Kurikulum podrazumijeva opsežno planiranje, ustrojstvo i provjeravanje procesa rada i djelovanja s obzirom na odgovarajuće detaljne ciljeve, sadržajne elemente, ustrojstvo  te kontrolu postignuća prema globalno postavljenim ciljevima i prema postavkama za odvijanje proc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CIONALNI OKVIRNI KURIKU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Nacionalni okvirni kurikulum temeljni je dokument koji na nacionalnoj razini donosi vrijednosti, opće ciljeve i načela odgoja i obrazovanja, koncepciju učenja i poučavanja, određuje odgojno-obrazovna postignuća na određenim stupnjevima učenikova razvoja, odnosno postignuća za određene odgojno-obrazovne cikluse i odgojno-obrazovna područja, utvrđuje načine i kriterije vrjednovanja i ocjenji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iječ je o razvojnom dokumentu otvorenom za promjene i poboljšanja  ovisno o potrebama i razvojnim težnjama na području odgoja i obrazovanja, a promjene će se temeljiti na rezultatima istraživanja i rezultatima vrjedn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cionalni okvirni kurikulum osobitu pažnju daje sljedećim vrijednostima: znanju, solidarnosti, identitetu, odgovor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Načela koja čine uporišta za izradbu i realizaciju nacionalnog kurikuluma su: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visoka kvaliteta odgoja i obrazovanja za sve</w:t>
      </w:r>
    </w:p>
    <w:p>
      <w:pPr>
        <w:pStyle w:val="Normal"/>
        <w:numPr>
          <w:ilvl w:val="0"/>
          <w:numId w:val="12"/>
        </w:numPr>
        <w:rPr/>
      </w:pPr>
      <w:r>
        <w:rPr/>
        <w:t>jednakost obrazovnih šansi za sve</w:t>
      </w:r>
    </w:p>
    <w:p>
      <w:pPr>
        <w:pStyle w:val="Normal"/>
        <w:numPr>
          <w:ilvl w:val="0"/>
          <w:numId w:val="12"/>
        </w:numPr>
        <w:rPr/>
      </w:pPr>
      <w:r>
        <w:rPr/>
        <w:t>obveznost općeg obrazovanja</w:t>
      </w:r>
    </w:p>
    <w:p>
      <w:pPr>
        <w:pStyle w:val="Normal"/>
        <w:numPr>
          <w:ilvl w:val="0"/>
          <w:numId w:val="12"/>
        </w:numPr>
        <w:rPr/>
      </w:pPr>
      <w:r>
        <w:rPr/>
        <w:t>okomita i vodoravna prohodnost</w:t>
      </w:r>
    </w:p>
    <w:p>
      <w:pPr>
        <w:pStyle w:val="Normal"/>
        <w:numPr>
          <w:ilvl w:val="0"/>
          <w:numId w:val="12"/>
        </w:numPr>
        <w:rPr/>
      </w:pPr>
      <w:r>
        <w:rPr/>
        <w:t>uključenost svih učenika u odgojno-obrazovni sustav</w:t>
      </w:r>
    </w:p>
    <w:p>
      <w:pPr>
        <w:pStyle w:val="Normal"/>
        <w:numPr>
          <w:ilvl w:val="0"/>
          <w:numId w:val="12"/>
        </w:numPr>
        <w:rPr/>
      </w:pPr>
      <w:r>
        <w:rPr/>
        <w:t>znanstvena utemeljenost</w:t>
      </w:r>
    </w:p>
    <w:p>
      <w:pPr>
        <w:pStyle w:val="Normal"/>
        <w:numPr>
          <w:ilvl w:val="0"/>
          <w:numId w:val="12"/>
        </w:numPr>
        <w:rPr/>
      </w:pPr>
      <w:r>
        <w:rPr/>
        <w:t>poštivanje ljudskih prava te prava djece</w:t>
      </w:r>
    </w:p>
    <w:p>
      <w:pPr>
        <w:pStyle w:val="Normal"/>
        <w:numPr>
          <w:ilvl w:val="0"/>
          <w:numId w:val="12"/>
        </w:numPr>
        <w:rPr/>
      </w:pPr>
      <w:r>
        <w:rPr/>
        <w:t>kompetentnost te profesionalna etika</w:t>
      </w:r>
    </w:p>
    <w:p>
      <w:pPr>
        <w:pStyle w:val="Normal"/>
        <w:numPr>
          <w:ilvl w:val="0"/>
          <w:numId w:val="12"/>
        </w:numPr>
        <w:rPr/>
      </w:pPr>
      <w:r>
        <w:rPr/>
        <w:t>demokratičnost</w:t>
      </w:r>
    </w:p>
    <w:p>
      <w:pPr>
        <w:pStyle w:val="Normal"/>
        <w:numPr>
          <w:ilvl w:val="0"/>
          <w:numId w:val="12"/>
        </w:numPr>
        <w:rPr/>
      </w:pPr>
      <w:r>
        <w:rPr/>
        <w:t>autonomija škole</w:t>
      </w:r>
    </w:p>
    <w:p>
      <w:pPr>
        <w:pStyle w:val="Normal"/>
        <w:numPr>
          <w:ilvl w:val="0"/>
          <w:numId w:val="12"/>
        </w:numPr>
        <w:rPr/>
      </w:pPr>
      <w:r>
        <w:rPr/>
        <w:t>pedagoški i školski pluralizam</w:t>
      </w:r>
    </w:p>
    <w:p>
      <w:pPr>
        <w:pStyle w:val="Normal"/>
        <w:numPr>
          <w:ilvl w:val="0"/>
          <w:numId w:val="12"/>
        </w:numPr>
        <w:rPr/>
      </w:pPr>
      <w:r>
        <w:rPr/>
        <w:t>europska dimenzija obraz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Opći odgojno-obrazovni ciljevi: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sigurati sustavan način poučavanja učenika, poticati i unaprjeđivati njihov</w:t>
      </w:r>
    </w:p>
    <w:p>
      <w:pPr>
        <w:pStyle w:val="Normal"/>
        <w:ind w:left="1560" w:hanging="0"/>
        <w:rPr/>
      </w:pPr>
      <w:r>
        <w:rPr/>
        <w:t xml:space="preserve">intelektualni, tjelesni, estetski, društveni, moralni i duhovni razvoj u skladu s </w:t>
      </w:r>
    </w:p>
    <w:p>
      <w:pPr>
        <w:pStyle w:val="Normal"/>
        <w:ind w:left="1560" w:hanging="0"/>
        <w:rPr/>
      </w:pPr>
      <w:r>
        <w:rPr/>
        <w:t>njihovim sposobnostima i sklonostima</w:t>
      </w:r>
    </w:p>
    <w:p>
      <w:pPr>
        <w:pStyle w:val="Normal"/>
        <w:numPr>
          <w:ilvl w:val="0"/>
          <w:numId w:val="12"/>
        </w:numPr>
        <w:rPr/>
      </w:pPr>
      <w:r>
        <w:rPr/>
        <w:t>razvijati u učenicima svijest o očuvanju materijalne i duhovne povijesno</w:t>
      </w:r>
    </w:p>
    <w:p>
      <w:pPr>
        <w:pStyle w:val="Normal"/>
        <w:ind w:left="1560" w:hanging="0"/>
        <w:rPr/>
      </w:pPr>
      <w:r>
        <w:rPr/>
        <w:t>-kulturne baštine Republike Hrvatske i nacionalnog identitet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  odgajati i obrazovati učenike u skladu s općim kulturnim i civilizacijskim  </w:t>
      </w:r>
    </w:p>
    <w:p>
      <w:pPr>
        <w:pStyle w:val="Normal"/>
        <w:rPr/>
      </w:pPr>
      <w:r>
        <w:rPr/>
        <w:t xml:space="preserve">                          </w:t>
      </w:r>
      <w:r>
        <w:rPr/>
        <w:t>vrijednostima, ljudskim pravima i pravima djece, osposobiti ih za življenje u</w:t>
      </w:r>
    </w:p>
    <w:p>
      <w:pPr>
        <w:pStyle w:val="Normal"/>
        <w:rPr/>
      </w:pPr>
      <w:r>
        <w:rPr/>
        <w:t xml:space="preserve">                          </w:t>
      </w:r>
      <w:r>
        <w:rPr/>
        <w:t>multikulturalnom svijetu, za poštivanje različitosti i snošljivost te za djelatno</w:t>
      </w:r>
    </w:p>
    <w:p>
      <w:pPr>
        <w:pStyle w:val="Normal"/>
        <w:rPr/>
      </w:pPr>
      <w:r>
        <w:rPr/>
        <w:t xml:space="preserve">                          </w:t>
      </w:r>
      <w:r>
        <w:rPr/>
        <w:t>i odgovorno sudjelovanje u demokratskom razvoju društva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   osigurati učenicima stjecanje temeljnih (općeobrazovnih) i stručnih </w:t>
      </w:r>
    </w:p>
    <w:p>
      <w:pPr>
        <w:pStyle w:val="Normal"/>
        <w:rPr/>
      </w:pPr>
      <w:r>
        <w:rPr/>
        <w:t xml:space="preserve">                          </w:t>
      </w:r>
      <w:r>
        <w:rPr/>
        <w:t>kompetencija, osposobiti ih za život i rad u promjenjivom društveno-</w:t>
      </w:r>
    </w:p>
    <w:p>
      <w:pPr>
        <w:pStyle w:val="Normal"/>
        <w:rPr/>
      </w:pPr>
      <w:r>
        <w:rPr/>
        <w:t xml:space="preserve">                          </w:t>
      </w:r>
      <w:r>
        <w:rPr/>
        <w:t>kulturnom kontekstu prema zahtjevima tržišnog gospodarstva, suvremenih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nformacijsko-komunikacijskih tehnologija i znanstvenih spoznaja te  </w:t>
      </w:r>
    </w:p>
    <w:p>
      <w:pPr>
        <w:pStyle w:val="Normal"/>
        <w:rPr/>
      </w:pPr>
      <w:r>
        <w:rPr/>
        <w:t xml:space="preserve">                         </w:t>
      </w:r>
      <w:r>
        <w:rPr/>
        <w:t>dostignuća</w:t>
      </w:r>
    </w:p>
    <w:p>
      <w:pPr>
        <w:pStyle w:val="Normal"/>
        <w:numPr>
          <w:ilvl w:val="0"/>
          <w:numId w:val="12"/>
        </w:numPr>
        <w:rPr/>
      </w:pPr>
      <w:r>
        <w:rPr/>
        <w:t>osposobiti učenike za cjeloživotno uč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Nacionalni okvirni kurikulum temelj je za izradbu svih ostalih kurikulumskih dokumenata pa tako i za izradbu školskog kurikuluma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Školski kurikulum Osnovne škole Julija Benešića izrađen je na temelju  Nacionalnog okvirnog kurikuluma za predškolski odgoj i obrazovanje te opće obvezno i srednjoškolsko obrazovanje.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ŠKOLSKI KURIKUL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Pod pojmom školskog kurikuluma podrazumijevamo sve sadržaje, procese i aktivnosti usmjerene na ostvarivanje ciljeva i zadataka obrazovanja kako bismo promovirali intelektualni, osobni, društveni i fizički razvoj učenika. On obuhvaća osim službenih programa nastave i neformalne programe te obilježja koja stvaraju školski imidž, kao što su kvalitetni odnosi, briga o jednakosti suprotnosti, o vrjednovanju primjera koji postavljaju kriterij škole i načine na koji je škola organizirana i vođ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RAKTERISTIKE ŠKOLSKOG KURIKULUMA: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ind w:left="1200" w:hanging="0"/>
        <w:rPr/>
      </w:pPr>
      <w:r>
        <w:rPr/>
        <w:t>-    težište obrazovnog procesa nije više sadržaj već cilj i rezultat obrazovanj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razvoj sustava procjene i samo procjene u obrazovanju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usmjerenost prema kvaliteti rezultat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usmjerenost na učenika i proces učenj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samostalnost i razvoj škole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>stručna samostalnost i odgovornost učitelja</w:t>
      </w:r>
    </w:p>
    <w:p>
      <w:pPr>
        <w:pStyle w:val="Normal"/>
        <w:ind w:left="1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lokalna i šira podrška zajednice za učinkovit i kvalitetan obrazovni sustav </w:t>
      </w:r>
      <w:r>
        <w:rPr>
          <w:b/>
          <w:sz w:val="32"/>
          <w:szCs w:val="32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ŠKOLSKIM KURIKULUMOM UTVRĐUJE 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aktivnost, program i/ili projekt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ositelji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ciljevi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ačin realizacije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vremenik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amjena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roškovnik aktivnosti, programa i/ili projekt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ačin vrednovanj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ačin korištenja rezultata vrednovan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ECIFIČNI CILJEVI OŠ JULIJA BENEŠIĆ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/>
      </w:pPr>
      <w:r>
        <w:rPr/>
        <w:t>osposobiti učenike za samostalno učenje različitim pristupim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azvijati samopouzdanje, samopoštovanje i svijest o vlastitim sposobnostim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motivirati i pripremiti učenike za daljnje obrazovanje i cjeloživotno učenje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azvijati vještine suradnje, tolerancije i mirnog rješavanja sukob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azvijati pozitivan odnos prema zdravoj prehrani, fizičkim aktivnostima i </w:t>
      </w:r>
    </w:p>
    <w:p>
      <w:pPr>
        <w:pStyle w:val="Normal"/>
        <w:rPr/>
      </w:pPr>
      <w:r>
        <w:rPr/>
        <w:t xml:space="preserve">                          </w:t>
      </w:r>
      <w:r>
        <w:rPr/>
        <w:t>vlastitom zdravlju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azvijati osjećaj za nacionalni identitet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ticati ljubav prema tradiciji i njegovanju kulturne baštine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azvijanje kreativnih sposobnosti u likovnom, glazbenom i literarnom području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razvijati odgovornost prema školskoj imovini i okruženju škole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ticati cjelokupan razvoj kroz europsku i globalnu dimenziju modernog življenja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oticati suradnju i partnerstvo s roditeljima i lokalnom zajednic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DRUČJA KURIKULU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Izborna nastava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Dodatna nastava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Izvannastavne aktivnosti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ulturna i javna djelatnost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Terenska i izvanučionička nastava</w:t>
      </w:r>
    </w:p>
    <w:p>
      <w:pPr>
        <w:pStyle w:val="Normal"/>
        <w:ind w:left="11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Projekti u nastav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IZBORNA NAST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/>
        <w:t xml:space="preserve">U našoj školi izborna nastava se provodi iz vjeronauka (katoličkog, evangeličkog, evadđeosko-pentakostalnog i pravoslavnog), informatike i njemačkog jezika i </w:t>
      </w:r>
    </w:p>
    <w:p>
      <w:pPr>
        <w:pStyle w:val="Normal"/>
        <w:ind w:left="720" w:hanging="0"/>
        <w:rPr/>
      </w:pPr>
      <w:r>
        <w:rPr/>
        <w:t>njegovanja slovačkog jezika i kultu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NAZIV IZBORNOG       RAZRED            BROJ              NOSITELJ / ICA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DMETA                                               SKUPI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Vjeronauk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- katolički                   </w:t>
      </w:r>
      <w:r>
        <w:rPr/>
        <w:t>1.a, b; 2.b; 3.a,b            5                   Miroslav Bošnjak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.a, c; 4.a, b                  4                    Svjetlana Šokić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5.a, b,c; 6.a, b; 7.a, b    7                    Svletlana Šokić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8.a, b, c                         3                    Miroslav Bošnja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kupno:                                   19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 evangelički</w:t>
      </w:r>
      <w:r>
        <w:rPr/>
        <w:t xml:space="preserve">                1.a, 2.a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3.a, 4.a                         4                  Boženka  Sajak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.a , 6.b, 7.b, 8.a          4                  Boženka  Saja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kupno:                                      8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___________________________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>
          <w:b/>
        </w:rPr>
        <w:t>- evanđeosko-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entakostalni</w:t>
      </w:r>
      <w:r>
        <w:rPr/>
        <w:t xml:space="preserve">             2.,3.4., 6., 7.                1                  Blaženka  Iva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- pravoslavni</w:t>
      </w:r>
      <w:r>
        <w:rPr/>
        <w:t xml:space="preserve">                 4.                                 1                  Zoran Jagodić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veukupno:                                 29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nformatika</w:t>
      </w:r>
      <w:r>
        <w:rPr/>
        <w:t xml:space="preserve">                         5.a,b,c; 6.a,b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7.a, b; 8.a,b,c              10                Kata Bagara – Radić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jemački jezik</w:t>
      </w:r>
      <w:r>
        <w:rPr/>
        <w:t xml:space="preserve">                    4.a,b; 5.a,b,c;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6.a,b; 7.a,b                   9                Branka Sekulić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8.a, b, c                        3                Danijel Filk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kupno:                                     12 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jegovanje</w:t>
      </w:r>
      <w:r>
        <w:rPr/>
        <w:t xml:space="preserve">                           2./ 4.R; 1.a, 2.a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slovačkog</w:t>
      </w:r>
      <w:r>
        <w:rPr/>
        <w:t xml:space="preserve">                             3.a, 4.a, 5.a, 6.b             7               Marija   Pejak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jezika i kulture</w:t>
      </w:r>
      <w:r>
        <w:rPr/>
        <w:t xml:space="preserve">                    7.b, 8.a                          2               Vlatko  Miksad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kupno:                                       9</w:t>
      </w:r>
    </w:p>
    <w:p>
      <w:pPr>
        <w:pStyle w:val="Normal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SVEUKUPNO:                           60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</w:r>
      <w:r>
        <w:rPr>
          <w:b/>
        </w:rPr>
        <w:t xml:space="preserve">Vjeronauk </w:t>
      </w:r>
    </w:p>
    <w:p>
      <w:pPr>
        <w:pStyle w:val="Normal"/>
        <w:rPr/>
      </w:pPr>
      <w:r>
        <w:rPr/>
        <w:t xml:space="preserve">       </w:t>
      </w:r>
      <w:r>
        <w:rPr/>
        <w:t xml:space="preserve">1.1.1. </w:t>
      </w:r>
      <w:r>
        <w:rPr>
          <w:b/>
        </w:rPr>
        <w:t>– katolički</w:t>
      </w:r>
    </w:p>
    <w:p>
      <w:pPr>
        <w:pStyle w:val="Normal"/>
        <w:rPr/>
      </w:pPr>
      <w:r>
        <w:rPr/>
        <w:t xml:space="preserve">       </w:t>
      </w:r>
      <w:r>
        <w:rPr/>
        <w:t>1.1.1.1. Nositelj aktivnosti Miroslav Bošnjak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ositelj aktivnosti                      Miroslav Bošnja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učenika                 učenici 1.a i b razred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čenici 2.b razred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čenici 3.a,b razreda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čenici 8.a,b i c razred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sati                       2 sata tjedno po skupini (odjelu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Ciljevi aktivnosti                        povezivanje i primjena vjeronaučnih sadržaja u stvarnom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život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realizacije aktivnosti        usmeno izlaganje, razgovor, rad na tekstu, usmeno, pismeno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likovno, glazbeno i molitveno izražavanje, meditaci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Vremenski okviri aktivnosti        tijekom 2011./2012. školske god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Osnovna namjena aktivnosti       učvršćivanje kršćanskog svjetonazora i života po vjer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Detaljni troškovnik aktivnosti    otprilike 100 kn po učeniku (udžbenik, radna bilježnica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ribor za kreativni rad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vrednovanja aktivnosti     - propisalo Ministarstvo znanosti, obrazovanja i sporta</w:t>
      </w:r>
    </w:p>
    <w:p>
      <w:pPr>
        <w:pStyle w:val="Normal"/>
        <w:ind w:left="1200" w:hanging="0"/>
        <w:rPr/>
      </w:pPr>
      <w:r>
        <w:rPr/>
        <w:t xml:space="preserve">                                </w:t>
      </w:r>
      <w:r>
        <w:rPr/>
        <w:t>- pismeno i usmeno vrednovanj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- komponente: znanje, stvaralačko izražavanje, zalaganje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i kultura međusobnog komuniciran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korištenja rezultata           unapređenje kvalitete vjeronaučne nastave</w:t>
      </w:r>
    </w:p>
    <w:p>
      <w:pPr>
        <w:pStyle w:val="Normal"/>
        <w:pBdr>
          <w:bottom w:val="single" w:sz="12" w:space="1" w:color="000000"/>
        </w:pBdr>
        <w:rPr/>
      </w:pPr>
      <w:r>
        <w:rPr/>
        <w:t>vrednovanja aktivnost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numPr>
          <w:ilvl w:val="3"/>
          <w:numId w:val="6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</w:r>
    </w:p>
    <w:p>
      <w:pPr>
        <w:pStyle w:val="Normal"/>
        <w:numPr>
          <w:ilvl w:val="3"/>
          <w:numId w:val="6"/>
        </w:numPr>
        <w:rPr/>
      </w:pPr>
      <w:r>
        <w:rPr/>
        <w:t>1.1.1.2.Nositeljica aktivnosti Svjetlana Šokić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ositeljica aktivnosti                Svjetlana  Šokić</w:t>
      </w:r>
    </w:p>
    <w:p>
      <w:pPr>
        <w:pStyle w:val="Normal"/>
        <w:rPr/>
      </w:pPr>
      <w:r>
        <w:rPr/>
        <w:t xml:space="preserve">___________________________________________________________________________        </w:t>
      </w:r>
    </w:p>
    <w:p>
      <w:pPr>
        <w:pStyle w:val="Normal"/>
        <w:rPr/>
      </w:pPr>
      <w:r>
        <w:rPr/>
        <w:t>Planirani broj učenika                učenici 2.a i c razred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čenici 4.a i b razred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čenici 5.a, b i c razred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čenici 6.a i b razred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učenici 7.a i b razred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sati                       2 sata tjedno po skupini ( odjelu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Cilj aktivnosti                            povezivanje i primjena vjeronaučnih sadržaja u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tvarnom život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realizacije aktivnosti       usmeno izlaganje, razgovor, rad na tekstu,usmeno, pismeno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likovno, glazbeno i molitveno izražavanje, meditaci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Vremenski okviri aktivnosti      tijekom 2011./2012. školske god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Osnovna namjena aktivnosti      učvršćivanje kršćanskog svjetonazora i života po vjer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Detaljni troškovnik aktivnosti    otprilike 100 kn po učeniku  ( udžbenik, radna bilježnica 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stali pribor za kreativni rad 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vrednovanja aktivnosti    - propisano od Ministarstva znanosti, obrazovanja i športa</w:t>
      </w:r>
    </w:p>
    <w:p>
      <w:pPr>
        <w:pStyle w:val="Normal"/>
        <w:ind w:left="1200" w:hanging="0"/>
        <w:rPr/>
      </w:pPr>
      <w:r>
        <w:rPr/>
        <w:t xml:space="preserve">                               </w:t>
      </w:r>
      <w:r>
        <w:rPr/>
        <w:t>- pismeno i usmeno vrednovanj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- komponente: znanje, stvaralačko izražavanje, zalaganje i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kultura međusobnog komuniciran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korištenja rezultata</w:t>
      </w:r>
    </w:p>
    <w:p>
      <w:pPr>
        <w:pStyle w:val="Normal"/>
        <w:pBdr>
          <w:bottom w:val="single" w:sz="12" w:space="1" w:color="000000"/>
        </w:pBdr>
        <w:rPr/>
      </w:pPr>
      <w:r>
        <w:rPr/>
        <w:t>vrednovanja aktivnosti               unapređenje kvalitete vjeronaučne nastav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/>
        <w:t xml:space="preserve">     </w:t>
      </w:r>
      <w:r>
        <w:rPr/>
        <w:t>1.1.2</w:t>
      </w:r>
      <w:r>
        <w:rPr>
          <w:b/>
        </w:rPr>
        <w:t xml:space="preserve">.- evangelički </w:t>
      </w:r>
    </w:p>
    <w:p>
      <w:pPr>
        <w:pStyle w:val="Normal"/>
        <w:ind w:left="640" w:hanging="0"/>
        <w:rPr/>
      </w:pPr>
      <w:r>
        <w:rPr/>
        <w:t>1.1.2.1. Nositeljica aktivnosti Boženka Sajak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ositeljica aktivnosti                 Boženka Saja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učenika               učenici 1.a(8), 2.a(7) -2 skupi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čenici 3.a(9), 4.a(2) -2 skupi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čenici 5.a(11), 6.b(5) -2skupi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čenici 7.b(6), 8.a(12) -2 skup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sati                     2 sata tjedno po skupin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Ciljevi aktivnosti                      povezivanje i primjena vjeronaučnih sadržaj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u stvarnom život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Način realizacije aktivnosti      usmeno, pismeno, likovno, glazbeno i molitveno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zražavanje, meditaci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Vremenski okviri aktivnosti     tijekom 2011./2012. školske god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Osnovna namjena aktivnosti     izgraditi stav otvorenosti prema transcendenciji, z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ostavljanje pitanja o najdubljem smislu čovjekova života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stvariti zrelu ljudsku i vjerničku osobnost – za život po vjeri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Detaljni troškovnik aktivnosti   sredstva potrebna za kreativni rad (pribor i materijali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vrednovanja aktivnosti   - propisalo Ministarstvo znanosti, obrazovanja i sporta –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komponente: znanje, stvaralačko izražavanje, zalaganje 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kultura međusobnog komuniciran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korištenja rezultata        unapređenje kvalitete vjeronaučne nastave</w:t>
      </w:r>
    </w:p>
    <w:p>
      <w:pPr>
        <w:pStyle w:val="Normal"/>
        <w:pBdr>
          <w:bottom w:val="single" w:sz="12" w:space="1" w:color="000000"/>
        </w:pBdr>
        <w:rPr/>
      </w:pPr>
      <w:r>
        <w:rPr/>
        <w:t>vrednovanja aktivnost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1.1.3. </w:t>
      </w:r>
      <w:r>
        <w:rPr>
          <w:b/>
        </w:rPr>
        <w:t>- evanđeosko-pentakostalni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</w:t>
      </w:r>
      <w:r>
        <w:rPr/>
        <w:t>1.1.3.1.Nositeljica aktivnosti Blaženka Iva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ositeljica aktivnosti               Blaženka Iva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Planirani broj učenika              1.- 8. razred 1 skupina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sati                     2 sata tjedn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Ciljevi aktivnosti                      povezivanje i primjena vjeronaučnih sadržaja u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stvarnom život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Način realizacije aktivnosti      usmeno, pismeno, likovno, glazbeno i molitveno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izražavanje, meditaci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Vremenski okviri aktivnosti     tijekom 2011./2012. školske god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Osnovna namjena aktivnosti    ostvariti zrelu ljudsku i vjerničku osobnost – za život po vjer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Troškovnik aktivnosti               sredstva za pribor i materijale za kreativni rad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Način vrednovanja aktivnosti    prema propisanim komponentama Ministarstva znanosti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brazovanja i sporta – znanje, stvaralačko izražavanje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alaganje i kultura međusobnog komuniciran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korištenja rezultata          unapređenje kvalitete vjeronaučne nastav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vrednovanja aktivnosti                                                 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1.2.</w:t>
      </w:r>
      <w:r>
        <w:rPr>
          <w:b/>
        </w:rPr>
        <w:t>Informatika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 xml:space="preserve">                      </w:t>
      </w:r>
      <w:r>
        <w:rPr/>
        <w:t>1.2.1.Nositeljica aktivnosti Kata Bagara – Rad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ositeljica aktivnosti               Kata Bagara – Rad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učenika              5.a,b,c  – 46 učenika – 3 skupine</w:t>
      </w:r>
    </w:p>
    <w:p>
      <w:pPr>
        <w:pStyle w:val="Normal"/>
        <w:ind w:left="1845" w:hanging="0"/>
        <w:rPr/>
      </w:pPr>
      <w:r>
        <w:rPr/>
        <w:t xml:space="preserve">                  </w:t>
      </w:r>
      <w:r>
        <w:rPr/>
        <w:t>6.a,b     – 43 učenika – 2 skupine</w:t>
      </w:r>
    </w:p>
    <w:p>
      <w:pPr>
        <w:pStyle w:val="Normal"/>
        <w:ind w:left="1125" w:hanging="0"/>
        <w:rPr/>
      </w:pPr>
      <w:r>
        <w:rPr/>
        <w:t xml:space="preserve">                              </w:t>
      </w:r>
      <w:r>
        <w:rPr/>
        <w:t>7.a,b     - 46 učenika  – 2 skupine</w:t>
      </w:r>
    </w:p>
    <w:p>
      <w:pPr>
        <w:pStyle w:val="Normal"/>
        <w:ind w:left="1125" w:hanging="0"/>
        <w:rPr/>
      </w:pPr>
      <w:r>
        <w:rPr/>
        <w:t xml:space="preserve">                              </w:t>
      </w:r>
      <w:r>
        <w:rPr/>
        <w:t>8.a,b,c –  71 učenik   – 3 skup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sati                    2 sata tjedno po skupin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Ciljevi aktivnosti                     steći temeljna znanja i vještine za samostalno služenj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ačunalom i stvaranje osnova za nadogradnju u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daljnjem školovanj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realizacije aktivnosti      putem redovne nastave u informatičkoj učionici, kroz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različite, primjerene oblike i metode poučavanja i učenj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Vremenski okviri aktivnosti    tijekom 2011./2012. školske god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Osnovna namjena aktivnosti     korištenje stečenih znanja i vještina u svakodnevnom životu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za lakše razumijevanje nastavnog gradiva, brže i kvalitetnij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rješavanje postavljenih zadataka, proširivanje znanja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komunikaciju i zabavu</w:t>
      </w:r>
    </w:p>
    <w:p>
      <w:pPr>
        <w:pStyle w:val="Normal"/>
        <w:rPr/>
      </w:pPr>
      <w:r>
        <w:rPr/>
        <w:t>___________________________________________________________________________Troškovnik  aktivnosti              cijena udžbenika, radne bilježnic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Način vrednovanja aktivnosti   prema važećem Pravilniku i određenim kriterijim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vrednovanja postignuća učenika u skladu s rezultatima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iljevima, zadaćama i sadržajim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korištenja rezultata         unapređenje nastave informatike</w:t>
      </w:r>
    </w:p>
    <w:p>
      <w:pPr>
        <w:pStyle w:val="Normal"/>
        <w:pBdr>
          <w:bottom w:val="single" w:sz="12" w:space="1" w:color="000000"/>
        </w:pBdr>
        <w:rPr/>
      </w:pPr>
      <w:r>
        <w:rPr/>
        <w:t>vrednovanja aktivnosti              izrada prezentacija,  web-stranica…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1.3. </w:t>
      </w:r>
      <w:r>
        <w:rPr>
          <w:b/>
        </w:rPr>
        <w:t>Njemački jezik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  </w:t>
      </w:r>
      <w:r>
        <w:rPr/>
        <w:t>1.3.1.Nositeljica aktivnosti Branka Sekul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ositeljica aktivnosti              Branka Sekul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učenika             4.a,b   – 36 učenika – 2 skupin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5.a,b,c – 38 učenika – 3 skupin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6.a,b    – 41 učenik  – 2 skupin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7.a,b    - 42 učenika – 2 skup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sati                   2 sata tjedno po skupin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Ciljevi aktivnosti                   Osposobiti učenike za usmenu i pismenu komunikaciju n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stranom jeziku, otvoriti prozor u nove i drugačije kulture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azvijati toleranciju, samostalnost u učenju i osposobljavanj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a cjeloživotno učen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Način realizacije aktivnosti    primjerenim oblicima rada  (frontalnim, skupnim, individualnim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radom i radom u parovima) i nastavnim metodama (rada n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ekstu, dijaloga, monologa, dramatizacije, demonstracije i dr.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obrađivat će se sadržaji iz područja gramatike, vokabulara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čitanja, pisanja, slušanja i govorenja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Vremenski okvir aktivnosti    tijekom  2011./2012. školske god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Osnovna namjena aktivnosti   usvajanje osnovnih znanja njemačkog jezika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otiviranje učenika za  cjeloživotno učen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Troškovnik aktivnosti             cijena udžbenika, radnih bilježnica, bilježnica, potrebnog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ribora za kreativni rad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vrednovanja aktivnosti   kontinuirano praćenje i vrednovanje rada učenika od stran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učitelja putem usmenog i pismenog ispitivanj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amovrednovanje učenika putem praćenja i bilježenja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aktivnosti, zalaganja i doprinosa u skupnom rad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Način korištenja rezultata        aktivna uporaba njemačkog jezika u nastavi ( i privatno) </w:t>
      </w:r>
    </w:p>
    <w:p>
      <w:pPr>
        <w:pStyle w:val="Normal"/>
        <w:rPr/>
      </w:pPr>
      <w:r>
        <w:rPr/>
        <w:t>vrednovanja aktivnosti             prezentacije i izložbe učeničkih radov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</w:t>
      </w:r>
      <w:r>
        <w:rPr/>
        <w:t>sudjelovanje na razl. priredbama (natječajima, natjecanjima)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</w:t>
      </w:r>
      <w:r>
        <w:rPr/>
        <w:t>1.3.2. Nositelj aktivnosti Danijel Filk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ositelj aktivnosti         Danijel Filk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učenika    8.a,b,c, razred – 71 učenik – 3 skup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sati           2 sata tjedno po skupin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Ciljevi aktivnosti            osposobiti učenike za usmenu i pismenu komunikaciju n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jemačkom jeziku, upoznati s novim, drugačijim kulturama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razvijati toleranciju, samostalnost u učenju pripremati z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cjeloživotno učen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Način realizacije             primjerenim oblicima rada (frontalnim, individualnim,skupnim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adom i radom u parovima) i nastavnim metodama (rada na tekstu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dijaloga, monologa, dramatizacije i dr.) obrađivat će se sadržaji iz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odručja gramatike, vokabulara, čitanja, pisanja, slušanja i govorenja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jemačkog jezik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Vremenski okvir            tijekom 2011./2012. školske god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mjena aktivnosti        usvajanje osnovnih znanja njemačkog jezika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otiviranje za cjeloživotno učen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Troškovnik aktivnosti    cijena udžbenika, radne bilježnice, bilježnice pribora i materijal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a kreativni rad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Način vrednovanja         kontinuirano praćenje i vrednovanje rada učenika od strane učitelja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kao i samovrednovanje učenika putem praćenja i bilježenj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ktivnosti, zalaganja i doprinosa u skupnom rad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korištenja             aktivna uporaba njemačkog jezika u nastavi ( i privatno)</w:t>
      </w:r>
    </w:p>
    <w:p>
      <w:pPr>
        <w:pStyle w:val="Normal"/>
        <w:rPr/>
      </w:pPr>
      <w:r>
        <w:rPr/>
        <w:t>rezultata vrednovanja     prezentacije i izložbe učeničkih uradaka, sudjelovanje na razl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</w:t>
      </w:r>
      <w:r>
        <w:rPr/>
        <w:t>natječajima, natjecanjima, priredbama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4</w:t>
      </w:r>
      <w:r>
        <w:rPr>
          <w:b/>
        </w:rPr>
        <w:t>. Njegovanje slovačkog jezika i kulture</w:t>
      </w:r>
    </w:p>
    <w:p>
      <w:pPr>
        <w:pStyle w:val="Normal"/>
        <w:pBdr>
          <w:bottom w:val="double" w:sz="6" w:space="1" w:color="000000"/>
        </w:pBdr>
        <w:rPr/>
      </w:pPr>
      <w:r>
        <w:rPr>
          <w:b/>
        </w:rPr>
        <w:t xml:space="preserve">                   </w:t>
      </w:r>
      <w:r>
        <w:rPr/>
        <w:t>1.4.1. Nositeljica aktivnosti  Marija Peja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ositeljica aktivnosti                   Marija Peja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učenika                  1.a(7), 2.a(5)   – 2 skupin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3.a(11), 4.a(5) – 2 skupine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2., 4.R (2)        – 1 skupina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5.a(10),6.b(2)  – 2skup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sati                        3 sata tjedno po skupin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Ciljevi aktivnosti                         osposobiti učenike za usmenu i pismenu komunikaciju na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lovačkom jeziku, jezičkim zakonitostima i književnim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bogatstvom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upoznati učenike s povijesnim, kulturnim i umjetničkim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ekovinama slovačkog narod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Način realizacije aktivnosti         primjerenim oblicima nastave ( frontalni, individualni, rad u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arovima i skupinama) i nastavnim metodama ( rad na tekstu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dijalog, monolog, dramatizacija i dr.)obrađivat će se sadržaji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iz područja književnosti, gramatike, čitanje, pisanje, slušanje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ovoren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Vremenski okvir aktivnosti        tijekom 2011./2012. školske god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mjena aktivnosti                    usvajanje osnovnih znanja i obogaćivanje postojećeg znanj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lovačkog jezika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osposobljavanje za dalje školovanje na slovačkom jeziku i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cjeloživotno učenj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Troškovnik aktivnosti                nema troškov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Način vrednovanja                     kontinuirano praćenje i vrednovanje rada učenika od strane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učitelja, samovrednovanje učenika putem praćenja i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ilježenja aktivnosti, zalaganja i sudjelovanja u skupnom radu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korištenja rezultata          unapređenje kvalitete nastave slovačkog jezika</w:t>
      </w:r>
    </w:p>
    <w:p>
      <w:pPr>
        <w:pStyle w:val="Normal"/>
        <w:rPr/>
      </w:pPr>
      <w:r>
        <w:rPr/>
        <w:t>vrednovanja aktivnosti               uporaba književnog slovačkog jezika i priprema z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</w:t>
      </w:r>
      <w:r>
        <w:rPr/>
        <w:t>daljnje školovanje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       </w:t>
      </w:r>
      <w:r>
        <w:rPr/>
        <w:t>1.4.2. Nositelj aktivnosti Vlatko Miksad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ositelj aktivnosti           Vlatko Miksad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Planirani broj učenika      7.b –  7 učenik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8.a – 12 učenik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Planirani broj sati             3 sata tjedno po skupin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Ciljevi aktivnosti             osposobiti učenike za usmenu i pismenu komunikaciju n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slovačkom jeziku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poznati učenike s jezičkim zakonitostima slovačkog jezik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poznati učenike s književnim, povijesnim, kulturnim i umjetničkim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ogatstvom slovačkog narod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Način realizacije              sadržaji iz područja jezika i književnosti, povijesti, kulture i </w:t>
      </w:r>
    </w:p>
    <w:p>
      <w:pPr>
        <w:pStyle w:val="Normal"/>
        <w:rPr/>
      </w:pPr>
      <w:r>
        <w:rPr/>
        <w:t>aktivnosti                         umjetnosti obrađivat će se primjerenim oblicima i metodama rad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Vremenski okvir             tijekom 2011./2012.školske godin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mjena aktivnosti         obogaćivanje znanja slovačkog jezik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rodubljivanje znanja o slovačkoj povijesti, kulturi, umjetnost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osposobljavanje za dalje školovanje ( na slovačkom jeziku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Troškovnik aktivnosti      nema troškov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vrednovanja           praćenje i vrednovanje znanja i sposobnosti od strane učitelj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amovrednovanje – praćenje aktivnosti, zalaganja, sudjelovanja u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vim oblicima rad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Način korištenja                unapređenje kvalitete nastave slovačkog jezika</w:t>
      </w:r>
    </w:p>
    <w:p>
      <w:pPr>
        <w:pStyle w:val="Normal"/>
        <w:rPr/>
      </w:pPr>
      <w:r>
        <w:rPr/>
        <w:t xml:space="preserve">rezultata vrednovanja        uporaba književnog slovačkog jezika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</w:t>
      </w:r>
      <w:r>
        <w:rPr/>
        <w:t xml:space="preserve">priprema za daljnje školovanje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DODATNA NASTAVA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1. RAZREDNA NASTAV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NAZIV DODATNE          RAZRED     BROJ             NOSITELJ/IC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</w:t>
      </w:r>
      <w:r>
        <w:rPr/>
        <w:t>SKUPINA</w:t>
      </w:r>
    </w:p>
    <w:p>
      <w:pPr>
        <w:pStyle w:val="Normal"/>
        <w:rPr/>
      </w:pPr>
      <w:r>
        <w:rPr/>
        <w:t xml:space="preserve"> </w:t>
      </w:r>
      <w:r>
        <w:rPr/>
        <w:t>2.1.1.                                               1.a               1                  Dragana   Vranjković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1.2.                                               1.b               1                  Marija      Čobankov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1.3.                                               2.a                1                 Maja         Rac</w:t>
      </w:r>
    </w:p>
    <w:p>
      <w:pPr>
        <w:pStyle w:val="Normal"/>
        <w:rPr/>
      </w:pPr>
      <w:r>
        <w:rPr/>
        <w:t xml:space="preserve">__________________________________________________________________________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2.1.4.</w:t>
      </w:r>
      <w:r>
        <w:rPr>
          <w:b/>
        </w:rPr>
        <w:t xml:space="preserve">                                               </w:t>
      </w:r>
      <w:r>
        <w:rPr/>
        <w:t>2.b                1                 Maja         Drinovac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1.5.                                               2. c               1                 Jarmilka    Mudroh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1.6.                                               3.a                1                 Ljubomir   Živkov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1.7.                                               3.b                1                 Violeta       Groznic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1.8.                                                4.a                1                 Branko       Boras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1.9.                                                4.b                1                 Ivan           Groznica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  <w:t>2.1.10.                                            2.-4.R             1                 Lidija         Bošnjak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1.11.     Engleski jezik                1.- 4. razred       2                 Sanja           Rališ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2. PREDMETNA  NASTAV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NAZIV DODATNE      RAZRED                    BROJ             NOSITELJ/IC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</w:t>
      </w:r>
      <w:r>
        <w:rPr/>
        <w:t>SKUPINA</w:t>
      </w:r>
    </w:p>
    <w:p>
      <w:pPr>
        <w:pStyle w:val="Normal"/>
        <w:rPr/>
      </w:pPr>
      <w:r>
        <w:rPr/>
        <w:t>2.2.1.  Hrvatski jezik               5.a,b; 7.a,c                      1                   Dragica    Barić</w:t>
      </w:r>
    </w:p>
    <w:p>
      <w:pPr>
        <w:pStyle w:val="Normal"/>
        <w:rPr/>
      </w:pPr>
      <w:r>
        <w:rPr/>
        <w:t xml:space="preserve">___________________________________________________________________________                                                               </w:t>
      </w:r>
    </w:p>
    <w:p>
      <w:pPr>
        <w:pStyle w:val="Normal"/>
        <w:rPr/>
      </w:pPr>
      <w:r>
        <w:rPr/>
        <w:t>2.2.2.  Engleski jezik               5.a,b; 7.a,b,c                   1                    Danijel    Filko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2.3.  Njemački jezik             5.- 8.                                1                    Branka   Sekul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2.4.  Likovna kultura           5. – 8.                               1                    Kristina   Hrubi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2.5.  Glazbena kultura         5. – 8.                               2                    Marijana  Matijević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2.2.6.  Matematika                  5. – 8.                              1                     Mira        Gug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2.7.   Fizika                          7. - 8.                                2                    Jadranka  Beganov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2.8.   Kemija                        7. -  8.                               2                     Miroslav  Tad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2.9.  Biologija                       7.a,b                                1                     Ivan          Bar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2.2.10. Povijest                        5. – 8.                               2                     Nataša     Bobovec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2.11. Geografija                    5. – 8.                               1                    Danijela   Potrebić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2.2.12. Vjeronauk                    8.a,b,c                               1                     Miroslav   Bošnja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___________________________________________________________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2.2.13.                                      1. – 4 ; 5. – 8.                    2                    Boženka    Sajak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IZVANNASTAVNE  AKTIV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NAZIV   AKTIVNOSTI         RAZRED              BROJ        NOSITELJ/IC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</w:t>
      </w:r>
      <w:r>
        <w:rPr/>
        <w:t>SKUPINA</w:t>
      </w:r>
    </w:p>
    <w:p>
      <w:pPr>
        <w:pStyle w:val="Normal"/>
        <w:rPr/>
      </w:pPr>
      <w:r>
        <w:rPr/>
        <w:t>3.1.   LITERARNA                            4.a                         1              Branko      Boras</w:t>
      </w:r>
    </w:p>
    <w:p>
      <w:pPr>
        <w:pStyle w:val="Normal"/>
        <w:rPr/>
      </w:pPr>
      <w:r>
        <w:rPr/>
        <w:t xml:space="preserve">         </w:t>
      </w:r>
      <w:r>
        <w:rPr/>
        <w:t>skupina                                    ___________________________________________________</w:t>
      </w:r>
    </w:p>
    <w:p>
      <w:pPr>
        <w:pStyle w:val="Normal"/>
        <w:rPr/>
      </w:pPr>
      <w:r>
        <w:rPr/>
        <w:t>3.2.                                                     5. -  8.                    1               Dragica     Barić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3.3.                                                    7., 8. sl. j.                1               Vlatko      Miksad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3.4.   DRAMSKO –                          3.- 4.                       1                Violeta     Groznica</w:t>
      </w:r>
    </w:p>
    <w:p>
      <w:pPr>
        <w:pStyle w:val="Normal"/>
        <w:rPr/>
      </w:pPr>
      <w:r>
        <w:rPr/>
        <w:t xml:space="preserve">         </w:t>
      </w:r>
      <w:r>
        <w:rPr/>
        <w:t>RECITATORSKA                 _______________________________________________</w:t>
      </w:r>
    </w:p>
    <w:p>
      <w:pPr>
        <w:pStyle w:val="Normal"/>
        <w:rPr/>
      </w:pPr>
      <w:r>
        <w:rPr/>
        <w:t xml:space="preserve">3.5.   SKUPINA     </w:t>
      </w:r>
      <w:r>
        <w:rPr>
          <w:sz w:val="32"/>
        </w:rPr>
        <w:t xml:space="preserve">                   </w:t>
      </w:r>
      <w:r>
        <w:rPr/>
        <w:t xml:space="preserve"> 1.b                           1                Marija       Čobanković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  <w:t>3.6                                                     2.b                           1               Maja          Drinovac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>3.7.                                                 7.b, 8.a  sl. jez.         2                Vlatko       Miksad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8.                                                 8.a, b,                        1                 Đurđica     Stuhlreiter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9.  KNJIŽNIČARI                         5. – 8.                     1                  Marina      Jemrić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10.  LIKOVNA                               1. – 4.                     1                  Jarmilka     Mudroh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SKUPINA                        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11.                                                  2. – 4.R                  1                  Lidija        Bošnjak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</w:t>
      </w:r>
      <w:r>
        <w:rPr/>
        <w:t>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12.                                                 5. – 8.                      2                 Kristina     Hrubik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13. MALI ZBOR                           1. – 4.                      1                  Marijana   Matijević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14. VELIKI ZBOR                         5. – 8.                     1                  Marijana   Matijević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15. RITMIKA                                 2. - 3.                     1                  Maja           Rac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</w:t>
      </w:r>
      <w:r>
        <w:rPr/>
        <w:t>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16.                                                   1.-3                          1                  Dragana     Vranjković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</w:t>
      </w:r>
      <w:r>
        <w:rPr/>
        <w:t>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17.                                                   5. – 6.                     1                  Branka        Sekulić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.18. VJERONAUČNE         KTV    5. – 8.                     1                  Miroslav     Bošnjak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>RADIONICE       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.19.                                      EV      1. – 4.                      1                  Boženka      Sajak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/>
        <w:t>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20.                                                 5. – 8.                       1                 Boženka       Sajak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NAZIV   AKTIVNOSTI        RAZRED            BROJ               NOSITELJ / ICA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</w:t>
      </w:r>
      <w:r>
        <w:rPr/>
        <w:t xml:space="preserve">SKUPINA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.21. EKOLOZI / ČUVARI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</w:t>
      </w:r>
      <w:r>
        <w:rPr/>
        <w:t>PRIRODE                                5. -8.                        2                Ivan           Barić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 3.22. SIGURNI U PROMETU         5. – 8.                       1                Marijan       Rac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23. INFORMATIČARI                  5. – 8.                      1                 Kata         Bagara – Radić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24.  SPORTSKA                             3.a,b                       1                 Ljubomir     Živković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</w:t>
      </w:r>
      <w:r>
        <w:rPr/>
        <w:t>SKUPINA                         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25.                                                   4.a,b                       1                 Ivan              Groznica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3.26. RUKOMET                              5. – 8  - Ž                 1                 Željko        Sladetić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3.27.  NOGOMET                             5. – 8. – M               1                  Željko           Sladetić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.1.4.DODATNA NASTAVA</w:t>
      </w:r>
    </w:p>
    <w:p>
      <w:pPr>
        <w:pStyle w:val="Normal"/>
        <w:rPr/>
      </w:pPr>
      <w:r>
        <w:rPr/>
        <w:t xml:space="preserve">         </w:t>
      </w:r>
      <w:r>
        <w:rPr/>
        <w:t>IZ  HRVATSKOG JEZIKA ZA 2. RAZR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nositeljica aktivnosti :</w:t>
      </w:r>
      <w:r>
        <w:rPr/>
        <w:t xml:space="preserve"> Maja Drinovac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53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>planirani broj učenika</w:t>
      </w:r>
      <w:r>
        <w:rPr/>
        <w:t>: 6 učenika (2.b i 2. c raz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54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planirani broj sati tjedno: </w:t>
      </w:r>
      <w:r>
        <w:rPr/>
        <w:t>srijeda- jedan školski sat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pt" to="53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ciljevi aktivnosti : i</w:t>
      </w:r>
      <w:r>
        <w:rPr/>
        <w:t xml:space="preserve">ndividualan rad s učenicima koji pokazuju napredno znanje i žele saznat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iše. Proširiti znanje i vještine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azvoj ljubavi prema hrvatskom govoru i pism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način realizacije :</w:t>
      </w:r>
      <w:r>
        <w:rPr/>
        <w:t xml:space="preserve"> Prema planu i programu , individualizirani rad,rješavanje zadataka,igr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7462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5pt" to="530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vremenski okvir aktivnosti:</w:t>
      </w:r>
      <w:r>
        <w:rPr/>
        <w:t>tijekom školske godine 2011./2012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5pt" to="548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osnovna namjena aktivnosti</w:t>
      </w:r>
      <w:r>
        <w:rPr/>
        <w:t xml:space="preserve">:rad s darovitim učenicima koji pokazuju interes za proširivanje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 xml:space="preserve">znanja i stjecanje dodatnih znanja iz hrvatskog jezika                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002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75pt" to="53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detaljni troškovi</w:t>
      </w:r>
      <w:r>
        <w:rPr/>
        <w:t>: potreban pribor i opre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53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način vrednovanja aktivnosti</w:t>
      </w:r>
      <w:r>
        <w:rPr/>
        <w:t>:individualno praćenje uspješnosti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aktivnost učenika i angažirano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5pt" to="53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čin korištenja rezultata vrednovanje aktivnosti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rezultati će se koristiti u cilju poboljšanj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a uz poticanje darovitih učeni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5pt" to="53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2.1.5.  DODATNA NASTAVA</w:t>
      </w:r>
    </w:p>
    <w:p>
      <w:pPr>
        <w:pStyle w:val="Normal"/>
        <w:rPr/>
      </w:pPr>
      <w:r>
        <w:rPr/>
        <w:t xml:space="preserve">                             </w:t>
      </w:r>
      <w:r>
        <w:rPr/>
        <w:t>IZ  PRIRODE I DRUŠTVA  ZA 2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siteljica aktivnosti :</w:t>
      </w:r>
      <w:r>
        <w:rPr/>
        <w:t xml:space="preserve"> Jarmilka Mudroh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53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>planirani broj učenika</w:t>
      </w:r>
      <w:r>
        <w:rPr/>
        <w:t>: 8 učenika (2.a i 2.b raz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54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planirani broj sati tjedno: </w:t>
      </w:r>
      <w:r>
        <w:rPr/>
        <w:t>srijeda - jedan školski sat = 35 sati godišnje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pt" to="53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iljevi aktivnosti : </w:t>
      </w:r>
      <w:r>
        <w:rPr>
          <w:rFonts w:cs="TimesNewRomanPSMT;Times New Roman" w:ascii="TimesNewRomanPSMT;Times New Roman" w:hAnsi="TimesNewRomanPSMT;Times New Roman"/>
        </w:rPr>
        <w:t xml:space="preserve">Razvijati motivaciju za učenjem prirode i društva; Stjecati i proširivati znanja kao nadogradnja nastavnih tema i sadržaja u redovnoj nastavi; znanje se proširuje iz dodatne literature, izvođenjem praktičnih radova, rješavanjem problemskih zadataka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azvijati sposobnosti rješavanja složenijih prirodnih problema promatranjem i zapažanjem prirodnih pojava i promjena te vođenjem zabilješki dolaziti do zaključaka kao i prirodnih i društvenih zakonitosti; razvijati logičko zaključivanje. Usavršavati i proširivati znanja učenika i traženje drugačijih putova do rješavanja problema. Individualni rad s učenicima koji pokazuju napredno znanje i žele saznati viš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3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način realizacije :</w:t>
      </w:r>
      <w:r>
        <w:rPr/>
        <w:t xml:space="preserve"> Prema planu i programu , individualizirani rad,rješavanje zadataka,igr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7462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5pt" to="530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vremenski okvir aktivnosti:</w:t>
      </w:r>
      <w:r>
        <w:rPr/>
        <w:t>tijekom školske godine 2011./2012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5pt" to="548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osnovna namjena aktivnosti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Nastava je namijenjena učenicima drugih razreda koji posjeduju i pokazuju poseban interes za prirodu i društvo  i koji u redovitoj nastavi ostvaruju dobre rezultate.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0002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75pt" to="53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detaljni troškovi</w:t>
      </w:r>
      <w:r>
        <w:rPr/>
        <w:t xml:space="preserve">: </w:t>
      </w:r>
      <w:r>
        <w:rPr>
          <w:rFonts w:cs="TimesNewRomanPSMT;Times New Roman" w:ascii="TimesNewRomanPSMT;Times New Roman" w:hAnsi="TimesNewRomanPSMT;Times New Roman"/>
        </w:rPr>
        <w:t>Troškovi fotokopiranja radnog materijala, fotokopirni papir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53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</w:rPr>
        <w:t>način vrednovanja aktivnosti</w:t>
      </w:r>
      <w:r>
        <w:rPr/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rednuje se redovito pohađanje sati dodatne nastave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aktivnost i zainteresiranost učenika. Učenici se ocjenjuju opisno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5pt" to="53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način korištenja rezultata vrednovanje aktivnosti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rezultati će se koristiti u cilju poboljšanj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a uz poticanje darovitih učenika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5pt" to="53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.10.   LIKOVNA 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siteljica aktivnosti :</w:t>
      </w:r>
      <w:r>
        <w:rPr/>
        <w:t xml:space="preserve"> Jarmilka Mudroh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pt" to="53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>planirani broj učenika</w:t>
      </w:r>
      <w:r>
        <w:rPr/>
        <w:t>: 15 učenika (2.a i 2.b raz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3pt" to="548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planirani broj sati tjedno: </w:t>
      </w:r>
      <w:r>
        <w:rPr/>
        <w:t>utorak - jedan školski sat = 35 sati godišnje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pt" to="539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ciljevi aktivnosti : </w:t>
      </w:r>
      <w:r>
        <w:rPr/>
        <w:t xml:space="preserve">Zadovoljiti potrebe i  interese učenika za likovnim izražavanjem; prepoznavanje trajnih vrijednosti i kvaliteta raznih oblika likovne umjetnosti;  razvijanje interesa i sposobnosti za likovni izraz; osposobljavati za kreativno izražavanje u različitom materijalu; razvijanje i formiranje pozitivnih osobina i stavova; sprečavanje društveno nepravilnog ponašanja; druženje, prihvaćanje i  uvažavanje različitosti među učenicima; poticati aktivno sudjelovanje u svim planiranim aktivnostima; ostvariti potrebu osobne stvaralačke djelatnosti.                                    </w:t>
      </w:r>
    </w:p>
    <w:p>
      <w:pPr>
        <w:pStyle w:val="Normal"/>
        <w:tabs>
          <w:tab w:val="clear" w:pos="708"/>
          <w:tab w:val="left" w:pos="536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539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/>
      </w:pPr>
      <w:r>
        <w:rPr>
          <w:b/>
        </w:rPr>
        <w:t>način realizacije :</w:t>
      </w:r>
      <w:r>
        <w:rPr/>
        <w:t xml:space="preserve"> Prema planu i programu , individualizirani rad,rješavanje zadataka,igr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7462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5pt" to="530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 xml:space="preserve">vremenski okvir aktivnosti: </w:t>
      </w:r>
      <w:r>
        <w:rPr/>
        <w:t>tijekom školske godine 2011./2012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15pt" to="548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osnovna namjena aktivnosti</w:t>
      </w:r>
      <w:r>
        <w:rPr/>
        <w:t>:</w:t>
      </w:r>
      <w:r>
        <w:rPr>
          <w:sz w:val="32"/>
          <w:lang w:val="en-US" w:eastAsia="en-US"/>
        </w:rPr>
        <w:t xml:space="preserve"> </w:t>
      </w:r>
      <w:r>
        <w:rPr/>
        <w:t>Namijenjena je učenicima koji pokazuju posebno zanimanje za likovnost i vole se likovno izražavati. Igrom,  slikanjem, modeliranjem i dizajniranjem razvijati kod učenika maštu, znatiželju i originalnost. Poticati pozitivan odnos prema radu. Sudjelovati na likovnim natječajima i pri realizaciji javnih nastupa dramske skupine povodom školskih priredbi te estetsko uređivanje školskih prostora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20002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75pt" to="53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detaljni troškovi</w:t>
      </w:r>
      <w:r>
        <w:rPr/>
        <w:t>: papiri, boje, ljepilo, škare, kistovi, drvene palice za izradu lutaka, razne vrste papira za izradu kostima i scena  za predstave, otpadni materijal (kartoni, ljepenke, letvice, stara tkanina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53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u w:val="single"/>
          <w:lang w:val="it-IT"/>
        </w:rPr>
      </w:pPr>
      <w:r>
        <w:rPr>
          <w:b/>
        </w:rPr>
        <w:t>način vrednovanja aktivnosti</w:t>
      </w:r>
      <w:r>
        <w:rPr/>
        <w:t xml:space="preserve">: Vrednuje se redovito pohađanje, sudjelovanje u aktivnostima i interes učenika, zastupljenost radova na natječajima i izložbama te postignut uspjeh. </w:t>
      </w:r>
    </w:p>
    <w:p>
      <w:pPr>
        <w:pStyle w:val="Normal"/>
        <w:autoSpaceDE w:val="false"/>
        <w:jc w:val="both"/>
        <w:rPr/>
      </w:pPr>
      <w:r>
        <w:rPr/>
        <w:t>Rezultati  se koriste u cilju povećanja kvalitete rada i razvoja njihovih sposobnosti.</w:t>
      </w:r>
      <w:r>
        <w:rPr>
          <w:rFonts w:cs="TimesNewRomanPSMT;Times New Roman" w:ascii="TimesNewRomanPSMT;Times New Roman" w:hAnsi="TimesNewRomanPSMT;Times New Roman"/>
        </w:rPr>
        <w:t xml:space="preserve"> Ocjena je opisn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874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35pt" to="53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čin korištenja rezultata vrednovanje aktivnosti: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rezultati će se koristiti u cilju poboljšanj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rada uz poticanje darovitih učeni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3746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95pt" to="53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.        DODATNA  NASTAVA –matematika    1 a</w:t>
      </w:r>
    </w:p>
    <w:p>
      <w:pPr>
        <w:pStyle w:val="Normal"/>
        <w:rPr/>
      </w:pPr>
      <w:r>
        <w:rPr/>
        <w:t>nositelj/i aktivnosti                    Dragana Vranjković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i broj učenika                  8  učenika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planirani broj sati tjedno              1 sat tjedno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ciljevi aktivnosti                         razvijanje logičko-matematičkih sposobnosti,pojmovnog i                                                    apstraktnog mišljenja   i  matematičkih znanja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  <w:t>način realizacije aktivnosti          prema planu rada dodatne nastave</w:t>
        <w:br/>
        <w:t>_________________________________________________________</w:t>
      </w:r>
    </w:p>
    <w:p>
      <w:pPr>
        <w:pStyle w:val="Normal"/>
        <w:rPr/>
      </w:pPr>
      <w:r>
        <w:rPr/>
        <w:t>vramenski okviri aktivnosti         5.9.2011.-15.6.2012.god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osnovna namjena aktivnosti         usvajanje zahtjevnijih sadržaja iz matematike,rješavanje zadataka  u kojima su date operacije matematičke logike,problemski zadatci i zadatci dosjetke.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detaljni troškovnik  za aktivnosti      nabava listića,prozirnica i cd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način vrednovanja  aktivnosti             praćenje i vrednovanje učitelja ,samovrednovanje učenika,samokontrole,samostalnosti i kreativno izražavanje ideja matematičkim jezikom</w:t>
        <w:br/>
        <w:t>________________________________________________________</w:t>
      </w:r>
    </w:p>
    <w:p>
      <w:pPr>
        <w:pStyle w:val="Normal"/>
        <w:rPr/>
      </w:pPr>
      <w:r>
        <w:rPr/>
        <w:t xml:space="preserve">način korištenja rezultata vrednovanja   aktivnosti           aktivna uporaba u nastavi matematike,rješavanje problema matematičkim jezikom,priprema učenika za natjecanje i razvijanje nadarenih sposobnosti </w:t>
        <w:b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5.RITMIKA</w:t>
      </w:r>
    </w:p>
    <w:p>
      <w:pPr>
        <w:pStyle w:val="Normal"/>
        <w:rPr/>
      </w:pPr>
      <w:r>
        <w:rPr/>
        <w:t>nositelji aktivnosti                  Dragana Vranjković</w:t>
        <w:br/>
        <w:t>_______________________________________________</w:t>
      </w:r>
    </w:p>
    <w:p>
      <w:pPr>
        <w:pStyle w:val="Normal"/>
        <w:rPr/>
      </w:pPr>
      <w:r>
        <w:rPr/>
        <w:t>planirani broj učenika             10-15 učenika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 xml:space="preserve">planirani broj sati                     1 sat tjedno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ciljevi aktivnosti                      razvijanje ritma,plesnih struktura i osobnosti</w:t>
        <w:br/>
        <w:t>_________________________________________________</w:t>
      </w:r>
    </w:p>
    <w:p>
      <w:pPr>
        <w:pStyle w:val="Normal"/>
        <w:rPr/>
      </w:pPr>
      <w:r>
        <w:rPr/>
        <w:t>način realizacije aktivnosti      prema planu izvannastavnih aktivnosti</w:t>
        <w:br/>
        <w:t>_________________________________________________</w:t>
      </w:r>
    </w:p>
    <w:p>
      <w:pPr>
        <w:pStyle w:val="Normal"/>
        <w:rPr/>
      </w:pPr>
      <w:r>
        <w:rPr/>
        <w:t xml:space="preserve">vramenski okviri aktivnosti    5.9.2011.-30.6.2011. </w:t>
        <w:br/>
        <w:t>__________________________________________________</w:t>
      </w:r>
    </w:p>
    <w:p>
      <w:pPr>
        <w:pStyle w:val="Normal"/>
        <w:rPr/>
      </w:pPr>
      <w:r>
        <w:rPr/>
        <w:t xml:space="preserve">osnovna namjena aktivnosti    usvajanje plesnih koraka ,ritma u plesno-glazbenim točkama </w:t>
        <w:br/>
        <w:t>______________________________________________________</w:t>
      </w:r>
    </w:p>
    <w:p>
      <w:pPr>
        <w:pStyle w:val="Normal"/>
        <w:rPr/>
      </w:pPr>
      <w:r>
        <w:rPr/>
        <w:t>detaljni troškovnih za aktivnosti   nabava materijala od kojih izrađujemo prigodnu odjeću</w:t>
        <w:br/>
        <w:t>_________________________________________________________</w:t>
      </w:r>
    </w:p>
    <w:p>
      <w:pPr>
        <w:pStyle w:val="Normal"/>
        <w:rPr/>
      </w:pPr>
      <w:r>
        <w:rPr/>
        <w:t>način vrednovanja aktivnosti  praćenje učitelja,samovrednovanje i vanjsko vrednovanje</w:t>
      </w:r>
    </w:p>
    <w:p>
      <w:pPr>
        <w:pStyle w:val="Normal"/>
        <w:rPr/>
      </w:pPr>
      <w:r>
        <w:rPr/>
        <w:t xml:space="preserve">način korištenja rezultata vrednovanja aktivnosti     kroz javne nastupe za prigodna obilježja ,prired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RAVNATELJICA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>Slavica Veče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SNOVNA ŠKOLA I L O K</w:t>
      </w:r>
    </w:p>
    <w:p>
      <w:pPr>
        <w:pStyle w:val="Normal"/>
        <w:rPr>
          <w:sz w:val="32"/>
        </w:rPr>
      </w:pPr>
      <w:r>
        <w:rPr>
          <w:sz w:val="32"/>
        </w:rPr>
        <w:t>Ilok, Trg Sv. Ivana Kapistrana 1</w:t>
      </w:r>
    </w:p>
    <w:p>
      <w:pPr>
        <w:pStyle w:val="Normal"/>
        <w:rPr>
          <w:sz w:val="32"/>
        </w:rPr>
      </w:pPr>
      <w:r>
        <w:rPr>
          <w:sz w:val="32"/>
        </w:rPr>
        <w:t>Tel./fax.: 032/590-372; 590-37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ok, 14. ožujka 2005. go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OSNOVNA  ŠKOLA  ZRINSKIH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N U Š T A 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EDMET: Prijava učenika za Županijsko natjecanje iz FIZIKE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dostavlja 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Za Županijsko natjecanje iz fizike, 07. travnja 2005. godine, iz Osnovne škole ILOK prijavljujemo ove učenik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1. Marija    Zima,    VIII. razre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2. Ines        Horvat   VIII. razr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Mentor: Jadranka Beganovi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 xml:space="preserve">Ravnateljica: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( Slavica Večera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</w:t>
      </w:r>
      <w:r>
        <w:rPr>
          <w:sz w:val="40"/>
        </w:rPr>
        <w:t>LIDRANO  2004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-HRVATSKI  ŠKOLSKI  SUSRET      L I D R A N O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MEĐUOPĆINSKI SUSRET  -  VI. Osnovna škola Vukovar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5. ožujka 2004. god.  </w:t>
      </w:r>
    </w:p>
    <w:p>
      <w:pPr>
        <w:pStyle w:val="Normal"/>
        <w:rPr>
          <w:sz w:val="28"/>
        </w:rPr>
      </w:pPr>
      <w:r>
        <w:rPr>
          <w:sz w:val="28"/>
        </w:rPr>
        <w:t>PRIJAVLJEN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LITERARNI RADOV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OJ  ILOK ,                                        Ana          Jakovljević,        V b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BOŽIĆNA NOĆ,                                 Antonija  Bošnjak,              V b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ŠETNJA GRADOM,                            Doroteja  Dufek,                 V b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OJE SU RIJEČI NEJASNE,              Mila         Ripić                  VIII b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NA LIJEPOM PLAVOM DUNAVU,   Stjepan    Večera                VIII a       </w:t>
      </w:r>
    </w:p>
    <w:p>
      <w:pPr>
        <w:pStyle w:val="Normal"/>
        <w:rPr>
          <w:sz w:val="28"/>
        </w:rPr>
      </w:pPr>
      <w:r>
        <w:rPr>
          <w:sz w:val="28"/>
        </w:rPr>
        <w:t>Voditelji: Dragica Barić ( 1,2 i 3), Đurđica Stuhlreiter (4), Tanja Šafarik  (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ŠKOLSKI LIST «PRVI KORACI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redstavnici redakcije:  Martina   Martin     VI 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Nina        Sić,          VI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MOSTALNI NOVINARSKI RADOV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Razgovor s Marijom  Kohn  -  intervju – Andrea   Cerovski  VIII a</w:t>
      </w:r>
    </w:p>
    <w:p>
      <w:pPr>
        <w:pStyle w:val="Normal"/>
        <w:rPr>
          <w:sz w:val="28"/>
        </w:rPr>
      </w:pPr>
      <w:r>
        <w:rPr>
          <w:sz w:val="28"/>
        </w:rPr>
        <w:t>2. Razgovor sa sjenama            -   intervju – Andrea  Cerovski   VIII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ditelj: Tanja Šafari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SCENSKI  IZRAZ   -   Samostalne recitaci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M. S. Mađer , U ljetne večeri postaju mreže mog djeda srebr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MATEJA       BOŠNJAK,        VIII b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. Kordić, Kralju humsk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ANDREA      CEROVSKI,     VIII a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V. Kovačević, Ex Slavonij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DANIEL        DUBOVSKI,       V a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Š. Š. Ćorić, Pjesma vrh pjesam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INES             HORVAT,          VII 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oditelji: Đurđica Stuhlreiter (1,2) ,  Dragica Barić  (3,4)</w:t>
      </w:r>
    </w:p>
    <w:p>
      <w:pPr>
        <w:pStyle w:val="Heading8"/>
        <w:ind w:left="360" w:hanging="0"/>
        <w:rPr/>
      </w:pPr>
      <w:r>
        <w:rPr/>
        <w:t>LIDRANO 2005</w:t>
      </w:r>
    </w:p>
    <w:p>
      <w:pPr>
        <w:pStyle w:val="Normal"/>
        <w:ind w:left="36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- MEĐUOPĆINSKI SUSRET – 18. OŽUJKA 2005. </w:t>
      </w:r>
    </w:p>
    <w:p>
      <w:pPr>
        <w:pStyle w:val="Normal"/>
        <w:ind w:left="360" w:hanging="0"/>
        <w:rPr/>
      </w:pPr>
      <w:r>
        <w:rPr>
          <w:sz w:val="40"/>
        </w:rPr>
        <w:t xml:space="preserve">                                    </w:t>
      </w:r>
      <w:r>
        <w:rPr>
          <w:sz w:val="32"/>
        </w:rPr>
        <w:t>-VII. OSNOVNA ŠKOLA VUKOVA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PRIJAVLJENO:  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 xml:space="preserve">-  LITERARNI RADOVI                                                                                                                                                                          1. Antonija Bošnjak, VI b - «Jesen»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 xml:space="preserve">- mentorica: Dragica Barić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2. Jasminka Knezović, VI c – «Vinkovo u Iloku»               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- mentorica: Dragica Barić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3. Ines Lomjanski, VII c – «Promatrala sam zvijezde»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- mentorica: Ankica Glavač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4. Lidija Koza, VIII c – «Hvalospjev ljubavi ili pismo majci»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- mentorica: Đurđica Stuhlreite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5. Mia Janiček, VIII c – «San o proljetnoj čaroliji»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                                         </w:t>
      </w:r>
      <w:r>
        <w:rPr>
          <w:sz w:val="32"/>
        </w:rPr>
        <w:t>- mentorica: Đurđica Stuhlreiter</w:t>
      </w:r>
      <w:r>
        <w:rPr>
          <w:sz w:val="40"/>
        </w:rPr>
        <w:t xml:space="preserve"> 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/>
      </w:pPr>
      <w:r>
        <w:rPr>
          <w:sz w:val="40"/>
        </w:rPr>
        <w:t xml:space="preserve">                        </w:t>
      </w:r>
      <w:r>
        <w:rPr>
          <w:sz w:val="40"/>
        </w:rPr>
        <w:t xml:space="preserve">- </w:t>
      </w:r>
      <w:r>
        <w:rPr>
          <w:sz w:val="32"/>
        </w:rPr>
        <w:t>DRAMSKO-SCENSKI izraz - recitacij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1. Žanet Zaborsky, V c – «LEPTIR» , Luko Paljetak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- mentorica: Đurđica Stuhlreite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 Andreja Bošnjak, VII c – «MAJCI MOJOJ», D.Tadijanović</w:t>
      </w:r>
    </w:p>
    <w:p>
      <w:pPr>
        <w:pStyle w:val="Normal"/>
        <w:ind w:left="750" w:hanging="0"/>
        <w:rPr>
          <w:sz w:val="32"/>
        </w:rPr>
      </w:pPr>
      <w:r>
        <w:rPr>
          <w:sz w:val="32"/>
        </w:rPr>
        <w:t xml:space="preserve">                                                    </w:t>
      </w:r>
      <w:r>
        <w:rPr>
          <w:sz w:val="32"/>
        </w:rPr>
        <w:t>- mentorica: Đurđica Stuhlrei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- PREDLOŽENO ZA ŽUPANIJSKE SMOTRE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11. ožujka 2005. god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LITERARNI radovi: OŠ «A. i S. Radić», Gunja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. Lidija Koza, VIII c – «Hvalospjev ljubavi ili pismo majci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2. Mia Janiček, VIII c – «San o proljetnoj čaroliji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- mentorica Đurđica Stuhlrei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DRAMSKO-SCENSKI IZRAZ – recitacije: OŠ M.Lovraka, Županj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. Antonija Bošnjak, VII c – «MAJCI MOJOJ», D. Tadijanovi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- mentorica Đurđica Stuhlrei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NATJECANJE U POZNAVANJU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  </w:t>
      </w:r>
      <w:r>
        <w:rPr>
          <w:sz w:val="40"/>
        </w:rPr>
        <w:t>ENGLESKOG     JEZIKA    2003./2004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ŽUPANIJSKO: VII. Osnovna škola Vukovar, 9. ožujka 2004. godin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IJAVLJEN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1. Toni         Lujić,     VIII 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2.  Martina   Bošnjak, VIII b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004.2005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ŽUPANIJSKO : GIMNAZIJA ŽUPANJA : 07. ožujka 2005. godin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IJAVLJENI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1. Ines        Horvat,        VIII 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2. Mia         Jeniček,       VIII 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3. Dorotea   Slaviček,      VIII 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OSNOVNA ŠKOLA ILO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lok, Trg Sv. Ivana Kapistrana 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lasa: 602-02/05-03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r.broj:2188-89/05-152-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Ilok, 28. veljače 2005. go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GIMNAZIJA  VUKOVA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V U K O V A 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rPr/>
      </w:pPr>
      <w:r>
        <w:rPr/>
        <w:t xml:space="preserve">PREDMET: NATJECANJE U POZNAVANJU </w:t>
      </w:r>
    </w:p>
    <w:p>
      <w:pPr>
        <w:pStyle w:val="Heading5"/>
        <w:ind w:left="360" w:hanging="0"/>
        <w:rPr/>
      </w:pPr>
      <w:r>
        <w:rPr/>
        <w:t xml:space="preserve">                                </w:t>
      </w:r>
      <w:r>
        <w:rPr/>
        <w:t>NJEMAČKOG JEZIKA    2004./2005.</w:t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sz w:val="36"/>
        </w:rPr>
        <w:t>-</w:t>
      </w:r>
      <w:r>
        <w:rPr>
          <w:sz w:val="28"/>
        </w:rPr>
        <w:t>PRIJAVA ZA ŽUPANIJSKO NATJECANJ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kon održanog školskog natjecanja , na osnovu postignutih rezultata  PRIJAVLJUJEMO, za županijsko natjecanje u poznavanju njemačkog jezika ove učenik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1. Antonela Knezović,    VIII b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2. Mirko      Vig,              VIII b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ilažemo popunjene i ovjerene PRIJAV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oditelj: Branka Sekuli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Ravnateljica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Slavica Večer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NATJECANJE U POZNAVANJU </w:t>
      </w:r>
    </w:p>
    <w:p>
      <w:pPr>
        <w:pStyle w:val="Heading4"/>
        <w:ind w:left="360" w:hanging="0"/>
        <w:rPr/>
      </w:pPr>
      <w:r>
        <w:rPr/>
        <w:t>HRVATSKOG JEZIKA        2003./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KOLSKO NATJECANJE: 10. ožujka 2004.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ŽUPANIJSKO – OŠ A.G.Matoš, Vinkovci – 05. travnja 2004.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PRIJAVLJENI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1. Strijelac  - A. Cerovs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2. Ruža       - D. Dovič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3. Lav         - S. Herakovi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4. Ormar     - M. Bošnj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Voditelj: Đurđica Stuhlreiter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004./2005. školske godin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 xml:space="preserve">ŠKOLSKO natjecanje održano 8. ožujka 2005. godine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ZA ŽUPANIJSKO NATJECANJE U OSNOVNOJ ŠKOLI  A. G. MATOŠ  U  V I N K O V C I M A ,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</w:t>
      </w:r>
      <w:r>
        <w:rPr>
          <w:sz w:val="36"/>
        </w:rPr>
        <w:t xml:space="preserve">07. travnja 2005. godine </w:t>
      </w:r>
    </w:p>
    <w:p>
      <w:pPr>
        <w:pStyle w:val="Heading4"/>
        <w:ind w:left="360" w:hanging="0"/>
        <w:jc w:val="left"/>
        <w:rPr>
          <w:sz w:val="36"/>
        </w:rPr>
      </w:pPr>
      <w:r>
        <w:rPr>
          <w:sz w:val="36"/>
        </w:rPr>
      </w:r>
    </w:p>
    <w:p>
      <w:pPr>
        <w:pStyle w:val="Heading4"/>
        <w:ind w:left="360" w:hanging="0"/>
        <w:jc w:val="left"/>
        <w:rPr/>
      </w:pPr>
      <w:r>
        <w:rPr/>
        <w:t xml:space="preserve"> </w:t>
      </w:r>
      <w:r>
        <w:rPr/>
        <w:t>prijavljene su učenice osmog ( VIII. ) razre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36"/>
        </w:rPr>
        <w:t>1.  MIA               JANIČEK</w:t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DOROTEJA  SLAVIČE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Učitelj – voditelj: Đurđica Stuhlreiter</w:t>
      </w:r>
    </w:p>
    <w:p>
      <w:pPr>
        <w:pStyle w:val="Heading4"/>
        <w:ind w:left="36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OSNOVNA ŠKOLA  ILOK</w:t>
      </w:r>
    </w:p>
    <w:p>
      <w:pPr>
        <w:pStyle w:val="Heading4"/>
        <w:ind w:left="360" w:hanging="0"/>
        <w:jc w:val="left"/>
        <w:rPr/>
      </w:pPr>
      <w:r>
        <w:rPr/>
        <w:t>Ilok, Trg sv. Ivana Kapistrana 1</w:t>
      </w:r>
    </w:p>
    <w:p>
      <w:pPr>
        <w:pStyle w:val="Heading4"/>
        <w:ind w:left="0" w:hanging="0"/>
        <w:jc w:val="left"/>
        <w:rPr/>
      </w:pPr>
      <w:r>
        <w:rPr/>
        <w:t xml:space="preserve">     </w:t>
      </w:r>
      <w:r>
        <w:rPr/>
        <w:t>Tel./fax.: 032/ 590 – 372; 590-373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 xml:space="preserve">                 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 xml:space="preserve">                   </w:t>
      </w:r>
    </w:p>
    <w:p>
      <w:pPr>
        <w:pStyle w:val="Heading4"/>
        <w:ind w:left="0" w:hanging="0"/>
        <w:jc w:val="left"/>
        <w:rPr/>
      </w:pPr>
      <w:r>
        <w:rPr/>
        <w:t xml:space="preserve">             </w:t>
      </w:r>
    </w:p>
    <w:p>
      <w:pPr>
        <w:pStyle w:val="Heading4"/>
        <w:ind w:left="0" w:hanging="0"/>
        <w:jc w:val="left"/>
        <w:rPr/>
      </w:pPr>
      <w:r>
        <w:rPr/>
        <w:t xml:space="preserve">                                  </w:t>
      </w:r>
      <w:r>
        <w:rPr/>
        <w:t>OSNOVNA ŠKOLA S. ANTOLOVIĆA</w:t>
      </w:r>
    </w:p>
    <w:p>
      <w:pPr>
        <w:pStyle w:val="Heading4"/>
        <w:ind w:left="0" w:hanging="0"/>
        <w:jc w:val="left"/>
        <w:rPr/>
      </w:pPr>
      <w:r>
        <w:rPr/>
        <w:t xml:space="preserve">                                                       </w:t>
      </w:r>
      <w:r>
        <w:rPr/>
        <w:t>P R I V L A K A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 xml:space="preserve">ZA ŽUPANIJSKO NATJECANJE   IZ   K E M I J E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>09. travnja 2005. godine prijavljujemo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učenice sedmog ( VII ) razreda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1.  Martina  Martin  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2.  Andreja  Bošnjak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3.  Kristina   Bakul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4.  Tamara    Crvenković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Učitelj – voditelj:  Miroslav  TADIĆ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 Iloku, 06. travnja 2005. god.</w:t>
      </w:r>
    </w:p>
    <w:p>
      <w:pPr>
        <w:pStyle w:val="Normal"/>
        <w:ind w:left="360" w:hanging="0"/>
        <w:rPr>
          <w:sz w:val="28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Ravnateljica: Slavica Več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03./2004. na županijskom natjecanju sudjelovali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. Marija        Zima            VII 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. Ines            Horvat          VII 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Jelena         Klasanović   VII 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. Valentina   Vojvodić       VII c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Voditelj: Miroslav Tadić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/>
      </w:pPr>
      <w:r>
        <w:rPr/>
        <w:t>OSNOVNA ŠKOLA ILOK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360" w:hanging="0"/>
        <w:rPr/>
      </w:pPr>
      <w:r>
        <w:rPr/>
        <w:t>NATJECANJE « EUROPA U ŠKOLI « 2003./2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ŽUPANIJSKA: Dostava radova do   15. ožujka 2004.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KOVNI RADOVI:                                          LITERARNI  RADOV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.B.  IME     I     PREZIME    RAZRED       R.B.   IME  I  PREZIME   RAZ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   Srđan           Cvitković         V.                  1.   Andrea Cerovski        VIII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   Martina        Verić                V.                                  Mentor: T. Šafari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   Iva                Čobanković     V.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    Antonija       Bošnjak           V.                 2.   Mila       Ripić              VII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   Dajana          Koza               V.                                    Mentor: Đ. Stuhlreite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   Renata          Vojvodić         V.              - Rad Andreje Cerovski nagrađe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   Denis            Đerđ              VI.                 na državnom susretu  / 3. mjesto/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   Darija           Velko             VI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.    Danijela        Mravik           VI. </w:t>
      </w:r>
    </w:p>
    <w:p>
      <w:pPr>
        <w:pStyle w:val="Normal"/>
        <w:rPr>
          <w:sz w:val="28"/>
        </w:rPr>
      </w:pPr>
      <w:r>
        <w:rPr>
          <w:sz w:val="28"/>
        </w:rPr>
        <w:t>10.    Andreja        Bošnjak          VI</w:t>
      </w:r>
    </w:p>
    <w:p>
      <w:pPr>
        <w:pStyle w:val="Normal"/>
        <w:rPr>
          <w:sz w:val="28"/>
        </w:rPr>
      </w:pPr>
      <w:r>
        <w:rPr>
          <w:sz w:val="28"/>
        </w:rPr>
        <w:t>11.    Ksenija         Dragun           VI.</w:t>
      </w:r>
    </w:p>
    <w:p>
      <w:pPr>
        <w:pStyle w:val="Normal"/>
        <w:rPr>
          <w:sz w:val="28"/>
        </w:rPr>
      </w:pPr>
      <w:r>
        <w:rPr>
          <w:sz w:val="28"/>
        </w:rPr>
        <w:t>12.    Dejan           Brizgalo          VI.</w:t>
      </w:r>
    </w:p>
    <w:p>
      <w:pPr>
        <w:pStyle w:val="Normal"/>
        <w:rPr>
          <w:sz w:val="28"/>
        </w:rPr>
      </w:pPr>
      <w:r>
        <w:rPr>
          <w:sz w:val="28"/>
        </w:rPr>
        <w:t>13.    Nikolina       Vukobrat        VII.</w:t>
      </w:r>
    </w:p>
    <w:p>
      <w:pPr>
        <w:pStyle w:val="Normal"/>
        <w:rPr>
          <w:sz w:val="28"/>
        </w:rPr>
      </w:pPr>
      <w:r>
        <w:rPr>
          <w:sz w:val="28"/>
        </w:rPr>
        <w:t>14.    Sanja            Tot                 VII.</w:t>
      </w:r>
    </w:p>
    <w:p>
      <w:pPr>
        <w:pStyle w:val="Normal"/>
        <w:rPr>
          <w:sz w:val="28"/>
        </w:rPr>
      </w:pPr>
      <w:r>
        <w:rPr>
          <w:sz w:val="28"/>
        </w:rPr>
        <w:t>15.    Lidija           Koza               VII.</w:t>
      </w:r>
    </w:p>
    <w:p>
      <w:pPr>
        <w:pStyle w:val="Normal"/>
        <w:rPr>
          <w:sz w:val="28"/>
        </w:rPr>
      </w:pPr>
      <w:r>
        <w:rPr>
          <w:sz w:val="28"/>
        </w:rPr>
        <w:t>16.    Vladimir      Božić              VII.</w:t>
      </w:r>
    </w:p>
    <w:p>
      <w:pPr>
        <w:pStyle w:val="Normal"/>
        <w:rPr>
          <w:sz w:val="28"/>
        </w:rPr>
      </w:pPr>
      <w:r>
        <w:rPr>
          <w:sz w:val="28"/>
        </w:rPr>
        <w:t>17.    Valentina     Vojvodić        VII.</w:t>
      </w:r>
    </w:p>
    <w:p>
      <w:pPr>
        <w:pStyle w:val="Normal"/>
        <w:rPr>
          <w:sz w:val="28"/>
        </w:rPr>
      </w:pPr>
      <w:r>
        <w:rPr>
          <w:sz w:val="28"/>
        </w:rPr>
        <w:t xml:space="preserve">18.    Ines              Horvat            VII.  </w:t>
      </w:r>
    </w:p>
    <w:p>
      <w:pPr>
        <w:pStyle w:val="Normal"/>
        <w:rPr>
          <w:sz w:val="28"/>
        </w:rPr>
      </w:pPr>
      <w:r>
        <w:rPr>
          <w:sz w:val="28"/>
        </w:rPr>
        <w:t>19.    Nađa            Davda             VII.</w:t>
      </w:r>
    </w:p>
    <w:p>
      <w:pPr>
        <w:pStyle w:val="Normal"/>
        <w:rPr>
          <w:sz w:val="28"/>
        </w:rPr>
      </w:pPr>
      <w:r>
        <w:rPr>
          <w:sz w:val="28"/>
        </w:rPr>
        <w:t>20.    Dragan         Grbeša            VII.</w:t>
      </w:r>
    </w:p>
    <w:p>
      <w:pPr>
        <w:pStyle w:val="Normal"/>
        <w:rPr>
          <w:sz w:val="28"/>
        </w:rPr>
      </w:pPr>
      <w:r>
        <w:rPr>
          <w:sz w:val="28"/>
        </w:rPr>
        <w:t>21.    Vedrana        Rozić             VIII.</w:t>
      </w:r>
    </w:p>
    <w:p>
      <w:pPr>
        <w:pStyle w:val="Normal"/>
        <w:rPr>
          <w:sz w:val="28"/>
        </w:rPr>
      </w:pPr>
      <w:r>
        <w:rPr>
          <w:sz w:val="28"/>
        </w:rPr>
        <w:t>22.    Mila              Ripić              VIII.</w:t>
      </w:r>
    </w:p>
    <w:p>
      <w:pPr>
        <w:pStyle w:val="Normal"/>
        <w:rPr>
          <w:sz w:val="28"/>
        </w:rPr>
      </w:pPr>
      <w:r>
        <w:rPr>
          <w:sz w:val="28"/>
        </w:rPr>
        <w:t>23.    Vladimira     Velko             VIII.</w:t>
      </w:r>
    </w:p>
    <w:p>
      <w:pPr>
        <w:pStyle w:val="Normal"/>
        <w:rPr>
          <w:sz w:val="28"/>
        </w:rPr>
      </w:pPr>
      <w:r>
        <w:rPr>
          <w:sz w:val="28"/>
        </w:rPr>
        <w:t>24.    Ornela          Kujundžić      VIII.</w:t>
      </w:r>
    </w:p>
    <w:p>
      <w:pPr>
        <w:pStyle w:val="Normal"/>
        <w:rPr>
          <w:sz w:val="28"/>
        </w:rPr>
      </w:pPr>
      <w:r>
        <w:rPr>
          <w:sz w:val="28"/>
        </w:rPr>
        <w:t>25.    Ivana            Verić              VIII.</w:t>
      </w:r>
    </w:p>
    <w:p>
      <w:pPr>
        <w:pStyle w:val="Normal"/>
        <w:rPr>
          <w:sz w:val="28"/>
        </w:rPr>
      </w:pPr>
      <w:r>
        <w:rPr>
          <w:sz w:val="28"/>
        </w:rPr>
        <w:t>26.    Aleksandar   Filko              VIII.</w:t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ind w:left="360" w:hanging="0"/>
        <w:rPr/>
      </w:pPr>
      <w:r>
        <w:rPr/>
        <w:t>Voditelj: Kristina Hrub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TJECANJE – IZLOŽBA UČENIKA OSNOVNIH ŠKOLA – L I K     2003./2004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ŽUPANIJSKA : do 15. ožujka 2004. godine – OŠ M.A. Reljković  Cer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.  Kristina      Bakula             V.     razre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 Vedrana     Augustinović    VI.   razr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</w:rPr>
        <w:t>3.</w:t>
      </w:r>
      <w:r>
        <w:rPr>
          <w:sz w:val="36"/>
        </w:rPr>
        <w:t xml:space="preserve"> </w:t>
      </w:r>
      <w:r>
        <w:rPr>
          <w:sz w:val="28"/>
        </w:rPr>
        <w:t>Nikolina      Vukobrat         VII.  razre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.  Ornela         Kujundžić       VIII. razre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 Ivana           Boban              VIII. razred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Voditelj: Kristina Hrubi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SUDJELOVANJE NAMEĐUNARODNOM  NATJEČAJU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O    D U N A V U -  svibanj 2004. god.</w:t>
      </w:r>
    </w:p>
    <w:p>
      <w:pPr>
        <w:pStyle w:val="Heading3"/>
        <w:rPr/>
      </w:pPr>
      <w:r>
        <w:rPr/>
        <w:t>S likovnom radom  DUNAVKO osvojili I. mjesto u Hrvatskoj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Abraham Jan Hrubik (II. razr.), Milina Ruman (III. razr.),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Dino Lujić (IV. razr.) primili nagradu ( kompjutor) na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Državnom susretu  u Kopačkom ritu – lipanj 2004. god.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 xml:space="preserve">Prosinac 2004. god. – Sudjelovanje na Međunarodnoj Ministarskoj konferenciji  u BEČU 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 xml:space="preserve">– </w:t>
      </w:r>
      <w:r>
        <w:rPr>
          <w:sz w:val="36"/>
        </w:rPr>
        <w:t xml:space="preserve">s mentoricom Kristinom HRUBIK   i «DUNAVKOM»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4./2005. školska godin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-LISTOPAD 2004. - Natječaj «VOLIM SVOJU OBITELJ» Min. obitelji, branitelja i međugeneracijske solidarnosti: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poslani radovi ovih učenika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III. razred                                  VI. razred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braham Jan  Hrubik             11. Dajana     Koza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12. Ivana        Šaravanja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V. razred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Marijan           Čuljak                  VII. razred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Ana                 Antunović       13. Nataša     Čelovski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Nikola             Jakovljević      14. Dario       Zelić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 xml:space="preserve">Daniel Dino     Torma 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Mirna               Rozić                   VIII. razred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Matej                Papak             15. Nikolina   Vukobrat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ino                  Lujić              16. Nađa        Davda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nježana           Vojnić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10. Hrvoje              Kovačević      Mentorica: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  </w:t>
      </w:r>
      <w:r>
        <w:rPr>
          <w:sz w:val="36"/>
        </w:rPr>
        <w:t>Kristina HRUBIK, prof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oklon – ZBORNIK RADOVA S IZLOŽBE</w:t>
        <w:br/>
        <w:t>»VOLIM SVOJU OBITELJ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jc w:val="left"/>
        <w:rPr/>
      </w:pPr>
      <w:r>
        <w:rPr/>
        <w:t>SMOTRA LIKOVNIH RADOVA   « L I K  2005.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- Međuopćinski susret – izložba , Nuštar, OŠ Zrinskih          15. ožujka 2005. god.</w:t>
      </w:r>
    </w:p>
    <w:p>
      <w:pPr>
        <w:pStyle w:val="TextBody"/>
        <w:numPr>
          <w:ilvl w:val="0"/>
          <w:numId w:val="10"/>
        </w:numPr>
        <w:rPr/>
      </w:pPr>
      <w:r>
        <w:rPr/>
        <w:t>poslani radovi ovih učenika: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III. razred                               V. razred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1. Mia             Kamra          12. Snježana        Vojnić i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2. Anamaria    Volf                    Yvonne          Horvat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3. Marko         Marijić          13. Filip               Klisurić,     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4. Anamarija   Knežević             Petar              Knezović,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5. Andrija        Remenar             Vedran           Papak,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6. Damir          Marić                   Marijan          Ćorić  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7. Dejan           Lomjanski           Dražen            Kračak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8. Toni            Marijić           14. Karlo Kožul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9. Ivona          Kutle              15. Mirna Rozić 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10. Ana            Topić                    Petra  Šetul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11. Abraham J. Hrubik                  VI. razr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</w:t>
      </w:r>
      <w:r>
        <w:rPr>
          <w:sz w:val="36"/>
        </w:rPr>
        <w:t>16. Jasminka Knezović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Mentorica: Maja Drinovac      17. Dajana Koz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18. Marina Dubovs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 xml:space="preserve">VII. razred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19. Danijela Mravik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</w:t>
      </w:r>
      <w:r>
        <w:rPr>
          <w:sz w:val="36"/>
        </w:rPr>
        <w:t>20. Manuela Rogić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</w:t>
      </w:r>
      <w:r>
        <w:rPr>
          <w:sz w:val="36"/>
        </w:rPr>
        <w:t>VIII. razre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</w:t>
      </w:r>
      <w:r>
        <w:rPr>
          <w:sz w:val="36"/>
        </w:rPr>
        <w:t>21. Nikolina Vukobra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</w:t>
      </w:r>
      <w:r>
        <w:rPr>
          <w:sz w:val="36"/>
        </w:rPr>
        <w:t>Mentorica: Kristina Hrubik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OSNOVNA ŠKOLA  I L O K</w:t>
      </w:r>
    </w:p>
    <w:p>
      <w:pPr>
        <w:pStyle w:val="Heading3"/>
        <w:rPr/>
      </w:pPr>
      <w:r>
        <w:rPr/>
        <w:t>Ilok, Trg SV. Ivana Kapistrana 1</w:t>
      </w:r>
    </w:p>
    <w:p>
      <w:pPr>
        <w:pStyle w:val="Heading3"/>
        <w:rPr/>
      </w:pPr>
      <w:r>
        <w:rPr/>
        <w:t>Tel./fax.: 032/590-372; 590-373</w:t>
      </w:r>
    </w:p>
    <w:p>
      <w:pPr>
        <w:pStyle w:val="Normal"/>
        <w:rPr>
          <w:sz w:val="36"/>
        </w:rPr>
      </w:pPr>
      <w:r>
        <w:rPr>
          <w:sz w:val="36"/>
        </w:rPr>
        <w:t>Ilok, 07. ožujka 2005. go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>Osnovna škola FERDINANDOVAC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</w:t>
      </w:r>
      <w:r>
        <w:rPr>
          <w:sz w:val="36"/>
        </w:rPr>
        <w:t>Ferdinandovac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PREDMET: Fotografije – uradci učenika OŠ ILOK</w:t>
      </w:r>
    </w:p>
    <w:p>
      <w:pPr>
        <w:pStyle w:val="TextBody"/>
        <w:rPr/>
      </w:pPr>
      <w:r>
        <w:rPr/>
        <w:t xml:space="preserve"> –  </w:t>
      </w:r>
      <w:r>
        <w:rPr/>
        <w:t>ZA učeničku fotografiju «EKO – FOTKA  2005.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Šaljemo ove radove naših učenik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rPr>
          <w:sz w:val="36"/>
        </w:rPr>
      </w:pPr>
      <w:r>
        <w:rPr>
          <w:sz w:val="36"/>
        </w:rPr>
        <w:t xml:space="preserve">U susret plavetnilu, 2. Školjka i 3. Tihi prasak –                                                                       Marijane Ružević, VIII. razred-  POHVALNICA! </w:t>
      </w:r>
    </w:p>
    <w:p>
      <w:pPr>
        <w:pStyle w:val="Normal"/>
        <w:numPr>
          <w:ilvl w:val="0"/>
          <w:numId w:val="13"/>
        </w:numPr>
        <w:rPr>
          <w:sz w:val="36"/>
        </w:rPr>
      </w:pPr>
      <w:r>
        <w:rPr>
          <w:sz w:val="36"/>
        </w:rPr>
        <w:t>Stare vrbe, 5. Loptice, 6. Ginko i 7. Dunavski pejzaž-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Lorete Kutle, VIII. razr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8. Platane, 9. Kora i 10. Slutnja proljeća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>Sanje Tot</w:t>
      </w:r>
    </w:p>
    <w:p>
      <w:pPr>
        <w:pStyle w:val="Normal"/>
        <w:numPr>
          <w:ilvl w:val="0"/>
          <w:numId w:val="11"/>
        </w:numP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Šetalište, 12. Drvored platana, 13. Velika šupljina i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14. Više trave – manje betona –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Nikoline Vukobrat, VIII. razr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 xml:space="preserve">15. Čuvari grada, 16. Tišina i 17. Suzvučje –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Darije Velko, VII razr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18. Ada, 19. Beton i 20. Iločki park –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Danijele Tot, V. razr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21.Čuvari grada I i 22. Čuvari grada II –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Jure Zelenike, V. razre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23. Razgovor, 24. Stare višnje, 25. Ulovljena svjetlost i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26. Ringlovi –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Dine Lujića; V. razr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Mentorica: KRISTINA  HRUBIK</w:t>
      </w:r>
    </w:p>
    <w:p>
      <w:pPr>
        <w:pStyle w:val="Heading3"/>
        <w:rPr/>
      </w:pPr>
      <w:r>
        <w:rPr/>
        <w:t>OSNOVNA ŠKOLA   I  L  O  K</w:t>
      </w:r>
    </w:p>
    <w:p>
      <w:pPr>
        <w:pStyle w:val="Normal"/>
        <w:rPr>
          <w:sz w:val="36"/>
        </w:rPr>
      </w:pPr>
      <w:r>
        <w:rPr>
          <w:sz w:val="36"/>
        </w:rPr>
        <w:t>Ilok, Trg Sv. Ivana Kapistrana 1</w:t>
      </w:r>
    </w:p>
    <w:p>
      <w:pPr>
        <w:pStyle w:val="Normal"/>
        <w:rPr>
          <w:sz w:val="36"/>
        </w:rPr>
      </w:pPr>
      <w:r>
        <w:rPr>
          <w:sz w:val="36"/>
        </w:rPr>
        <w:t>Tel./fax.: 032/ 590-372; 590-37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AMNESTY INTERNATIONAL HRVATSKE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Martićeva 24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</w:t>
      </w:r>
      <w:r>
        <w:rPr>
          <w:sz w:val="36"/>
        </w:rPr>
        <w:t>10 000  ZAGREB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EDMET: Likovni radovi učenika Osnovne škole ILOK-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- za natječaj «Božićne i novogodišnje čestitk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</w:t>
      </w:r>
      <w:r>
        <w:rPr>
          <w:sz w:val="36"/>
        </w:rPr>
        <w:t>AIH za 2005.» - dostavlja 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Šaljemo radove naših učenika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Nikolina  Vukobrat,  VIII. razred,  «SRETAN BOŽIĆ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                          </w:t>
      </w:r>
      <w:r>
        <w:rPr>
          <w:sz w:val="36"/>
        </w:rPr>
        <w:t>S V I M A !»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2.  Ivan         Pucovski,   VII. razred,    « U životu sve treba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                           </w:t>
      </w:r>
      <w:r>
        <w:rPr>
          <w:sz w:val="36"/>
        </w:rPr>
        <w:t>pokušati…»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3.  Yvonne    Horvat,        V. razred,      « MIR svim ljudim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                            </w:t>
      </w:r>
      <w:r>
        <w:rPr>
          <w:sz w:val="36"/>
        </w:rPr>
        <w:t>svijeta»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>MENTORICA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               </w:t>
      </w:r>
      <w:r>
        <w:rPr>
          <w:sz w:val="36"/>
        </w:rPr>
        <w:t>Kristina Hrubik, prof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Ilok,  21. ožujka 2005. god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SNOVNA  ŠKOLA   I L O K</w:t>
      </w:r>
    </w:p>
    <w:p>
      <w:pPr>
        <w:pStyle w:val="Normal"/>
        <w:rPr>
          <w:sz w:val="36"/>
        </w:rPr>
      </w:pPr>
      <w:r>
        <w:rPr>
          <w:sz w:val="36"/>
        </w:rPr>
        <w:t>Ilok, Trg Sv. Ivana Kapistrana 1</w:t>
      </w:r>
    </w:p>
    <w:p>
      <w:pPr>
        <w:pStyle w:val="Normal"/>
        <w:rPr>
          <w:sz w:val="36"/>
        </w:rPr>
      </w:pPr>
      <w:r>
        <w:rPr>
          <w:sz w:val="36"/>
        </w:rPr>
        <w:t>Tel./fax.: 032/ 590-372; 590-37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Osnovna škola kneza Branimir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</w:t>
      </w:r>
      <w:r>
        <w:rPr>
          <w:sz w:val="36"/>
        </w:rPr>
        <w:t>MUĆ DONJ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EDMET:  Likovni radovi učenika Osnovne škole ILOK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za 10. natječaj «HRVATSKA KULTURNA BAŠTINA»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ostavlja 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I ove godine rado sudjelujemo i šaljemo likovne radove ovih naših učenik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Snježana Vojnić,           V.  razred</w:t>
      </w:r>
    </w:p>
    <w:p>
      <w:pPr>
        <w:pStyle w:val="Normal"/>
        <w:rPr>
          <w:sz w:val="36"/>
        </w:rPr>
      </w:pPr>
      <w:r>
        <w:rPr>
          <w:sz w:val="36"/>
        </w:rPr>
        <w:t>2. Ana          Jakovljević   VI. razred – POHVALNICA!</w:t>
      </w:r>
    </w:p>
    <w:p>
      <w:pPr>
        <w:pStyle w:val="Normal"/>
        <w:rPr>
          <w:sz w:val="36"/>
        </w:rPr>
      </w:pPr>
      <w:r>
        <w:rPr>
          <w:sz w:val="36"/>
        </w:rPr>
        <w:t>3. Ivan         Pucovski       VII. razred</w:t>
      </w:r>
    </w:p>
    <w:p>
      <w:pPr>
        <w:pStyle w:val="Normal"/>
        <w:rPr>
          <w:sz w:val="36"/>
        </w:rPr>
      </w:pPr>
      <w:r>
        <w:rPr>
          <w:sz w:val="36"/>
        </w:rPr>
        <w:t>4. Danijela   Mravik          VII. razr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MENTORICA:  Kristina Hrubik, pro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lok, 21. ožujka 2005. god</w:t>
      </w:r>
    </w:p>
    <w:p>
      <w:pPr>
        <w:pStyle w:val="Normal"/>
        <w:rPr>
          <w:sz w:val="36"/>
        </w:rPr>
      </w:pPr>
      <w:r>
        <w:rPr>
          <w:sz w:val="36"/>
        </w:rPr>
        <w:t>OSNOVNA ŠKOLA  I L O K</w:t>
      </w:r>
    </w:p>
    <w:p>
      <w:pPr>
        <w:pStyle w:val="Normal"/>
        <w:rPr>
          <w:sz w:val="36"/>
        </w:rPr>
      </w:pPr>
      <w:r>
        <w:rPr>
          <w:sz w:val="36"/>
        </w:rPr>
        <w:t>Trg sv. Ivana Kapistrana 1</w:t>
      </w:r>
    </w:p>
    <w:p>
      <w:pPr>
        <w:pStyle w:val="Normal"/>
        <w:rPr>
          <w:sz w:val="36"/>
        </w:rPr>
      </w:pPr>
      <w:r>
        <w:rPr>
          <w:sz w:val="36"/>
        </w:rPr>
        <w:t>Tel./fax.: 032/ 590-372; 590-373</w:t>
      </w:r>
    </w:p>
    <w:p>
      <w:pPr>
        <w:pStyle w:val="Normal"/>
        <w:rPr>
          <w:sz w:val="36"/>
        </w:rPr>
      </w:pPr>
      <w:r>
        <w:rPr>
          <w:sz w:val="36"/>
        </w:rPr>
        <w:t>Ilok, 10. svibnja 2005. god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</w:t>
      </w:r>
      <w:r>
        <w:rPr>
          <w:sz w:val="36"/>
        </w:rPr>
        <w:t>L U R A  d. d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</w:t>
      </w:r>
      <w:r>
        <w:rPr>
          <w:sz w:val="36"/>
        </w:rPr>
        <w:t>10 000  ZAGREB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Ulica grada Vukovara 27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EDMET:  Likovni radovi učenika Osnovne škole  I L O K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- za natječaj « ZA SVAKI ZDRAVI DAN –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ZDRAVLJE I SVJETLOST U PRIRODI 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Šaljemo radove ovih učenika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1.  Damir      Kmećko,VIII.razr. 15. Dario Zelić,       VII. razr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.  Maja        Vražić,       «          16. Manuela Rogić,    »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3.  Monika    Baštić,        »          17. Renata Vojvodić, »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4.  Dragana   Novak,       »          18. Martina Verić,    VI. razr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5.  Ivan         Balaž,         »          19. Dajana Koza,        «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6.  Nikolina  Vukobrat,   »           20. Doroteja Dufek,   «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7.  Valentina Vojvodić,   »           21. Tomislav Sabljak,V.razr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8.  Nađa         Davda,       »          22. Milan Pucovsky,   «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9.  Ivan          Pucovski, VII razr. 23. Yvonne Horvat,    «</w:t>
      </w:r>
    </w:p>
    <w:p>
      <w:pPr>
        <w:pStyle w:val="Normal"/>
        <w:rPr>
          <w:sz w:val="36"/>
        </w:rPr>
      </w:pPr>
      <w:r>
        <w:rPr>
          <w:sz w:val="36"/>
        </w:rPr>
        <w:t>10.  Petar        Zelenika,    »          24. Marijan Ćorić,       «</w:t>
      </w:r>
    </w:p>
    <w:p>
      <w:pPr>
        <w:pStyle w:val="Normal"/>
        <w:rPr>
          <w:sz w:val="36"/>
        </w:rPr>
      </w:pPr>
      <w:r>
        <w:rPr>
          <w:sz w:val="36"/>
        </w:rPr>
        <w:t>11.  Nataša     Čelovski,    »          25. Aleksandar Požar, «</w:t>
      </w:r>
    </w:p>
    <w:p>
      <w:pPr>
        <w:pStyle w:val="Normal"/>
        <w:rPr>
          <w:sz w:val="36"/>
        </w:rPr>
      </w:pPr>
      <w:r>
        <w:rPr>
          <w:sz w:val="36"/>
        </w:rPr>
        <w:t>12.  Damir      Vrbanac,    »           26. Tanja Horvat,        «</w:t>
      </w:r>
    </w:p>
    <w:p>
      <w:pPr>
        <w:pStyle w:val="Normal"/>
        <w:rPr>
          <w:sz w:val="36"/>
        </w:rPr>
      </w:pPr>
      <w:r>
        <w:rPr>
          <w:sz w:val="36"/>
        </w:rPr>
        <w:t>13.  Nikola D. Badovinac,»           27. Katarina Topić,      «</w:t>
      </w:r>
    </w:p>
    <w:p>
      <w:pPr>
        <w:pStyle w:val="Normal"/>
        <w:rPr>
          <w:sz w:val="36"/>
        </w:rPr>
      </w:pPr>
      <w:r>
        <w:rPr>
          <w:sz w:val="36"/>
        </w:rPr>
        <w:t xml:space="preserve">14.  Alen         Bertok ,     »            28. Snježana Vojnić,   «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Mentorica: KRISTINA HRUBIK, pro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>TURISTIČKA ZAJEDNICA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 xml:space="preserve">Vukovarsko-srijemske županije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</w:t>
      </w:r>
      <w:r>
        <w:rPr>
          <w:sz w:val="36"/>
        </w:rPr>
        <w:t>32 100    V I N K O V C I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</w:t>
      </w:r>
      <w:r>
        <w:rPr>
          <w:sz w:val="36"/>
        </w:rPr>
        <w:t>Glagoljaška 2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EDMET:  LIKOVNI RAD UČENIKA OSNOVNE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 xml:space="preserve">ŠKOLE   I L O K – za natječaj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VOLIM  HRVATSKU  -  kultura i turiza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 xml:space="preserve">Dostavljamo skupni likovni rad – plakat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učenika Osnovne škole  I L O K :</w:t>
      </w:r>
    </w:p>
    <w:p>
      <w:pPr>
        <w:pStyle w:val="Normal"/>
        <w:rPr>
          <w:sz w:val="36"/>
        </w:rPr>
      </w:pPr>
      <w:r>
        <w:rPr>
          <w:sz w:val="36"/>
        </w:rPr>
        <w:t>Yvonne   HORVAT,      V.     razred</w:t>
      </w:r>
    </w:p>
    <w:p>
      <w:pPr>
        <w:pStyle w:val="Normal"/>
        <w:rPr>
          <w:sz w:val="36"/>
        </w:rPr>
      </w:pPr>
      <w:r>
        <w:rPr>
          <w:sz w:val="36"/>
        </w:rPr>
        <w:t>Snježane VOJNIĆ,         V.     razred</w:t>
      </w:r>
    </w:p>
    <w:p>
      <w:pPr>
        <w:pStyle w:val="Normal"/>
        <w:rPr>
          <w:sz w:val="36"/>
        </w:rPr>
      </w:pPr>
      <w:r>
        <w:rPr>
          <w:sz w:val="36"/>
        </w:rPr>
        <w:t>Manuele  ROGIĆ,          VII.   razred</w:t>
      </w:r>
    </w:p>
    <w:p>
      <w:pPr>
        <w:pStyle w:val="Normal"/>
        <w:rPr>
          <w:sz w:val="36"/>
        </w:rPr>
      </w:pPr>
      <w:r>
        <w:rPr>
          <w:sz w:val="36"/>
        </w:rPr>
        <w:t>Nikoline  VUKOBRAT, VIII. razre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MENTORICA: Kristina HRUBIK, prof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</w:t>
      </w:r>
      <w:r>
        <w:rPr>
          <w:sz w:val="36"/>
        </w:rPr>
        <w:t>Ravnateljica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</w:t>
      </w:r>
      <w:r>
        <w:rPr>
          <w:sz w:val="36"/>
        </w:rPr>
        <w:t>( Slavica Večera, prof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PORTSKA NATJECANJA   2003./2004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TOLNI TENIS – </w:t>
      </w:r>
      <w:r>
        <w:rPr>
          <w:sz w:val="28"/>
        </w:rPr>
        <w:t>RAZIGRAVANJE  - Oš A.G.Matoš, Vinkovc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22.01.2004.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- Sudjelovali:   1.  Nikola Dino   Badovinac    VI. raz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2.  Denis             Đerđ              VI. raz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3.  Igor                Kljaić          VIII.raz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4.  Stanislav        Zajac           VIII.raz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ŠAH 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  RAZIGRAVANJE  -  OŠ  Mikanovci, 03.02.2004. go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-  Sudjelovali:   1.  Stjepan      Večera        VIII. raz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2.  Mario         Feltan         VIII. raz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3.  Marko        Blažek        VIII.raz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4.  Marko        Tadić          VIII.raz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ŽUPANIJSKO  -  OŠ  BOŠNJACI , 12. 02. 2004. god. – I. mje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REGIONALNO -  OŠ  BOŠNJACI ,    I. mjes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40"/>
        </w:rPr>
        <w:t>- DRŽAVVNO -  ROVINJ -  I. mjes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sz w:val="24"/>
        </w:rPr>
        <w:t xml:space="preserve">                                                 </w:t>
      </w:r>
      <w:r>
        <w:rPr/>
        <w:t>KOŠARK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DJEČACI: Razigravanje – 03.02.2004. god.- BOŠNJA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ijavljeni:  1. Nikola      Z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2. Dino         Mihaljev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3. Stjepan     Veče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4. Igor           Klja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5. Tomislav  Drag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6. Miroslav   Zaja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7. Vladimir   Božić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jc w:val="left"/>
        <w:rPr/>
      </w:pPr>
      <w:r>
        <w:rPr/>
        <w:t xml:space="preserve">                                </w:t>
      </w:r>
      <w:r>
        <w:rPr/>
        <w:t>RUKOM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DJEČACI : Razigravanje – 19.03.2004. - Vukov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JAVLJENI: 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3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4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6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8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9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12.     </w:t>
      </w:r>
    </w:p>
    <w:p>
      <w:pPr>
        <w:pStyle w:val="Heading2"/>
        <w:rPr/>
      </w:pPr>
      <w:r>
        <w:rPr/>
        <w:t>DJEVOJČICE: Razigravanje – 22.03.2004. god. - Vukov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rijavljen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1. Marina      Rudić           Kristina    Vrankov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2. Monika     Baštić           Martina    Čulja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3. Željana     Radić            Dragana    Rad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4. Bojana      Kečkeš         Mateja       Kukuč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5. Ana           Kukučka      Ana           Brekal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6. Maja         Vunuk          Martina     Vraži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7. Marinela   Lebo             Tamara     Crvenkov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8. Gabriela    Naimarev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9. Martina     Bošnjak                     - u priču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0. Nikolina   Bošnja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1. Marija       Zi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2. Andreja     Bošnj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36"/>
        </w:rPr>
        <w:t>NOGOM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RAZIGRAVANJE :  25.03.2004. - Lova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4./2005. ŠK.GO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UKOM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JEVOJČICE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_-----------------------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9"/>
        <w:rPr/>
      </w:pPr>
      <w:r>
        <w:rPr/>
        <w:t>DJEČACI</w:t>
      </w:r>
    </w:p>
    <w:p>
      <w:pPr>
        <w:pStyle w:val="Heading3"/>
        <w:rPr>
          <w:sz w:val="28"/>
        </w:rPr>
      </w:pPr>
      <w:r>
        <w:rPr>
          <w:sz w:val="28"/>
        </w:rPr>
        <w:t xml:space="preserve">RAZIGRAVANJE: Županja, 09. ožujka 2005. god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1.  Nikola – Dino  Badovina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2.  Vladimir          Vrbanac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3.  Josip                 Bariš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4.  Vladimir           Bož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5.  Željko               Pucovs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6.  Mirko               Vi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7.  Marko               Čulja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8.  Miško               Tiešk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9.  Petar                 Zeleni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10. Dino                 Božinov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OSNOVNA ŠKOLA   I L O K</w:t>
      </w:r>
    </w:p>
    <w:p>
      <w:pPr>
        <w:pStyle w:val="Normal"/>
        <w:rPr>
          <w:sz w:val="32"/>
        </w:rPr>
      </w:pPr>
      <w:r>
        <w:rPr>
          <w:sz w:val="32"/>
        </w:rPr>
        <w:t>Ilok, Trg Sv. Ivana Kapistrana 1</w:t>
      </w:r>
    </w:p>
    <w:p>
      <w:pPr>
        <w:pStyle w:val="Normal"/>
        <w:rPr>
          <w:sz w:val="32"/>
        </w:rPr>
      </w:pPr>
      <w:r>
        <w:rPr>
          <w:sz w:val="32"/>
        </w:rPr>
        <w:t>Tel./fax.: 032/ 590-372; 890-37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ATJECANJE U NOGOMETU – 7. travnja 2005. godine –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u VII. OSNOVNOJ ŠKOLI VUKOVAR  u Vukovaru</w:t>
      </w:r>
    </w:p>
    <w:p>
      <w:pPr>
        <w:pStyle w:val="Normal"/>
        <w:rPr>
          <w:sz w:val="32"/>
        </w:rPr>
      </w:pPr>
      <w:r>
        <w:rPr>
          <w:sz w:val="32"/>
        </w:rPr>
        <w:t>POPIS UČENIKA - ČLANOVA EKIP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   Nikola- Dino  Badovina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  Dalibor           To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  Damir             Vrbana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   Denis              Đer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  Luka               Ćori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  Petar               Tadi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  Petar               Zeleni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.    Matej              Kuzm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   Dino               Božinovi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Učitelj – voditelj: MARIJAN  BART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 Iloku, 6. travnja 2005. go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SNOVNA ŠKOLA  I L O K</w:t>
      </w:r>
    </w:p>
    <w:p>
      <w:pPr>
        <w:pStyle w:val="Normal"/>
        <w:rPr/>
      </w:pPr>
      <w:r>
        <w:rPr/>
        <w:t>Ilok,Trg Sv. Ivana Kapistrana 1</w:t>
      </w:r>
    </w:p>
    <w:p>
      <w:pPr>
        <w:pStyle w:val="Normal"/>
        <w:rPr/>
      </w:pPr>
      <w:r>
        <w:rPr/>
        <w:t>Tel./fax.: 032 / 590-372; 590-373</w:t>
      </w:r>
    </w:p>
    <w:p>
      <w:pPr>
        <w:pStyle w:val="Normal"/>
        <w:rPr/>
      </w:pPr>
      <w:r>
        <w:rPr/>
        <w:t>Ilok, 6. svibnja 2004. go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 </w:t>
      </w:r>
      <w:r>
        <w:rPr>
          <w:sz w:val="36"/>
        </w:rPr>
        <w:t>L U R A  d. d.                                                                                      Za natječaj «Tradicija i suvremenost</w:t>
      </w:r>
      <w:r>
        <w:rPr/>
        <w:t xml:space="preserve"> </w:t>
      </w:r>
      <w:r>
        <w:rPr>
          <w:sz w:val="36"/>
        </w:rPr>
        <w:t>- narodni običaji i obrti»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</w:t>
      </w:r>
      <w:r>
        <w:rPr>
          <w:sz w:val="36"/>
        </w:rPr>
        <w:t>ZAGREB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PREDMET: Likovni radovi učenika Osnovne škole  Ilok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</w:t>
      </w:r>
      <w:r>
        <w:rPr>
          <w:sz w:val="36"/>
        </w:rPr>
        <w:t>-dostavlja se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Za natječaj «Tradicija i suvremenost – narodni običaji i obrt» šaljemo likovne radove naših učenika: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1.  Ivana       Novak        V. r.  18. Andreja     Bošnjak  VI.r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.  Domagoj Šetula           «     19. Monika      Haška       «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3.  Marijana Čuport          «     20. Ivan            Pucovsky «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4.  Denis      Dudaš           «     21. Danijela     Mravik     «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5.  Josip       Klem             «    22. Antonela   Knezović VII.r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6.  Dino       Šečić             «     23. Nađa         Davda        «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7.  Željko     Velko            «    24. Tomislava  Hržić         « 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8.  Dajana    Koza             «     25. Monika      Baštić       «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9.  Renata    Vojvodić       «     26. Miško        Tieško       « </w:t>
      </w:r>
    </w:p>
    <w:p>
      <w:pPr>
        <w:pStyle w:val="Normal"/>
        <w:rPr>
          <w:sz w:val="36"/>
        </w:rPr>
      </w:pPr>
      <w:r>
        <w:rPr>
          <w:sz w:val="36"/>
        </w:rPr>
        <w:t xml:space="preserve">10. Marina   Čobanković   «     27. Maja          Vražić       « </w:t>
      </w:r>
    </w:p>
    <w:p>
      <w:pPr>
        <w:pStyle w:val="Normal"/>
        <w:rPr>
          <w:sz w:val="36"/>
        </w:rPr>
      </w:pPr>
      <w:r>
        <w:rPr>
          <w:sz w:val="36"/>
        </w:rPr>
        <w:t>11. Ivan        Medić            «     28. Nikolina    Vukobrat  «</w:t>
      </w:r>
    </w:p>
    <w:p>
      <w:pPr>
        <w:pStyle w:val="Normal"/>
        <w:rPr>
          <w:sz w:val="36"/>
        </w:rPr>
      </w:pPr>
      <w:r>
        <w:rPr>
          <w:sz w:val="36"/>
        </w:rPr>
        <w:t>12. Michael  Miškulin        «     29. Željko      Draganić  VIII.r.</w:t>
      </w:r>
    </w:p>
    <w:p>
      <w:pPr>
        <w:pStyle w:val="Normal"/>
        <w:rPr>
          <w:sz w:val="36"/>
        </w:rPr>
      </w:pPr>
      <w:r>
        <w:rPr>
          <w:sz w:val="36"/>
        </w:rPr>
        <w:t>13. Martina   Verić             «     30. Ivana        Verić          «</w:t>
      </w:r>
    </w:p>
    <w:p>
      <w:pPr>
        <w:pStyle w:val="Normal"/>
        <w:rPr>
          <w:sz w:val="36"/>
        </w:rPr>
      </w:pPr>
      <w:r>
        <w:rPr>
          <w:sz w:val="36"/>
        </w:rPr>
        <w:t>14. Antonija  Bošnjak        «      31. Dragana   Zelić           «</w:t>
      </w:r>
    </w:p>
    <w:p>
      <w:pPr>
        <w:pStyle w:val="Normal"/>
        <w:rPr>
          <w:sz w:val="36"/>
        </w:rPr>
      </w:pPr>
      <w:r>
        <w:rPr>
          <w:sz w:val="36"/>
        </w:rPr>
        <w:t>15. Ivana       Šaravanja  VI. r.   32. Toni         Lujić          «</w:t>
      </w:r>
    </w:p>
    <w:p>
      <w:pPr>
        <w:pStyle w:val="Normal"/>
        <w:rPr>
          <w:sz w:val="36"/>
        </w:rPr>
      </w:pPr>
      <w:r>
        <w:rPr>
          <w:sz w:val="36"/>
        </w:rPr>
        <w:t>16. Bojana     Gajdoš          «      33. Ana         Kukučka     «</w:t>
      </w:r>
    </w:p>
    <w:p>
      <w:pPr>
        <w:pStyle w:val="Normal"/>
        <w:rPr>
          <w:sz w:val="36"/>
        </w:rPr>
      </w:pPr>
      <w:r>
        <w:rPr>
          <w:sz w:val="36"/>
        </w:rPr>
        <w:t xml:space="preserve">17. Davor      Salihović       «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NTOR: Kristina Hrubik, prof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OSNOVNA  ŠKOLA   I L O K</w:t>
      </w:r>
    </w:p>
    <w:p>
      <w:pPr>
        <w:pStyle w:val="Normal"/>
        <w:rPr>
          <w:sz w:val="36"/>
        </w:rPr>
      </w:pPr>
      <w:r>
        <w:rPr>
          <w:sz w:val="36"/>
        </w:rPr>
        <w:t>Ilok, Trg Sv. Ivana Kapistrana 1</w:t>
      </w:r>
    </w:p>
    <w:p>
      <w:pPr>
        <w:pStyle w:val="Normal"/>
        <w:rPr>
          <w:sz w:val="36"/>
        </w:rPr>
      </w:pPr>
      <w:r>
        <w:rPr>
          <w:sz w:val="36"/>
        </w:rPr>
        <w:t>Tel./fax.: 032/590-372; 590-37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</w:t>
      </w:r>
      <w:r>
        <w:rPr>
          <w:sz w:val="36"/>
        </w:rPr>
        <w:t>OSNOVNA ŠKOLA  «VRGORAC»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</w:t>
      </w:r>
      <w:r>
        <w:rPr>
          <w:sz w:val="36"/>
        </w:rPr>
        <w:t>- Za 4. natječaj  «TIN I JA»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   </w:t>
      </w:r>
      <w:r>
        <w:rPr>
          <w:sz w:val="36"/>
        </w:rPr>
        <w:t>V R G O R A C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PREDMET:  Likovni radovi učenika Osnovne škole ILOK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- dostavlja 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Šaljemo likovne radove naših učenika na natječaj «TIN I JA» 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ANDREJA     BOŠNJAK,     VI. razred</w:t>
      </w:r>
    </w:p>
    <w:p>
      <w:pPr>
        <w:pStyle w:val="Normal"/>
        <w:rPr>
          <w:sz w:val="36"/>
        </w:rPr>
      </w:pPr>
      <w:r>
        <w:rPr>
          <w:sz w:val="36"/>
        </w:rPr>
        <w:t>2. MARTINA     MATRIN,       VI. razred</w:t>
      </w:r>
    </w:p>
    <w:p>
      <w:pPr>
        <w:pStyle w:val="Normal"/>
        <w:rPr>
          <w:sz w:val="36"/>
        </w:rPr>
      </w:pPr>
      <w:r>
        <w:rPr>
          <w:sz w:val="36"/>
        </w:rPr>
        <w:t>3. VALENTINA VOJVODIĆ, VII. razred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MENTOR:  KRISTINA HRUBIK, prof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U Iloku, 6. svibnja 2004. god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      </w:t>
      </w:r>
      <w:r>
        <w:rPr>
          <w:sz w:val="36"/>
        </w:rPr>
        <w:t xml:space="preserve">Ravnateljica: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        </w:t>
      </w:r>
      <w:r>
        <w:rPr>
          <w:sz w:val="36"/>
        </w:rPr>
        <w:t>Slavica Večera, prof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OSNOVNA  ŠKOLA   I L O K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Ilok, Trg Sv. Ivana Kapistrana 1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Tel./fax: 032/ 590-372; 590-37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MINISTARSTVO OBITELJI, BRANITELJ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</w:t>
      </w:r>
      <w:r>
        <w:rPr>
          <w:sz w:val="36"/>
        </w:rPr>
        <w:t>I MEĐUGENERACIJSKE SOLIDARNOST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 </w:t>
      </w:r>
      <w:r>
        <w:rPr>
          <w:sz w:val="36"/>
        </w:rPr>
        <w:t xml:space="preserve">Z  A  G  R  E  B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Za natječaj  « VOLIM  SVOJU  OBITELJ »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PREDMET: Likovni radovi učenika Osnovne škole ILOK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</w:t>
      </w:r>
      <w:r>
        <w:rPr>
          <w:sz w:val="36"/>
        </w:rPr>
        <w:t>Za natječaj «Volim svoju obitelj»  - dostavlja s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Šaljemo radove ovih učenika: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III. razred                              VI. razred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1. Abraham J. Hrubik            11. Dajana     Koza 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 xml:space="preserve">12. Ivana       Šaravanja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 xml:space="preserve">V. razred                      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2. Marijan       Čuljak                    VII. razred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3. Ana             Antunović       13. Nataša     Čelovski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4. Nikola         Jakovljević      14. Dario       Zelić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5. Daniel D.    Torma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6. Mirna           Rozić                     VIII. razred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7. Matej           Papak              15. Nikolina   Vukobrat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8. Dino            Lujić                16. Nađa         Davd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9. Snježana      Vojnić 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10. Hrvoje         Kovačević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</w:t>
      </w:r>
      <w:r>
        <w:rPr>
          <w:sz w:val="36"/>
        </w:rPr>
        <w:t>MENTOR: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 </w:t>
      </w:r>
      <w:r>
        <w:rPr>
          <w:sz w:val="36"/>
        </w:rPr>
        <w:t>Kristina Hrubik, prof. U Iloku, 27. listopada 2004. god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LITERARNI   NATJEČAJI   2004./2005. ŠK. GOD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-11. SUSRET MLADIH PJESNIKA SLAVONIJE I BARANJE   -   CERNIK,  12.11.2004. god.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-   sudjelovali:  1. Antonija Bošnjak, VI b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2. Renata    Pažitnay,  VI 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</w:t>
      </w:r>
      <w:r>
        <w:rPr>
          <w:sz w:val="36"/>
        </w:rPr>
        <w:t xml:space="preserve">Mentor: Dragica Barić                                                 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3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                          </w:t>
      </w:r>
      <w:r>
        <w:rPr>
          <w:sz w:val="36"/>
        </w:rPr>
        <w:t>Mentor: Đurđica Stuhlreiter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Rad Antonije Bošnjak, «JESEN» , objavljen u Zborniku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- Dodijeljeno priznanje mentorici D. Barić – A. Bošnjak čitala svoj rad na svečanosti u Cerniku.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OSNOVNA ŠKOLA  I L O K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Ilok, Trg Sv. Ivana Kapistrana 1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Tel./fax.: 032/ 590-372; 590-373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Heading4"/>
        <w:ind w:left="360" w:hanging="0"/>
        <w:rPr>
          <w:sz w:val="36"/>
        </w:rPr>
      </w:pPr>
      <w:r>
        <w:rPr>
          <w:sz w:val="36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NATJECANJE MLADEŽI I PODMLATKA</w:t>
      </w:r>
    </w:p>
    <w:p>
      <w:pPr>
        <w:pStyle w:val="Heading4"/>
        <w:ind w:left="360" w:hanging="0"/>
        <w:rPr/>
      </w:pPr>
      <w:r>
        <w:rPr/>
        <w:t>HRVATSKOG CRVENOG KRIŽ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</w:rPr>
        <w:t>- 9. travnja 2005. godine u Vinkovcim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PIS  ČLANOVA EKIP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  Andreja     Bošnja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  Martina      Marti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  Nina           Sić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  Luka          Bilušković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5.  Stjepan       Kovčalij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</w:t>
      </w:r>
      <w:r>
        <w:rPr>
          <w:sz w:val="36"/>
        </w:rPr>
        <w:t>Učitelj – voditelj: Miroslav Bošnja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U Iloku, 08. travnja 2005. go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</w:t>
      </w:r>
      <w:r>
        <w:rPr>
          <w:sz w:val="36"/>
        </w:rPr>
        <w:t xml:space="preserve">Ravnateljica: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                            </w:t>
      </w:r>
      <w:r>
        <w:rPr>
          <w:sz w:val="36"/>
        </w:rPr>
        <w:t>Slavica Večer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OSNOVNA ŠKOLA   I L O K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Ilok, Trg Sv. Ivana Kapistrana 1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Tel./fax.: 032/ 590-372; 590-37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Ilok, 16. svibnja 2005. god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              </w:t>
      </w:r>
      <w:r>
        <w:rPr>
          <w:sz w:val="40"/>
        </w:rPr>
        <w:t>OSNOVNA ŠKOLA «VRGORAC»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                          </w:t>
      </w:r>
      <w:r>
        <w:rPr>
          <w:sz w:val="40"/>
        </w:rPr>
        <w:t>V   R  G  O  R  A  C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PREDMET:  Likovni radovi učenika Osnovne škole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I L O K  -  za 5. natječaj  « TIN  I  JA »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          </w:t>
      </w:r>
      <w:r>
        <w:rPr>
          <w:sz w:val="40"/>
        </w:rPr>
        <w:t>-  dostavlja se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>I ove godine šaljemo likovne radove naših učenika za natječaj « Tin i ja « :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1.  Ivan      Pucovsky,   VII. razred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2.  Dario    Zelić,           VII. razred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3.  Dalibor Fačić,           VII. razred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</w:t>
      </w:r>
      <w:r>
        <w:rPr>
          <w:sz w:val="40"/>
        </w:rPr>
        <w:t>Mentorica: Kristina Hrubik, prof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4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2:00Z</dcterms:created>
  <dc:creator>nn</dc:creator>
  <dc:description/>
  <cp:keywords/>
  <dc:language>en-US</dc:language>
  <cp:lastModifiedBy>Ilok</cp:lastModifiedBy>
  <cp:lastPrinted>2011-10-14T17:44:00Z</cp:lastPrinted>
  <dcterms:modified xsi:type="dcterms:W3CDTF">2011-12-02T13:52:00Z</dcterms:modified>
  <cp:revision>2</cp:revision>
  <dc:subject/>
  <dc:title>OSNOVNA ŠKOLA</dc:title>
</cp:coreProperties>
</file>