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H ŽUPANIJA ISTARSKA  GRAD LAB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ZDJEL  080 MINISTARSTVO ZNANOSTI OBRAZOVANJA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AVA       15  OSNOVNO ŠKOLSKO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RAČUNSKI KORISNIK: OŠ IVO LOLA RIBAR LAB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UDARSKA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52220 LAB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U MINISTARSTVU: 18 044 0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B: 0307508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IB: 61381578764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RAZINA:    </w:t>
      </w:r>
      <w:r>
        <w:rPr>
          <w:rFonts w:cs="Calibri" w:ascii="Calibri" w:hAnsi="Calibri"/>
          <w:b/>
          <w:sz w:val="22"/>
          <w:szCs w:val="22"/>
          <w:lang w:val="hr-HR"/>
        </w:rPr>
        <w:t>3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RKDP : </w:t>
      </w:r>
      <w:r>
        <w:rPr>
          <w:rFonts w:cs="Calibri" w:ascii="Calibri" w:hAnsi="Calibri"/>
          <w:b/>
          <w:sz w:val="22"/>
          <w:szCs w:val="22"/>
          <w:lang w:val="hr-HR"/>
        </w:rPr>
        <w:t>10590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ŠIFRA:     </w:t>
      </w:r>
      <w:r>
        <w:rPr>
          <w:rFonts w:cs="Calibri" w:ascii="Calibri" w:hAnsi="Calibri"/>
          <w:b/>
          <w:sz w:val="22"/>
          <w:szCs w:val="22"/>
          <w:lang w:val="hr-HR"/>
        </w:rPr>
        <w:t>85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RIZNICA GRADA LABINA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HR4523400091822200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     I    LJ    E   Š   K 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Z FINANCIJSKE IZVJEŠT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ZA RAZDOBLJE OD 1. SIJEČNJA DO 31. PROSINCA 2023.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Zakonska osnova: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Zakon  o odgoju i obrazovanju  u osnovnoj i srednjoj školi („Narodne novine“, br. 87/08, 86/09,  92/10, 105/10, 90/11, 5/12, 16/12, 86/12, 94/13, 136/14,   152/14, 7/17.68/18, 98/19 i 64/20, 151/22),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Zakon o ustanovama, („Narodne novine“, br. 76/93, 29/97, 47/99, 35/08, 127/19, 151/22),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Zakon o proračunu („Narodne novine“, br. 87/08, 136/12, 15/15, 144/21), Pravilnik o proračunskim klasifikacijama („Narodne novine“, br. 26/10, 120/13, 01/20, 144/21) i Pravilnik o proračunskom  računovodstvu i računskom planu („Narodne novine“, br. 124/14, 115/15, 87/16.,3/18, 126/19i 108/20) Pravilnik o utvrđivanju proračunskih i izvanproračunskih korisnika državnog proračuna i proračunskih i izvanproračunskih korisnika proračuna jedinica lokalne i  područne (regionalni) samouprave te o načinu vođenja  registra (NN 128/09,142/14,23/19, 83/21) Zakon o fiskalnoj odgovornosti (NN 111/18),Uredba o sastavljanju i predaji Izjave o fiskalnoj odgovornosti i izvještaja o  primjeni fiskalnih pravila  (NN, 95/19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Godišnji plan i program rada za školsku godin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Školski  kurikulum OŠ «Ivo Lola Ribar» Labin nastavne i izvannastavne aktivnosti za šk.god. 2021/22., i šk.god.2022/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ržavni pedagoški standard osnovnoškolskog sustava odgoja i obrazovanja („Narodne novine“, br.63/08 i 90/10) - Nacionalni okvirni kurikulum za predškolski odgoj i obrazovanje te opće obvezno i srednjoškolsko obrazovanje 2011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Opis programa sa općim i posebnim ciljem: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Djelatnost Škole je osnovno obrazovanje  djece. Osnovno obrazovanje ostvaruje se na temelju nastavnog plana i programa, te kurikuluma škole. Programom se utvrđuju obvezatni i izborni predmeti. Osim tih predmeta djelatnost škole obuhvaća i posebne oblike odgojno - obrazovnog rada (dodatna i dopunska nastava), te izvannastavne i izvanškolske aktivnosti. U školi  se  također  provode  i ostali  programi koji omogućavaju  i poboljšavaju  kvalitetniji  boravak  učenika  kao što je produženi boravak i razne  druge tematske radionice za učenik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stava se odvija u petodnevnom radnom tjednu u jednoj smjeni –jutarnjoj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FF0000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školskoj godini,  2022/23.god školu je polazilo 514 učenika, od 1.09.2023.god. odnosno  u šk.god.2023/24.školu polazi 535 učenika u 26 razrednih odjela  u  tri područne škole i matičnu zgradu - matična zgrada 1.-8.razreda 351 učenika, PŠ Kature 1.-4. razreda  87 učenika, PŠ Vinež 1.-4. razreda 74 učenika i PŠ Vozilići u kombinacij 23 učenika. </w:t>
      </w:r>
    </w:p>
    <w:p>
      <w:pPr>
        <w:pStyle w:val="Bezproreda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rganiziran je produženi boravak u matičnoj zgradi,  PŠ Kature ,  PŠ Vinež i PŠ Vozilići u kojima je  uključeno 198 učenika u osam  grupa.  </w:t>
      </w:r>
    </w:p>
    <w:p>
      <w:pPr>
        <w:pStyle w:val="Bezproreda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 područnoj školi Vozilići  Općina Kršan u cijelosti podmiruje troškove učiteljice produženog boravka za plaću, prijevoz te ostala materijalna prava zaposleni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Broj zaposlenih kreće se od  75-76 djelatnika odnosno po satima 67 djelatnika. Za 65 djelatnika plaće financira MZO odnosno  obračun plaće se vrši u COP-u.  U produženom boravku  zaposleno je na kraju 2023. godine 8  djelatnica ( 7 + 1 za PŠ Vozilići)  te 5 pomoćnika  iz projekta RAST III čiji je nositelj  Grad Lab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  .BILJEŠKE UZ  BILANC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rema čl. 8 st.3 Pravilnika o proračunskom računovodstvu početna stanja glavne knjige na početku proračunske godine moraju biti ista kao zaključna stanja na kraju prethodne proračunske godine. Ove godine postoji iznimka zbog preračunavanja kuna u euro po fiksnom tečaju konverzije  sukladno pravilima za preračunavanje i zaokruživa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Sukladno čl. 70 st. 4.  Zakona o euru, razlike do kojih je došlo u zaokruživanjima iz kuna u euro zbog neravnoteže bilance po izvorima prikazujemo u ovoj tabli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5"/>
        <w:gridCol w:w="1480"/>
        <w:gridCol w:w="1702"/>
        <w:gridCol w:w="1802"/>
        <w:gridCol w:w="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 STAVK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TANJE U KN 31.12.20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KONVERZIJA KUNE U EU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ČETNO STANJE 01.01.202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ZLI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IMOV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 xml:space="preserve">Nefinancijska imovin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8.994.35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.193.756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.193.756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-0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OBVEZE I VLASTITI IZV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Obveze – izvor 4.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.94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258,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258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0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9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-0,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92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Manja prihoda pos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76.439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0.145,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0.145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0,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bookmarkStart w:id="0" w:name="_Hlk157513255"/>
            <w:bookmarkEnd w:id="0"/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92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Višak prihoda poslovanja-izvor 3.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30.37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4.031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4.03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0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92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Višak prihoda poslovanja-izvor 5.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18.645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2.474,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2.474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-0,0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 B- 002 NEFINANCIJSKA IMOVINA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kupna vrijednost nefinancijske imovine na dan 31.12.2023. god. iznosi  1.193.803,99 eura.   U tijeku 2023.godine u malom se postotku ulagalo  za nabavku  dugotrajne imovine iz sredstava  DEC-a jer su se sredstva planirana za nabavku iste, raspodijelila na energente i prijevoz učenika zbog velikog porasta cijena.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tabeli prikazat ćemo ulaganja i otpis u tijeku 2023. godine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1"/>
        <w:gridCol w:w="1417"/>
        <w:gridCol w:w="1418"/>
        <w:gridCol w:w="1134"/>
        <w:gridCol w:w="992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K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O P I 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TAN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01.01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STAN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31.12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ULAGANJ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 xml:space="preserve">202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RASHO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2023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111/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rirodna bogatstva- zemljiš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11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1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1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12-02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Građevinski objek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12-0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1.177.31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1.149.0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3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slovne z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.259.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.259.2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spravak vrijednosti građ. Obj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1.081.97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1.110.2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2i02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ostrojenja i oprema (AOP015-do 022-023) Sadašnja vrijed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2-0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34.02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44.6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21-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redska oprema i namješt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21-0227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00.3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19.909,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5.3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6.739,08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postrojenja i op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218.60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226.3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3-02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rijevozna  sredstva (AOP025do028-0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9-0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rijevozna sred.u cestov. prom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OP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prijev-sreds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4-02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Knjige(AOP 031 do 034-0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24-0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Knj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8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20.4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.0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99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džbenici za učen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0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68.6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5.6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3.64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120.4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Višegodišnji nas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.0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višegodišnjih nas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.0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1.0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laganje u rač.opr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5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nemater.proizvod. imo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5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Sitan inventar i auto gume u upotre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2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47.4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.4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1.263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IV sitnog inventara i auto g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6.2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-47.4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poređujući podatke  stanja na početku godine i na kraju godine iz tabele  je vidljivo da  je bilo malo ulaganja u opremu, obnovila   se oprema za poboljšanje nastavnog procesa (računala za matičnu školu – 1.974,52 eura i uredski namještaj – 2.593,13 eura. Obnovio se knjižni fond u školskoj knjižnici u iznosu od 1.039,48 eura iz decentraliziranih sredstava 338,48 eura  i sredstava MZO-a 701,00 eura. Bilježimo i donaciju IRIM-a u vrijednosti od 747,73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d  školske god.2019/20. udžbenike za učenike  financira    MZO te se nastavilo i u šk.god. 2023/24. god.  Uputom za provođenje nabave i knjigovodstvene evidencije udžbenika objavljenim na stranicama MZO te  člankom 1. stavkom 5. Naputka MZO-a o načinu uporabe, vraćanja i obnavljanja udžbenika i drugih obrazovnih materijala financiranih sredstvima iz  državnog proračuna (NN 46/19),utvrđeno je da su udžbenici vlasništvo škole. Škole ih daju učenicima na uporabu sve dok su u uporabnom stanju. Slijedom navedenog i temeljem računa škola je evidentirala  iste u  glavnoj knjizi. Za ovu školsku godinu  obnovili su se udžbenici u iznosu od 15.606,07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prijedlog inventurnog povjerenstva za popis   imovine  rashodovala se imovina u iznosu od 8.102,02 eura. Otpisana  odnosno neupotrebljiva oprema  odnosi na  školske klupe i stolice, neupotrebljive i neisplativi popravak računala i nastavnih pomagala odmah se i isknjižila zbog derutnosti i manjka prostora da se spremi opremu je preuzelo komunalno poduzeće 1. Maj Labin  i  ovlaštene pravne osobe za računa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bavila se kratkotrajna nefinancijska imovina odnosno  sitni inventar u iznosu od 2.467,03 eu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ršen je redovni IVOS za 2023. godinu u iznosu od 44.047,29 eu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1- FINANCIJSKA IMOVI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kupna  vrijednost financijske imovine  iznosi 150.264,45 eura. Kako škola posluje preko  riznice Grada Labina, nema  svoj račun  ni novčanih sredstava te se sva plaćanja  vrše preko računa Grada Labin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29 – Ostala potraži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tala potraživanja odnose se na potraživanja od HZZO za bolovanje  iznad 42 dana, (koja su se kompenzirala za 2021 . godinu i dio 2022. godine  do mjeseca ožujka) i sada iznose 13.428,99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4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Vrijednosni papiri-</w:t>
      </w:r>
      <w:r>
        <w:rPr>
          <w:rFonts w:cs="Calibri" w:ascii="Calibri" w:hAnsi="Calibri"/>
          <w:sz w:val="22"/>
          <w:szCs w:val="22"/>
          <w:lang w:val="hr-HR"/>
        </w:rPr>
        <w:t>vrijednosti papiri odnose se otkup stanova (169,60 eur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16 – Potraživanje za prihode poslovanja  </w:t>
      </w:r>
      <w:r>
        <w:rPr>
          <w:rFonts w:cs="Calibri" w:ascii="Calibri" w:hAnsi="Calibri"/>
          <w:sz w:val="22"/>
          <w:szCs w:val="22"/>
          <w:lang w:val="hr-HR"/>
        </w:rPr>
        <w:t>stanje ukupnog potraživanja za prihode poslovanja na dan 31.12.2023. god. Iznose 18.297,06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165 - 167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-Potraživanja za upravne i administrativne pristojbe, pristojbe po posebnim propisima, potraživanja za prihode od prodaje proizvoda i usluga, potraživanja od proračunskih korisnika za sredstva uplaćena u nadležni proračun </w:t>
      </w:r>
      <w:r>
        <w:rPr>
          <w:rFonts w:cs="Calibri" w:ascii="Calibri" w:hAnsi="Calibri"/>
          <w:sz w:val="22"/>
          <w:szCs w:val="22"/>
          <w:lang w:val="hr-HR"/>
        </w:rPr>
        <w:t xml:space="preserve"> -većina se odnose na potraživanja od roditelja za učeničke marend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 produženi boravak. U priloženoj  tabeli prikazat ćemo kako  se kretala naplativost u zadnjim godinama. U 2023 .godini škola nije uspjela u potpunosti naplatiti dugovanja iz  ranijih godina. Iznos od  12.762,42 eura odnosi se na potraživanje roditelja za marendu i ručak u produženom boravku za 12-2023 u iznosu od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9.678,95 eura te  iznos od 1.242,02 eura  – nenaplaćene marende i ručak u PB-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bookmarkStart w:id="1" w:name="_Hlk125748456"/>
      <w:r>
        <w:rPr>
          <w:rFonts w:cs="Calibri" w:ascii="Calibri" w:hAnsi="Calibri"/>
          <w:sz w:val="22"/>
          <w:szCs w:val="22"/>
          <w:lang w:val="hr-HR"/>
        </w:rPr>
        <w:t xml:space="preserve">Roditelje se redovno opominje da podmire svoje dugovanja,  dostavljaju im se opomene tri ili više puta godišnje </w:t>
      </w:r>
      <w:bookmarkEnd w:id="1"/>
      <w:r>
        <w:rPr>
          <w:rFonts w:cs="Calibri" w:ascii="Calibri" w:hAnsi="Calibri"/>
          <w:sz w:val="22"/>
          <w:szCs w:val="22"/>
          <w:lang w:val="hr-HR"/>
        </w:rPr>
        <w:t>te im na svakoj ispostavljenoj fakturi piše i iznos dugovanja. Zbog teške financijske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situacije  roditelji kasne s uplatama više od 15 dana. U odnosu na  prethodnu  godinu  Škola  je imala bolju naplativ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nos od 85,79 eura  odnosi se na potraživanja od učitelja za marende prosinac 2023.g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67-   Potraživanja za prihode proračunskih  korisnika</w:t>
      </w:r>
      <w:r>
        <w:rPr>
          <w:rFonts w:cs="Calibri" w:ascii="Calibri" w:hAnsi="Calibri"/>
          <w:sz w:val="22"/>
          <w:szCs w:val="22"/>
          <w:lang w:val="hr-HR"/>
        </w:rPr>
        <w:t xml:space="preserve">   ove godine na ovoj stavci stanje iznosi 14.689,66 eura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7"/>
        <w:gridCol w:w="1192"/>
        <w:gridCol w:w="1293"/>
        <w:gridCol w:w="1134"/>
        <w:gridCol w:w="12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AČU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O P I S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AO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1. G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2.G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3. GOD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raživanja za upravne i adminisrativne pristojbe,pristojbe  po posebnim propisi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OP154/šifra 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8.0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9.0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762,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raživanja za prihode od prodaje proizvoda i robe te pruženih uslug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OP155/šifra 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5,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raživanje za prihode iz proraču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OP155/šifra 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.7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7.290,30</w:t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Ispravak vrijednosti potraživan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Šifra 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817,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8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.841,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7.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4.1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8.297,0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3.   ŠIFRA 19 - RASHODI BUDUĆIH RAZDOBLJA I NEDOSPJELA NAPLATA PRIHO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hr-HR"/>
        </w:rPr>
        <w:t>(šifra 191do 19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12"/>
        <w:gridCol w:w="897"/>
        <w:gridCol w:w="1471"/>
        <w:gridCol w:w="16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3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ashodi budućih razdoblja i nedospjela naplata priho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OP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2.880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7.856,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K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ontinuirani rashodi budućih razdobl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OP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02.880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7.856,1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kola je plaće za 12/2023.godine ( isplata preko COP-a) te materijalna prava za 12-2023 ( pomoć i božićnica iz prethodnih razdoblja) prikazala i knjižila na kontinuirane rashode budućih razdoblja, isplata, rashod  i primitak sredstva  iz Državnog proračuna  primila u siječnju 2024.god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B003 - OBVEZE (šifre 2+9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e obveze u 2023. godini rasle su u odnosu na 2022. godinu za 12,82%  te iznose 152.280,49 eura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.   </w:t>
      </w:r>
      <w:r>
        <w:rPr>
          <w:rFonts w:cs="Calibri" w:ascii="Calibri" w:hAnsi="Calibri"/>
          <w:sz w:val="22"/>
          <w:szCs w:val="22"/>
          <w:lang w:val="hr-HR"/>
        </w:rPr>
        <w:t xml:space="preserve">Struktura obveza prikazana je  u slijedećoj tabeli, odnose se na plaće i  materijalna prva (pomoć i božićnica za 12/2023) zaposlenih isplaćene u siječnju 2024. godine 129.144,05 eura, obveze za materijalne rashode fakture (5.067,53), dolazak i odlazak s posla 2.400,25 eura, naknada za invalide 12/23 -  280,00 eura, obaveze prema učenicima 37,16 eura iz prijašnjih godina, obveze za bolovanje preko 42 dana </w:t>
      </w:r>
      <w:r>
        <w:rPr>
          <w:rFonts w:eastAsia="Calibri" w:cs="Calibri" w:ascii="Calibri" w:hAnsi="Calibri"/>
          <w:sz w:val="22"/>
          <w:szCs w:val="22"/>
          <w:lang w:val="hr-HR"/>
        </w:rPr>
        <w:t>15.388,66 €</w:t>
      </w:r>
      <w:r>
        <w:rPr>
          <w:rFonts w:cs="Calibri" w:ascii="Calibri" w:hAnsi="Calibri"/>
          <w:sz w:val="22"/>
          <w:szCs w:val="22"/>
          <w:lang w:val="hr-HR"/>
        </w:rPr>
        <w:t xml:space="preserve">, više uplaćeno od Općine Raša za produženi boravak - </w:t>
      </w:r>
      <w:r>
        <w:rPr>
          <w:rFonts w:cs="Calibri" w:ascii="Calibri" w:hAnsi="Calibri"/>
          <w:sz w:val="22"/>
          <w:szCs w:val="22"/>
        </w:rPr>
        <w:t>2.051,92 €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6"/>
        <w:gridCol w:w="902"/>
        <w:gridCol w:w="1388"/>
        <w:gridCol w:w="1388"/>
        <w:gridCol w:w="14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RAČU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OP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AO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1.G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2.GO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023. GOD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ve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Šifra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131.610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134.969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152.280,4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bveze za zaposle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Šifra 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99.23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2.19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29.144,05</w:t>
            </w:r>
          </w:p>
        </w:tc>
      </w:tr>
      <w:tr>
        <w:trPr>
          <w:trHeight w:val="7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32+2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bveze za materijalne rashode, financijske rashod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Šifra 232-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852,4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.198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7.747,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tale tekuće obve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Šifra 2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7.520,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6.571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.388,66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color w:val="FF0000"/>
          <w:sz w:val="18"/>
          <w:szCs w:val="18"/>
          <w:lang w:val="hr-HR"/>
        </w:rPr>
      </w:pPr>
      <w:r>
        <w:rPr>
          <w:rFonts w:cs="Calibri" w:ascii="Calibri" w:hAnsi="Calibri"/>
          <w:b/>
          <w:color w:val="FF0000"/>
          <w:sz w:val="18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5. ŠIFRA 922  (šifre 9221-9222)    MANJAK  prihod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ve godine imamo manjak prihoda  u iznosu od 13.022,80 eura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5"/>
        <w:gridCol w:w="1123"/>
        <w:gridCol w:w="1244"/>
        <w:gridCol w:w="1335"/>
        <w:gridCol w:w="1240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OZICIJE NA DAN 31.12.2023.GO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R-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Šifra Y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STVARE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VIŠAK 2023.-PRRAS – šifra X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RENESE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VIŠAK /MANJ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BILAN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Šifra 9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57424525"/>
            <w:bookmarkEnd w:id="2"/>
            <w:r>
              <w:rPr>
                <w:rFonts w:cs="Calibri" w:ascii="Calibri" w:hAnsi="Calibri"/>
                <w:sz w:val="18"/>
                <w:szCs w:val="18"/>
                <w:lang w:val="hr-HR"/>
              </w:rPr>
              <w:t>92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njak prihoda poslovanja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13.02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99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10.145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-13.02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922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92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njak prihoda od nefinancijske imov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Višak prihoda od nefinancijske imovi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VIŠAK /MANJ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13.02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99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10.145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-13.022,8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 tabeli smo prikazali stanja PR-RAS na šifri Y006 i X005  ostvarene viškove i manjkove u 2023.godini te u BIL  šifra 92222 nakon izvršene korekcije sukladno čl.82. Pravilnika o proračunskom računovodstvu za dobivena  sredstva za nabavku   oprem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 Grad Labin –    DEC                                                    kto  671210-izvor 5.1             3.184,67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 MZO- za računalnu opremu , knjige ,udžbenici    kto 636224-izvor 5.9            16.307,07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 Donacije                                                                       kto 663230-izvor 6.9                  747,73 eu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kupno   za nabavku nefinancijske imovine - korekcija                                         20.239,47 e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Ukupan iznos koji je utrošen za nabavku nefinancijske imovine iznosi 21.960,93 eu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apitalna sredstva kojima je namjena financiranje nabave nefinancijske imovine odnose  se na konta 6362, 6632 i 67121 – iznos od 20.239,47 eu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nos od 1.721,46 eura po izvoru 3.9 pokrit će se iz viška prihoda po Odluci o rasporedu rezulta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 manjkom se poslovalo  i zbog primjene modificiranog načela nastanka događaja iz 2015.god       (Okružnice Ministarstva financija), 31.12.2023.god. imali smo takozvani manjak zbog knjiženja prihoda u siječnju 2024.god u  iznosu od 11.033,31 eura za plaće te za materijalne rashode u  iznosu od 2.877,65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slijedećoj tabeli smo prikazali poslovanje po izvorima te ostvarene viškove i manjko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d izvora 5.9-pomoći bilježimo manjak od 7.580,42 eura zbog nedospjelih sredstava za marendu za 12-2023 koju nam financira MZO.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Dio sredstava se odnosi za dva projekta (od MZO-a) koja se prenose u 2024. gdje će se i projekti realizirati. Višak je ostvaren i kod  vlastitih  sredstava Izvor 3.9. (3.125,61 eura) koji će se utrošiti  namjenski po Pravilniku o vlastitim sredstvima. Ostvarenim viškom kod izvora 4.9. pokriti ćemo dio prenesenog manjka  u 2023. god.(307,25 eur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554736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6"/>
        <w:gridCol w:w="1500"/>
        <w:gridCol w:w="1660"/>
        <w:gridCol w:w="1760"/>
      </w:tblGrid>
      <w:tr>
        <w:trPr>
          <w:trHeight w:val="375" w:hRule="atLeast"/>
        </w:trPr>
        <w:tc>
          <w:tcPr>
            <w:tcW w:w="13036" w:type="dxa"/>
            <w:tcBorders/>
            <w:vAlign w:val="bottom"/>
          </w:tcPr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500"/>
              <w:gridCol w:w="1660"/>
              <w:gridCol w:w="1760"/>
            </w:tblGrid>
            <w:tr>
              <w:trPr>
                <w:trHeight w:val="375" w:hRule="atLeast"/>
              </w:trPr>
              <w:tc>
                <w:tcPr>
                  <w:tcW w:w="7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r-HR" w:eastAsia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 Manjak 31.12.2023. iznosi 2.877,57 eura + manjak prijašnje godine 10.145,23 = 13.022,80 eura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hr-HR" w:eastAsia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hr-HR" w:eastAsia="hr-H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* 1672 po izvoru 3.9. iznosi dug. 2.956,01 - to je razlika izvora 3.9.000001 i izvora 3.9.000002 kor. Rezultata - 5.048,30 - 2.092,29 = 2.956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* 1672 po izvoru 5.9. iznosi dug. 1.733,95  eura - to je razlika izvora 5.9.000001 i izvora 5.9.000004 kor. Rezultata - 275,53 + 1.458,44 = 1.733,95 eur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* 1672 po izvoru 4.9. iznos je dug. 1.032,52 eura - obveze su veće zbog konta 14612 - vrijrd. Papiri 169,60 i kto 169 - ispr. Vrijednosti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996 – </w:t>
      </w:r>
      <w:r>
        <w:rPr>
          <w:rFonts w:cs="Calibri" w:ascii="Calibri" w:hAnsi="Calibri"/>
          <w:sz w:val="22"/>
          <w:szCs w:val="22"/>
          <w:lang w:val="hr-HR"/>
        </w:rPr>
        <w:t>Izvanbilančni zapisi - po naputku CARNET-a i po projektu e-Škole, Škola  je evidentirala   izvanbilančno  računala za opremanje učionica (60 kom),  ormar za punjenje laptopa 1 komad, sklopivi interaktivni roboti – 1 kom i robote s minimalno 4 noge – 7 kom – ukupan iznos 53.730,71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2023. godini u izvanbilančnim zapisima evidentirali smo tuđu imovinu, vrijednost nove opreme, kojom je opremljena školska kuhinja u matičnoj zgradi OŠ ILR  u  iznosu od 51.747,30 eura. Radi se o projektu FLAG-a „More – hvala“ koji je sufinanciran sredstvima Europske unije iz Europskog fonda za pomorstvo i ribarstv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amo 4 komada fotokopirnih aparata od  B elektronika iz Rijeke u vrijednosti od 1.008,69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21. godini u izvanbilančnim zapisima knjižili smo nabavku laptopa za učitelje (MZO) u iznosu od 28.322,38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 kraju 2023. godine nemamo potencijalne obveze po osnovi sudskih sporova u tijeku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E UZ OBRAZAC PR-R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Škola kao proračunski korisnik koji posluje preko riznice Grada Labina ostvaruje prihod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: Ministarstva znanosti i obrazovanja za plaće i ostala materijalna prava djelatnik, Grada Labina, roditelja koji sufinanciraju prehranu učenika,  pomoći od ostalih  proračuna koji  im nije nadležan,  a ostvaruje i vlastite priho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kupno ostvareni prihod  iznosi  </w:t>
      </w:r>
      <w:r>
        <w:rPr>
          <w:rFonts w:cs="Calibri" w:ascii="Calibri" w:hAnsi="Calibri"/>
          <w:b/>
          <w:sz w:val="22"/>
          <w:szCs w:val="22"/>
          <w:lang w:val="hr-HR"/>
        </w:rPr>
        <w:t>Šifra 6  -1.966.179,21 eura</w:t>
      </w:r>
      <w:r>
        <w:rPr>
          <w:rFonts w:cs="Calibri" w:ascii="Calibri" w:hAnsi="Calibri"/>
          <w:sz w:val="22"/>
          <w:szCs w:val="22"/>
          <w:lang w:val="hr-HR"/>
        </w:rPr>
        <w:t xml:space="preserve"> , odnosno 16,6% više u odnosu na 2022. god. ili 116,6% pl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Šifra 61 - 67 -  PRIHODI POSLOVANJA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abela prikazuje odnos prihoda u  2022. godini  i 2023 .godini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559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2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3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e pomoći iz prorač.koji im nije nadlež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229.9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513.13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italne pomoći od iz pror.koj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im ni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n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4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3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0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e pomoći temeljem prijenosa EU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7.29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.10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i nespomenu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8.4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1.22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hodi od prodaje proizv. usl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7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nacije-tekuć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kapit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7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hodi nadležnog proraču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financ.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70.809,8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1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10.692,8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1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4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2.709.2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966.1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116,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6361 - </w:t>
      </w:r>
      <w:r>
        <w:rPr>
          <w:rFonts w:cs="Calibri" w:ascii="Calibri" w:hAnsi="Calibri"/>
          <w:sz w:val="22"/>
          <w:szCs w:val="22"/>
          <w:lang w:val="hr-HR"/>
        </w:rPr>
        <w:t>Tekuće pomoći proračunskim korisnicima iz proračuna koji im nije nadležan rasle su za 23%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Škola ostvaruje prihode  iz- Državnog proračuna  za isplatu plaća djelatnicima (1.357.381,77 e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ostalih pomoći  iz Državnog  proračuna  sredstva za radne udžbenike (14.522,01 eura) -prihodi od Općina za podmirenje rashoda za zaposlene u produženom boravku (13.676,08 eura općina Raša, općina Kršan 16.818,47 eura  te 2350,00 eura za pomoć – dan dječje radost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prihodi Županije za natjecanja i zavičajnu nastavu (929,06 e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tekuća pomoć od MZO-a za marendu učenika – 01-11-2023 – 103.208,00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tekuće pomoći od Agencije za obrazovanje za natjecanja – 53,10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tekuće pomoći od MZO-a za higijensko-menstrualne potrepštine – 873,79 e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tekuće pomoći za projekte – Preventivni projekti – 2.000,00 eura; Mali veliki govornici –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1.450,00 eura; Psihodijagnostika 1.295,18 eura – koji će se realizirati u 2024. godin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kapitalne pomoći iz proračuna koji nam nije nadležan ostvarili smo do Državnog proračuna za  nabavku udžbenika za učenike (15.606,07 eura), i za obnovu lektire u školskog knjižnici 701,00 eura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 tekuće pomoći iz proračuna fondova EU – iznos od 19.101,48 eura za pomoćnike u nasta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6362 – </w:t>
      </w:r>
      <w:r>
        <w:rPr>
          <w:rFonts w:cs="Calibri" w:ascii="Calibri" w:hAnsi="Calibri"/>
          <w:sz w:val="22"/>
          <w:szCs w:val="22"/>
          <w:lang w:val="hr-HR"/>
        </w:rPr>
        <w:t>kapitalne pomoći proračunskim korisnicima iz proračuna koji im nije nadležan –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izvještajnom razdoblju ostvareno je 16.307,07 eura odnosno 300,3% od izvještajnog razdoblja 2022. godine zbog veće nabave udžbenika za učenike koje financira MZ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6381 – </w:t>
      </w:r>
      <w:r>
        <w:rPr>
          <w:rFonts w:cs="Calibri" w:ascii="Calibri" w:hAnsi="Calibri"/>
          <w:sz w:val="22"/>
          <w:szCs w:val="22"/>
          <w:lang w:val="hr-HR"/>
        </w:rPr>
        <w:t>Tekuće pomoći temeljem prijenosa EU sredstava -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</w:rPr>
        <w:t xml:space="preserve">U izvještajnom razdoblju bilježimo porast za 10,5% - zbog većeg broja  pomoćnika u nastavi (od 18.5.2023. imamo  5 pomoćnika u nastavi), čija su sredstva su osigurana kroz program  </w:t>
      </w:r>
      <w:r>
        <w:rPr>
          <w:rFonts w:cs="Calibri" w:ascii="Calibri" w:hAnsi="Calibri"/>
          <w:sz w:val="22"/>
        </w:rPr>
        <w:t>„Ravnomjerna socijalna i obrazovna inkluzija učenika s teškoćama u razvoju (RAST III)“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6526 – </w:t>
      </w:r>
      <w:r>
        <w:rPr>
          <w:rFonts w:cs="Calibri" w:ascii="Calibri" w:hAnsi="Calibri"/>
          <w:sz w:val="22"/>
          <w:szCs w:val="22"/>
          <w:lang w:val="hr-HR"/>
        </w:rPr>
        <w:t>Ostali nespomenuti prihodi –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bilježimo pad od 37,1%  od prošlog izvještajnog razdoblja. To su prihodi od naplate pruženih usluga za marendu i ručak u produženom boravku. Usluga pružanja marende za učenike od 01.01.2023. godine financira MZO te je zbog toga manji zabilježen manjak prihoda od te aktiv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Šifra 6615 – </w:t>
      </w:r>
      <w:r>
        <w:rPr>
          <w:rFonts w:cs="Calibri" w:ascii="Calibri" w:hAnsi="Calibri"/>
          <w:sz w:val="22"/>
          <w:szCs w:val="22"/>
          <w:lang w:val="hr-HR"/>
        </w:rPr>
        <w:t>Prihodi od pruženih uslug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sz w:val="22"/>
          <w:szCs w:val="22"/>
          <w:lang w:val="hr-HR"/>
        </w:rPr>
        <w:t>u odnosu na 2022. godinu navedeni prihodi su veći za 5,2%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6712 - </w:t>
      </w:r>
      <w:r>
        <w:rPr>
          <w:rFonts w:cs="Calibri" w:ascii="Calibri" w:hAnsi="Calibri"/>
          <w:sz w:val="22"/>
          <w:szCs w:val="22"/>
        </w:rPr>
        <w:t>Prihodi iz nadležnog proračuna za financiranje rashoda za nabavu nefinancijske imovine – u odnosu na prošlogodišnje razdoblje prihodi su isti. Zbog povećanja cijena energenata i prijevoza učenika, sredstva koja su bila namijenjena za nabavu nefinancijske imovine preusmjerila na navedene troškov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 3 – RASHODI POSLOVANJA I ŠIFRA 4 - RASHODI ZA NEFINANCIJSKU IMOVINU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Rashodi poslovanja</w:t>
      </w:r>
      <w:r>
        <w:rPr>
          <w:rFonts w:cs="Calibri" w:ascii="Calibri" w:hAnsi="Calibri"/>
          <w:sz w:val="22"/>
          <w:szCs w:val="22"/>
          <w:lang w:val="hr-HR"/>
        </w:rPr>
        <w:t xml:space="preserve">  izvršeni su u iznosu od  1.947.095,85 eura  odnosno za 16,9% više u odnosu na 2022. godinu. Rashodi za nefinancijsku imovinu iznose 21.960,93 eura  što je 148,3% više u odnosu na 2022. g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tabeli  koja slijedi prikazali smo pregled ostvarenih rashoda  za 2023. god. te odnos na 2022.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701"/>
        <w:gridCol w:w="1559"/>
        <w:gridCol w:w="70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ZR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RASHODI I IZDA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/3</w:t>
            </w:r>
          </w:p>
        </w:tc>
      </w:tr>
      <w:tr>
        <w:trPr>
          <w:trHeight w:val="2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665.0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947.0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116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309.5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530.2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6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 materijalne rash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30.53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1.49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knade građanima i kućan. udžb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0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5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8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shodi za nefin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8.7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1.96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251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1 - </w:t>
      </w:r>
      <w:r>
        <w:rPr>
          <w:rFonts w:cs="Calibri" w:ascii="Calibri" w:hAnsi="Calibri"/>
          <w:sz w:val="22"/>
          <w:szCs w:val="22"/>
          <w:lang w:val="hr-HR"/>
        </w:rPr>
        <w:t xml:space="preserve"> Rashodi za zaposlene   ostvareni su za 16,9% više u odnosu na 2022. god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11 </w:t>
      </w:r>
      <w:r>
        <w:rPr>
          <w:rFonts w:cs="Calibri" w:ascii="Calibri" w:hAnsi="Calibri"/>
          <w:sz w:val="22"/>
          <w:szCs w:val="22"/>
          <w:lang w:val="hr-HR"/>
        </w:rPr>
        <w:t xml:space="preserve">-Bruto plaće  rasle su u odnosu na prošlu godinu  zbog  primjene nove odluke o  osnovici i koeficijentima  za obračuna plaća te rast minulog rada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113 – </w:t>
      </w:r>
      <w:r>
        <w:rPr>
          <w:rFonts w:cs="Calibri" w:ascii="Calibri" w:hAnsi="Calibri"/>
          <w:sz w:val="22"/>
          <w:szCs w:val="22"/>
          <w:lang w:val="hr-HR"/>
        </w:rPr>
        <w:t xml:space="preserve">Prekovremeni rad  je manji  su u odnosu na prošlu godinu  zbog  manjeg broja bolovanja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114</w:t>
      </w:r>
      <w:r>
        <w:rPr>
          <w:rFonts w:cs="Calibri" w:ascii="Calibri" w:hAnsi="Calibri"/>
          <w:sz w:val="22"/>
          <w:szCs w:val="22"/>
          <w:lang w:val="hr-HR"/>
        </w:rPr>
        <w:t xml:space="preserve">-Plaće za posebne uvjete rada-uključuju teže uvjete i kombinacije. Bilježimo povećanje od 10,6% posto odnosu na prethodnu godinu  jer se povećao broj učenika s teškoćama  kojima je izdano Rješenje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12 </w:t>
      </w:r>
      <w:r>
        <w:rPr>
          <w:rFonts w:cs="Calibri" w:ascii="Calibri" w:hAnsi="Calibri"/>
          <w:sz w:val="22"/>
          <w:szCs w:val="22"/>
          <w:lang w:val="hr-HR"/>
        </w:rPr>
        <w:t xml:space="preserve">–Ostali rashodi za zaposlene-pomoći, nagrade, otpremnina, regres, u odnosu na 2022. god. imamo povećanje za 37,6%. Ti rashodi  variraju iz godine u  godinu što  ovisi o broju  isplata pomoći, regresa jubilarnih nagrada, otpremnina. Ove godine imali smo isplatu  jubilarnih nagrada, pomoći,  bolovanja iznad 90 dana i smrti  u obitelji, darove i jednu otpremninu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ećan je iznos regresa , božićnice i dara za djecu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13 -  </w:t>
      </w:r>
      <w:r>
        <w:rPr>
          <w:rFonts w:cs="Calibri" w:ascii="Calibri" w:hAnsi="Calibri"/>
          <w:sz w:val="22"/>
          <w:szCs w:val="22"/>
          <w:lang w:val="hr-HR"/>
        </w:rPr>
        <w:t>Doprinosi na plaće  ostvareni su za 15,9% više nego u 2022. godini - rasli su usporedno sa  rastom bruto plaće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3211 -</w:t>
      </w:r>
      <w:r>
        <w:rPr>
          <w:rFonts w:cs="Calibri" w:ascii="Calibri" w:hAnsi="Calibri"/>
          <w:sz w:val="22"/>
          <w:szCs w:val="22"/>
          <w:lang w:val="hr-HR"/>
        </w:rPr>
        <w:t xml:space="preserve"> Službena putovanja - ovi troškovi su veći za 9,6%  i u odnosu na  prethodnu godinu  jer je tada  većina stručnih skupova  za nastavnike i ostale djelatnike odvijala putem web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212 - </w:t>
      </w:r>
      <w:r>
        <w:rPr>
          <w:rFonts w:cs="Calibri" w:ascii="Calibri" w:hAnsi="Calibri"/>
          <w:sz w:val="22"/>
          <w:szCs w:val="22"/>
          <w:lang w:val="hr-HR"/>
        </w:rPr>
        <w:t xml:space="preserve">Naknada za prijevoz, za rad na terenu i odvojeni život-  u odnosu na                     prethodnu godinu došlo je do povećanja od 11,5%  zbog  novog zapošljavanja djelatnika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3222</w:t>
      </w:r>
      <w:r>
        <w:rPr>
          <w:rFonts w:cs="Calibri" w:ascii="Calibri" w:hAnsi="Calibri"/>
          <w:sz w:val="22"/>
          <w:szCs w:val="22"/>
          <w:lang w:val="hr-HR"/>
        </w:rPr>
        <w:t xml:space="preserve"> – Materijal i sirovine – u 2023. došlo je do enormnog povećanja cijena hrane, pa je u odnosu na 2022. taj postotak povećanja iznosi 50,1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223 –</w:t>
      </w:r>
      <w:r>
        <w:rPr>
          <w:rFonts w:cs="Calibri" w:ascii="Calibri" w:hAnsi="Calibri"/>
          <w:sz w:val="22"/>
          <w:szCs w:val="22"/>
          <w:lang w:val="hr-HR"/>
        </w:rPr>
        <w:t xml:space="preserve"> Energija – sukladno navedenom o povećanju cijena i tu bilježimo porast za 15,9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ifra 3225 – sitan inventar – bilježimo smanjenje za 40,6% jer su se sredstva za nabavku sitnog inventara koristila za ostale materijalne rasho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3231 – </w:t>
      </w:r>
      <w:r>
        <w:rPr>
          <w:rFonts w:cs="Calibri" w:ascii="Calibri" w:hAnsi="Calibri"/>
          <w:sz w:val="22"/>
          <w:szCs w:val="22"/>
          <w:lang w:val="hr-HR"/>
        </w:rPr>
        <w:t>Usluge telefona, pošte i prijevoza – u odnosu na prošlogodišnje razdoblje, uslijed povećanja cijena, iznos je veći za 9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232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Usluge tekućeg i investicijskog održavanja - </w:t>
      </w:r>
      <w:r>
        <w:rPr>
          <w:rFonts w:cs="Calibri" w:ascii="Calibri" w:hAnsi="Calibri"/>
          <w:sz w:val="22"/>
          <w:szCs w:val="22"/>
          <w:lang w:val="hr-HR"/>
        </w:rPr>
        <w:t xml:space="preserve">na ovoj stavci mamo smanjenje u odnosu na  prethodno razdoblje za 18,4%..  Vršili su se popravci u svim školskim zgradama ali u manjem obimu od lan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3235</w:t>
      </w:r>
      <w:r>
        <w:rPr>
          <w:rFonts w:cs="Calibri" w:ascii="Calibri" w:hAnsi="Calibri"/>
          <w:sz w:val="22"/>
          <w:szCs w:val="22"/>
          <w:lang w:val="hr-HR"/>
        </w:rPr>
        <w:t xml:space="preserve"> - zakupnine  najamnine – bilježimo smanjenje za 3,8%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237</w:t>
      </w:r>
      <w:r>
        <w:rPr>
          <w:rFonts w:cs="Calibri" w:ascii="Calibri" w:hAnsi="Calibri"/>
          <w:sz w:val="22"/>
          <w:szCs w:val="22"/>
          <w:lang w:val="hr-HR"/>
        </w:rPr>
        <w:t xml:space="preserve"> - Intelektualne i osobne usluge – u odnosu na 2022. godinu imamo povećanje od 215,10%. Lani smo imali samo uslugu pravnog savjetovanja, a 2023. godine uz tu uslugu bilježimo i uslugu studenskog servisa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238</w:t>
      </w:r>
      <w:r>
        <w:rPr>
          <w:rFonts w:cs="Calibri" w:ascii="Calibri" w:hAnsi="Calibri"/>
          <w:sz w:val="22"/>
          <w:szCs w:val="22"/>
          <w:lang w:val="hr-HR"/>
        </w:rPr>
        <w:t xml:space="preserve"> – Računalne usluge – i kod tih usluga imali smo povećanje cijena od 25,9% od lani, zbog povećanja cijena mjesečnog održavanja programa i novih instalacija u vezi uredskog posl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239</w:t>
      </w:r>
      <w:r>
        <w:rPr>
          <w:rFonts w:cs="Calibri" w:ascii="Calibri" w:hAnsi="Calibri"/>
          <w:sz w:val="22"/>
          <w:szCs w:val="22"/>
          <w:lang w:val="hr-HR"/>
        </w:rPr>
        <w:t xml:space="preserve"> – Ostale usluge – uključuju grafičke tiskarske usluge, usluge za registraciju prijevoznih  sredstava, čišćenje i pranje te  ostale usluge. Izdatak je u odnosu   na prethodno razdoblje veći  manji za 39,10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  <w:t>Šifra 3295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– Pristojbe i naknade – tu smo utrošili 59,7% manje sredstava u odnosu na prošlu godin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>Šifra 3299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- </w:t>
      </w:r>
      <w:r>
        <w:rPr>
          <w:rFonts w:cs="Calibri" w:ascii="Calibri" w:hAnsi="Calibri"/>
          <w:sz w:val="22"/>
          <w:szCs w:val="22"/>
          <w:lang w:val="hr-HR"/>
        </w:rPr>
        <w:t xml:space="preserve">Ostali nespomenuti rashodi –oni su manji za 9% u odnosu na isto razdoblje 2022.god.  Na toj stavci  prikazani su troškovi za sudjelovanje naših učenika  na županijskim i državnim natjecanjima te ovise koliko se djece plasira na daljnja natjecanja. Rashodi  se podmiruju  iz županijskih državnih sredstav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3722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sz w:val="22"/>
          <w:szCs w:val="22"/>
        </w:rPr>
        <w:t>Naknade građanima i kućanstvima u naravi – bilježimo smanjenje u odnosu na 2022. godinu zbog većeg rashoda za nabavkom radnih udžbenika koje  financira MZ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X001 VIŠAK /MANJAK PRIHODA  poslovanja- </w:t>
      </w:r>
      <w:r>
        <w:rPr>
          <w:rFonts w:cs="Calibri" w:ascii="Calibri" w:hAnsi="Calibri"/>
          <w:sz w:val="22"/>
          <w:szCs w:val="22"/>
          <w:lang w:val="hr-HR"/>
        </w:rPr>
        <w:t>Škola je ostvarila višak prihoda poslovanja u iznosu od  19.083,36 eu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92221</w:t>
      </w:r>
      <w:r>
        <w:rPr>
          <w:rFonts w:cs="Calibri" w:ascii="Calibri" w:hAnsi="Calibri"/>
          <w:sz w:val="22"/>
          <w:szCs w:val="22"/>
          <w:lang w:val="hr-HR"/>
        </w:rPr>
        <w:t xml:space="preserve"> -Preneseni manjak iz ranijih godina iznosi 10.034,50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</w:t>
      </w:r>
      <w:r>
        <w:rPr>
          <w:rFonts w:cs="Calibri" w:ascii="Calibri" w:hAnsi="Calibri"/>
          <w:sz w:val="22"/>
          <w:szCs w:val="22"/>
          <w:lang w:val="hr-HR"/>
        </w:rPr>
        <w:t>Manjkove i viškove smo prikazali kod Bil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4 -  RASHODI ZA NABAVU NEFINANCIJSKE IMOV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ovom izvještajnom razdoblju   Škola je imala više ulaganja u nefinancijsku imovinu za 151,7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4221 -  </w:t>
      </w:r>
      <w:r>
        <w:rPr>
          <w:rFonts w:cs="Calibri" w:ascii="Calibri" w:hAnsi="Calibri"/>
          <w:sz w:val="22"/>
          <w:szCs w:val="22"/>
          <w:lang w:val="hr-HR"/>
        </w:rPr>
        <w:t>Uredska oprema i namještaj - nabavila   se oprema za poboljšanje nastavnog procesa (uredski namještaj) – učenički stolci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i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prema za uspostavljanje uredskog poslovanja (skener, računal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4241 - </w:t>
      </w:r>
      <w:r>
        <w:rPr>
          <w:rFonts w:cs="Calibri" w:ascii="Calibri" w:hAnsi="Calibri"/>
          <w:sz w:val="22"/>
          <w:szCs w:val="22"/>
          <w:lang w:val="hr-HR"/>
        </w:rPr>
        <w:t>Knjige za školsku knjižnicu –Svake godine škola planira obnovu knjižne građe u školskoj knjižnici. Ove godine MZO uplatio je iznos od 701,00 eura za obnovu  knjižnog fonda, a od DEC-a smo utrošili  337,67 eura  za lektir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oj stavci ove godine po  naputku MZO  škola je  evidentirala udžbenike za učenike u iznosu 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5.606,07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7. ŠIFRA Y002 MANJAK ZA NEFINANCIJSKU IMOVINU - </w:t>
      </w:r>
      <w:r>
        <w:rPr>
          <w:rFonts w:cs="Calibri" w:ascii="Calibri" w:hAnsi="Calibri"/>
          <w:sz w:val="22"/>
          <w:szCs w:val="22"/>
          <w:lang w:val="hr-HR"/>
        </w:rPr>
        <w:t>Škola  je poslovala s manjkom  za nefinancijsku imovinu  u iznosu od 21.960,93 eura - sredstva koja su dobivena, dio će se pokriti korekcijom po čl.82.  za nabavku nefinancijske 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OP 406-407 -U slijedećim tabelama prikazat ćemo preneseni  i ostvareni višak/manjak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1"/>
        <w:gridCol w:w="1412"/>
        <w:gridCol w:w="1552"/>
        <w:gridCol w:w="1540"/>
      </w:tblGrid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IŠAK  /MANJAK POSLOVANJA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NESENI     2022.GOD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STVAREN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3. GO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JAK OD 2023. ZA POKRIĆE U SLIJEDEĆ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ZDOBLJU</w:t>
            </w:r>
          </w:p>
        </w:tc>
      </w:tr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922110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222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išak/manjak prihoda poslovanja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0.034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1.185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92212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2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išak/manjak prihoda za nefinancijsku imov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10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-1.837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IŠAK/MANJAK 1.-12. 2023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10.145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13.02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13.022,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27"/>
        <w:gridCol w:w="1604"/>
        <w:gridCol w:w="1608"/>
      </w:tblGrid>
      <w:tr>
        <w:trPr>
          <w:trHeight w:val="2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1.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2.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3.G</w:t>
            </w:r>
          </w:p>
        </w:tc>
      </w:tr>
      <w:tr>
        <w:trPr>
          <w:trHeight w:val="2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HODI poslovan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559.239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686.807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966.179,21</w:t>
            </w:r>
          </w:p>
        </w:tc>
      </w:tr>
      <w:tr>
        <w:trPr>
          <w:trHeight w:val="2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hodi od nefinancij.im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shodi poslovan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542748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665.083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947.095,85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shodi za nefinanc.imo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05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725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1.960,93</w:t>
            </w:r>
          </w:p>
        </w:tc>
      </w:tr>
      <w:tr>
        <w:trPr>
          <w:trHeight w:val="2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I RASHO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565.807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673.809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.969.056,78</w:t>
            </w:r>
          </w:p>
        </w:tc>
      </w:tr>
      <w:tr>
        <w:trPr>
          <w:trHeight w:val="2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IŠAK/ MANJ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6.568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+12.998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-2.877,57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tabele smo prikazali  poslovanje  u posljednje tri godine . Manjak  nastaje  i zbog modificiranog načela   poslovanja kod izvora 1.1 i 5.1. Ove godine po tom načelu ostvarili smo manjak  od 13.910,96 eura kojim će se pokriti u siječnju 2024. kad budu dostavljena sredstva za pokriće navedenih rasho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BILJEŠKE UZ IZVJEŠTAJ O OBVEZA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V006 – Stanje obveza na kraju izvještajnog razdoblja </w:t>
      </w:r>
      <w:r>
        <w:rPr>
          <w:rFonts w:cs="Calibri" w:ascii="Calibri" w:hAnsi="Calibri"/>
          <w:sz w:val="22"/>
          <w:szCs w:val="22"/>
          <w:lang w:val="hr-HR"/>
        </w:rPr>
        <w:t xml:space="preserve"> Škola ima  na dan 31.12.2023.god. ukupno obaveza u iznosu od </w:t>
      </w:r>
      <w:r>
        <w:rPr>
          <w:rFonts w:cs="Calibri" w:ascii="Calibri" w:hAnsi="Calibri"/>
          <w:b/>
          <w:sz w:val="22"/>
          <w:szCs w:val="22"/>
          <w:lang w:val="hr-HR"/>
        </w:rPr>
        <w:t>152.280,49 eura</w:t>
      </w:r>
      <w:r>
        <w:rPr>
          <w:rFonts w:cs="Calibri" w:ascii="Calibri" w:hAnsi="Calibri"/>
          <w:sz w:val="22"/>
          <w:szCs w:val="22"/>
          <w:lang w:val="hr-HR"/>
        </w:rPr>
        <w:t>, odnose se na 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tbl>
      <w:tblPr>
        <w:tblW w:w="828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36"/>
        <w:gridCol w:w="3104"/>
      </w:tblGrid>
      <w:tr>
        <w:trPr>
          <w:trHeight w:val="6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PI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2.GODI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023.GODINE</w:t>
            </w:r>
          </w:p>
        </w:tc>
      </w:tr>
      <w:tr>
        <w:trPr>
          <w:trHeight w:val="4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eđusobne obveze proračunskih korisni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.979,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.299,58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veze za zaposle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2.199,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9.144,05</w:t>
            </w:r>
          </w:p>
        </w:tc>
      </w:tr>
      <w:tr>
        <w:trPr>
          <w:trHeight w:val="3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veze za materijalne rasho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198,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747,78</w:t>
            </w:r>
          </w:p>
        </w:tc>
      </w:tr>
      <w:tr>
        <w:trPr>
          <w:trHeight w:val="3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veze za povrat u prorač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55,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051,92</w:t>
            </w:r>
          </w:p>
        </w:tc>
      </w:tr>
      <w:tr>
        <w:trPr>
          <w:trHeight w:val="3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tekuće obvez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7,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7,16</w:t>
            </w:r>
          </w:p>
        </w:tc>
      </w:tr>
      <w:tr>
        <w:trPr>
          <w:trHeight w:val="3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34.969,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2.280,4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ukupnog iznosa obveza na kraju godine nemamo dospjelih obveza. Međusobne obveze odnose se na bolovanje iznad 42 dana koje MZO nije kompenziralo s HZZO u iznosu 13.299,58 eura. Materijalni rashodi podmirit će se u siječnju 2024.  godin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BILJEŠKE UZ P V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Odluke o isknjiženju i prijenosu imovine koja se vodila u poslovnim knjigama MZO-a u poslovne knjige škola sudionica projekta Podrška provedbi Cjelovite kurikularne reforme, Škola je u 2023. godini po navedenim naputcima sadašnju vrijednost dobivene imovine u obrascu P-VRIO iskazala  kao povećanje na šifri P018 – proizvedena dugotrajna imovina u iznosu od 19.825,80  eu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E UZ OBRAZAC RAS FUNKCIJSKI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novna djelatnost škole je obrazovanje uče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09 - </w:t>
      </w:r>
      <w:r>
        <w:rPr>
          <w:rFonts w:cs="Calibri" w:ascii="Calibri" w:hAnsi="Calibri"/>
          <w:sz w:val="22"/>
          <w:szCs w:val="22"/>
          <w:lang w:val="hr-HR"/>
        </w:rPr>
        <w:t>Ukupni rashodi z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snovno obrazovanj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znose 1.969.056,78 eu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Šifra 096 - </w:t>
      </w:r>
      <w:r>
        <w:rPr>
          <w:rFonts w:cs="Calibri" w:ascii="Calibri" w:hAnsi="Calibri"/>
          <w:sz w:val="22"/>
          <w:szCs w:val="22"/>
          <w:lang w:val="hr-HR"/>
        </w:rPr>
        <w:t xml:space="preserve"> Dodatne djelatnosti vezane za obrazovanje,  su učeničke marende i produženi boravak koje  financiraju roditelji ,Grad Labin i Općine iz socijalnog programa -  </w:t>
      </w:r>
      <w:r>
        <w:rPr>
          <w:rFonts w:cs="Calibri" w:ascii="Calibri" w:hAnsi="Calibri"/>
          <w:sz w:val="22"/>
          <w:szCs w:val="22"/>
        </w:rPr>
        <w:t>225.858,90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kola  na dan 31.12.2023. god. nema potencijalnih obaveza po sudskim postupcima te kreditnih obavez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Labin, 31. siječnja 2024.god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Ravnatelj škole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Miro Alilović, prof., savjetnik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soba za kontaktiranje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orena Bil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el. 052 853 354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dresa e-pošte:ured@os-ilribar-labin.skole.h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dresa e-pošte za kontakt: lorena.bilic2 @skole.hr</w:t>
      </w:r>
    </w:p>
    <w:p>
      <w:pPr>
        <w:pStyle w:val="Normal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Lucida Calligraphy" w:hAnsi="Lucida Calligraphy" w:cs="Lucida Calligraphy"/>
      <w:lang w:val="pt-P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3:00Z</dcterms:created>
  <dc:creator>Jadranka Santaleza</dc:creator>
  <dc:description/>
  <cp:keywords/>
  <dc:language>en-US</dc:language>
  <cp:lastModifiedBy>Lorena Bilić</cp:lastModifiedBy>
  <cp:lastPrinted>2024-01-31T06:55:00Z</cp:lastPrinted>
  <dcterms:modified xsi:type="dcterms:W3CDTF">2024-01-31T05:58:00Z</dcterms:modified>
  <cp:revision>51</cp:revision>
  <dc:subject/>
  <dc:title>RH ŽUPANIJA ISTARSKA  GRAD LABIN</dc:title>
</cp:coreProperties>
</file>