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984"/>
        <w:gridCol w:w="1841"/>
        <w:gridCol w:w="1593"/>
        <w:gridCol w:w="1639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vač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 (IZBORNA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Y TO GO 2 udžbenik engleskog  jezika s CD-om za 5. razred osnovne škole : 2. GODINA UČENJ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nja An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knjiga d.d.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Y TO GO 2 radna bilježnica engleskog jezika za 5. razred osnovne škole : 2. Godina učenj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nja An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knjiga d.d.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 1  udžbenik za 5. razred osnovne ško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jel Orešić, Milan Il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knjiga d.d.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 1 radna bilježnica za 5. razred osnovne ško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jel Orešić, Milan Il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knjiga d.d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zbena kultur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LANET GLAZBA 5 udžbenik glazbene kulture s 2 CD-a za 5. razred osnovne ško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ina Kovač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2 CD-o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knjiga d.d.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-jezik i jezično izražavanj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 5 udžbenik hrvatskog jezika za 5. razred osnovne ško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Mesić, Marcela Boban, Marijan Bacan, Marina Čubrić, Milan Paun, Stjepko Tež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knjiga d.d.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 5 radna bilježnica hrvatskog jezika za 5. razred osnovne ško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Mesić, Marcela Boban, Marijan Bacan, Marina Čubrić, Milan Paun, Stjepko Tež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knjiga d.d.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-književnost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T ČITANJA 5 čitanka za 5. Razred osnovne ško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ja Merkler, Joža Skok, Zvonimir Dikl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Školska knjiga d.d.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T ČITANJA 5 radna bilježnica za književnost i lektiru za 5. razred osnovne ško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ja Merkler, Joža Skok, Zvonimir Dikl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knjiga d.d.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ZBORNA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MOJ PORTAL 5 udžbenik s DVD-om za 5. razred osnovne ško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ko Vejnović, Mario Stanč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CD-o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knjiga d.d.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 PORTAL 5 radna bilježnica za 5. razred osnovne ško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ko Vejnović, Mario Stanč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knjiga d.d.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lički vjeronauk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JA SAM PUT vjeronaučni udžbenik za peti  razred osnovne ško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ski tim, Ružica Razu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šćanska sadašnjost d.o.o.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 SAM PUT radna bilježnica iz vjeronauka za peti razred osnovne ško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Rašpolić, Ružica Razum, Verica Razum  Hr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šćanska sadašnjost d.o.o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ovna kultur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UČIMO GLEDATI 5 udžbenik za likovnu kulturu za 5. razred osnovne ško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Huzj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knjiga d.d.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ČKI IZAZOVI 5 udžbenik i zbirka zadataka iz matematike za 5. razred osnovne škole, 1. di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is Čulina, Gordana Paić, Željko Bošnj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i zbirka zadata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 d.d.za izdavačke, grafičke i trgovačke poslove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ČKI IZAZOVI 5 udžbenik i zbirka zadataka iz matematike za 5. razred osnovne škole, 2. di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is Čulina, Gordana Paić, Željko Bošnj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i zbirka zadata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FA d.d.za izdavačke, grafičke i trgovačke 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ezik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RA! DEUTCH! 5 udžbenik njemačkog jezika s CD-om za 5 razred osnovne škole, 5. Godina učenj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ranka Salopek, Ljerka Tomljenović-Biškup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CD-o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knjiga d.d.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RA! DEUTCH! 5 radna bilježnica iz njemačkog jezika za 5. razred osnovne škole, 5. godina učenj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ranka Salopek, Ljerka Tomljenović-Biškup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knjiga d.d.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 5 udžbenik za povijest u petom razredu osnovne ško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Bradvica, Stjepan Bekava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 d.d.za izdavačke, grafičke i trgovačke poslove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 5 radna bilježnica za povijest uz udžbenik u petom razredu osnovne ško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Bradvica, Stjepan Bekava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 d.d.za izdavačke, grafičke i trgovačke poslove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rod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A PRIRODA 5 udžbenik prirode za 5. razred osnovne ško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r Bendelja, Edina Oper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knjiga d.d.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A PRIRODA 5 radna bilježnica za 5. razred osnovne ško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r Bendelja, Edina Operta, Gordana Kalanj Kraljev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ažnic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knjiga d.d.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ka kultur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UDESNI SVIJET  TEHNIKE 5 udžbenik tehničke kulture za 5. razred osnovne ško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an Bartolić, Ines Paleka, Slavko Marenč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knjiga d.d.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UDESNI SVIJET  TEHNIKE 5 radna bilježnica tehničke kulture za 5. razred osnovne ško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an Bartolić, Ines Paleka, Slavko Marenči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knjiga d.d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OSNOVNA ŠKOLA IVAN GORAN KOVAČIĆ, ŠTITAR, 5.razred; Popis udžbenika za 2011./2012. </w:t>
    </w:r>
  </w:p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732155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19:00Z</dcterms:created>
  <dc:creator>Racunalo</dc:creator>
  <dc:description/>
  <cp:keywords/>
  <dc:language>en-US</dc:language>
  <cp:lastModifiedBy>Racunalo</cp:lastModifiedBy>
  <dcterms:modified xsi:type="dcterms:W3CDTF">2011-06-08T10:27:00Z</dcterms:modified>
  <cp:revision>6</cp:revision>
  <dc:subject/>
  <dc:title/>
</cp:coreProperties>
</file>