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hr-HR"/>
        </w:rPr>
        <w:t>DAN SPOR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EZULTATI UTAKMICA 30.04.2014. srije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    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Nogomet  M </w:t>
        <w:tab/>
        <w:tab/>
        <w:tab/>
        <w:tab/>
        <w:t>Košarka M i Ž</w:t>
        <w:tab/>
        <w:tab/>
        <w:tab/>
        <w:tab/>
        <w:tab/>
        <w:t>Graničar 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9.0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1.a-1.c 0:2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9.0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5.a-5.b dječaci</w:t>
        <w:tab/>
        <w:t xml:space="preserve"> 8:0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 xml:space="preserve">9.00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bjednik 2.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9.2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2.a-2.b,c 2:1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9.2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6.a-6.b dječaci</w:t>
        <w:tab/>
        <w:t>9:20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 xml:space="preserve">9.20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bjednik 3.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9.4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–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1.c-1.b 2:1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9.4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7.a-7.b dječaci</w:t>
        <w:tab/>
        <w:t>6:10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9.4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bjednik 2.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10.0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–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bjednik-2.b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10.0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8.a-7.b dječaci 0:5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10.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bjednik 1.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10.2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4.a-4.c</w:t>
        <w:tab/>
        <w:t xml:space="preserve"> 2:1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10.2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5.a-5.b djevojčice 0:16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 xml:space="preserve">10.20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bjednik 4.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10.4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–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3.a-3.b 5:0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10.4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6.a-6.b djevojčice 8:16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10.4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bjednik-1.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11.0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–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4.b-4.a 2:0</w:t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11.0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7.a-7.b djevojčice 8:20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11.0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bjednik-4.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11.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– 5.a-5.b 3:0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11.2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8.a-8.b djevojčice 5:1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 xml:space="preserve">11.2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pobjednik 5.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11.4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–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6.a-6.b 3:1-penali</w:t>
        <w:tab/>
        <w:tab/>
        <w:tab/>
        <w:t>13.00 PROFESORI-UČENICI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11.4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bjednik 6.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12.0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–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7.a,b-8.a,b 2:3-penali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 xml:space="preserve">12.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pobjednik 7.b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12.40- PROFESORI - UČENICI   7:12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0:00Z</dcterms:created>
  <dc:creator>Korisnik</dc:creator>
  <dc:description/>
  <dc:language>en-US</dc:language>
  <cp:lastModifiedBy>Informatika</cp:lastModifiedBy>
  <cp:lastPrinted>2013-04-24T09:50:00Z</cp:lastPrinted>
  <dcterms:modified xsi:type="dcterms:W3CDTF">2014-05-13T10:10:00Z</dcterms:modified>
  <cp:revision>2</cp:revision>
  <dc:subject/>
  <dc:title/>
</cp:coreProperties>
</file>