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>OBRAZAC POZIVA ZA ORGANIZACIJU VIŠEDNEVNE</w:t>
      </w:r>
      <w:r>
        <w:rPr/>
        <w:t xml:space="preserve"> IZVANUČIONIČKE NASTAVE</w:t>
      </w:r>
    </w:p>
    <w:tbl>
      <w:tblPr>
        <w:tblW w:w="3685" w:type="dxa"/>
        <w:jc w:val="left"/>
        <w:tblInd w:w="3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95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Broj ponu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</w:t>
            </w:r>
          </w:p>
        </w:tc>
      </w:tr>
    </w:tbl>
    <w:p>
      <w:pPr>
        <w:pStyle w:val="Normal"/>
        <w:tabs>
          <w:tab w:val="clear" w:pos="720"/>
          <w:tab w:val="left" w:pos="3236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105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10"/>
        <w:gridCol w:w="1476"/>
        <w:gridCol w:w="1171"/>
        <w:gridCol w:w="2648"/>
      </w:tblGrid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1. Podaci o školi: 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  <w:t>Upisati tražene podatke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Ime škole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OŠ „Ivan Meštrović“ Vrpolje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Adresa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Bana Jelačića 50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Mjesto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Vrpolje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Poštanski broj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35210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2. Korisnici usluge su učenici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četvrtog (4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razreda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3. Tip putovanja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  <w:t>Uz planirano upisati broj dana i noćenja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a) Škola u prirodi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5 da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4noćenja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b) Višednevna terenska nastav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da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noćenja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c) Školska ekskurzij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da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noćenja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d) Posjet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da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noćenja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4. Odredište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  <w:t>Označiti s X ili upisati ime države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a) u Republici Hrvatskoj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X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b) u inozemstvu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5. Planirano vrijeme realizacije</w:t>
            </w:r>
          </w:p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  <w:t>(u predložena dva tjedna)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9" w:leader="none"/>
                <w:tab w:val="left" w:pos="4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od        01.06.2015.                                         do       05.06.  2015.</w:t>
            </w:r>
          </w:p>
        </w:tc>
      </w:tr>
      <w:tr>
        <w:trPr/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  <w:t xml:space="preserve">Datum              Mjesec                Datum          Mjesec     Godina    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6. Broj sudionika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  <w:t>Upisati broj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a) Predviđeni broj učen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3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s mogućnošću odstupanja za tri učenika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b) Predviđeni broj učitelja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2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c) Očekivani broj gratis ponuda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1 za učenike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7. Plan puta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  <w:t>Upisati traženo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Mjesto polaska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Vrpolje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Usputna odredišta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ovisno o destinaciji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Krajnji cilj putovanja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Sjeverna ili Srednja Dalmacija 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8. Vrsta prijevoza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  <w:t>Traženo označiti s X ili dopisati kombinacije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a) Autobus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X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b) Vlak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c) Brod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d) Zrakoplov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e) Kombinirani prijevoz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9. Smještaj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  <w:t>Označiti s X/upisati broj zvjezdica/dopisati (moguće označiti više smještajnih kapaciteta)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a) Hostel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b) Hotel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X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c) Pansion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d) Drugo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X (bungalovi ili depadanse)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10. U cijenu ponude uračunati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  <w:t>Upisati traženo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a) Ulaznice za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b) Vodiča za razgled grada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c) Sudjelovanje u radionicama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d) Prehrana na bazi polupansiona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e) Prehrana na bazi punoga pansiona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X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f) Ostalo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g) Drugi zahtjevi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  <w:t>Škola plivanja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11. U cijenu uključiti i stavke putnog osiguranja od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  <w:t>Traženo označiti s X ili dopisati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a) Posljedica nesretnoga slučaja/nezgode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X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b) Zdravstveno osiguranje za inozemna putovanja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c) Otkaza putovanja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d) Osiguranje prtljage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Rok dostave ponuda j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20.2.201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do</w:t>
              <w:tab/>
              <w:t>15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sati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Javno otvaranje ponuda održat će se u Školi dan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2.03.201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u 12.00 sati</w:t>
            </w:r>
          </w:p>
        </w:tc>
      </w:tr>
    </w:tbl>
    <w:p>
      <w:pPr>
        <w:pStyle w:val="Normal"/>
        <w:tabs>
          <w:tab w:val="clear" w:pos="720"/>
          <w:tab w:val="left" w:pos="3236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323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  <w:t xml:space="preserve">Napomena: </w:t>
      </w:r>
    </w:p>
    <w:p>
      <w:pPr>
        <w:pStyle w:val="Odlomakpopisa"/>
        <w:tabs>
          <w:tab w:val="clear" w:pos="720"/>
          <w:tab w:val="left" w:pos="323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>- Pristigle ponude trebaju biti u skladu s propisima vezanim uz turističku djelatnost</w:t>
      </w:r>
    </w:p>
    <w:p>
      <w:pPr>
        <w:pStyle w:val="Odlomakpopisa"/>
        <w:tabs>
          <w:tab w:val="clear" w:pos="720"/>
          <w:tab w:val="left" w:pos="323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- Ponuditelj dostavlja ponude čija je cijena razrađena po traženim točkama (os 8 do 10) te ukupnu cijenu tražene ponude </w:t>
      </w:r>
    </w:p>
    <w:p>
      <w:pPr>
        <w:pStyle w:val="Odlomakpopisa"/>
        <w:tabs>
          <w:tab w:val="clear" w:pos="720"/>
          <w:tab w:val="left" w:pos="3236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hr-HR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hr-HR"/>
        </w:rPr>
        <w:t>uključujući licenciranoga turističkog pratitelja za svaku grupu od 15 do 75 putnika</w:t>
      </w:r>
    </w:p>
    <w:p>
      <w:pPr>
        <w:pStyle w:val="Odlomakpopisa"/>
        <w:tabs>
          <w:tab w:val="clear" w:pos="720"/>
          <w:tab w:val="left" w:pos="323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>- U obzir će se uzimati ponude zaprimljene u poštanskome uredu do navedenoga roka i uz iskazane cijene tražene po stavkama</w:t>
      </w:r>
    </w:p>
    <w:sectPr>
      <w:type w:val="nextPage"/>
      <w:pgSz w:w="12240" w:h="15840"/>
      <w:pgMar w:left="426" w:right="6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9:00Z</dcterms:created>
  <dc:creator>Test</dc:creator>
  <dc:description/>
  <cp:keywords/>
  <dc:language>en-US</dc:language>
  <cp:lastModifiedBy>pedagoginja</cp:lastModifiedBy>
  <dcterms:modified xsi:type="dcterms:W3CDTF">2015-02-11T09:39:00Z</dcterms:modified>
  <cp:revision>2</cp:revision>
  <dc:subject/>
  <dc:title/>
</cp:coreProperties>
</file>