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SNOVNA ŠKOLA IVANA NEPOMUKA JEMERŠIĆ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RUBIŠNO POLJ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LASA:003-08/21-01/07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2127-020-09-21-0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Grubišnom Polju, 10. svibnja 2021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ZA </w:t>
      </w:r>
    </w:p>
    <w:p>
      <w:pPr>
        <w:pStyle w:val="Normal"/>
        <w:jc w:val="center"/>
        <w:rPr/>
      </w:pPr>
      <w:r>
        <w:rPr>
          <w:b/>
        </w:rPr>
        <w:t xml:space="preserve">2. SJEDNICU ŠKOLSKOG ODBOR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koja će se održati 11. svibnja 2021. (utorak) elektronskim putem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trajanju od 8.30 do 10.30 sa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prihvaćanje Zapisnika s 1. sjednice Školskog odbor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val="hr-HR"/>
        </w:rPr>
        <w:t>Davanje suglasnosti na dodatne radove u projektu Energetske obnove Područne škole Veliki Zdenci i sportske dvorane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</w:rPr>
        <w:t>Razno.</w:t>
      </w:r>
    </w:p>
    <w:p>
      <w:pPr>
        <w:pStyle w:val="Normal"/>
        <w:spacing w:lineRule="auto" w:line="36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jednica će se zbog hitnosti i poštovanja epidemioloških mjera održati elektronskim pute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sjednica Školskog odbora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a Delić Jančar, prof. i dipl. knjiž., v.r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anovi Školskog odbora, putem e-mail adres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nježana Šeliš, ravnateljica Osnovne Škole Ivana Nepomuka Jemeršića, putem e-mail adre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Oglasna ploča/internetska stranica Škol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nivač - putem e-mail adres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mohrana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Olivera</dc:creator>
  <dc:description/>
  <cp:keywords/>
  <dc:language>en-US</dc:language>
  <cp:lastModifiedBy>Agnezija Milković</cp:lastModifiedBy>
  <cp:lastPrinted>2021-05-10T11:31:00Z</cp:lastPrinted>
  <dcterms:modified xsi:type="dcterms:W3CDTF">2021-05-10T09:51:00Z</dcterms:modified>
  <cp:revision>105</cp:revision>
  <dc:subject/>
  <dc:title>Na temelju članka 33</dc:title>
</cp:coreProperties>
</file>