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4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4-1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5. rujna 2024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</w:t>
      </w:r>
    </w:p>
    <w:p>
      <w:pPr>
        <w:pStyle w:val="Normal"/>
        <w:jc w:val="center"/>
        <w:rPr/>
      </w:pPr>
      <w:r>
        <w:rPr>
          <w:b/>
        </w:rPr>
        <w:t xml:space="preserve">61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koja će se održati 25. rujna 2024. (srijeda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13.00 do 14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60. sjednice Školskog odbora;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sz w:val="22"/>
          <w:szCs w:val="22"/>
          <w:lang w:val="hr-HR"/>
        </w:rPr>
        <w:t xml:space="preserve">Razmatranje Zahtjeva ravnateljice i donošenje Odluke o davanju prethodne suglasnosti za sporazumni raskid radnog donosa radnika;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ab/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bookmarkEnd w:id="0"/>
      <w:r>
        <w:rPr>
          <w:sz w:val="22"/>
          <w:szCs w:val="22"/>
          <w:lang w:val="hr-HR"/>
        </w:rPr>
        <w:tab/>
        <w:tab/>
        <w:tab/>
        <w:t xml:space="preserve">Zamjenica </w:t>
      </w:r>
      <w:r>
        <w:rPr>
          <w:sz w:val="22"/>
          <w:szCs w:val="22"/>
          <w:lang w:val="pl-PL"/>
        </w:rPr>
        <w:t>predsjednice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idija Heršil, nast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bookmarkStart w:id="1" w:name="_Hlk154734999"/>
      <w:bookmarkStart w:id="2" w:name="_Hlk154734999"/>
      <w:bookmarkEnd w:id="2"/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nježana Šeliš, ravnateljica Osnovne Škole Ivana Nepomuka Jemeršića, putem e-mail adres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4-09-25T11:51:00Z</cp:lastPrinted>
  <dcterms:modified xsi:type="dcterms:W3CDTF">2024-09-25T09:51:00Z</dcterms:modified>
  <cp:revision>177</cp:revision>
  <dc:subject/>
  <dc:title>Na temelju članka 33</dc:title>
</cp:coreProperties>
</file>