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4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4-1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7. listopada 2024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5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ja će se održati 9. listopada 2024. (srijeda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8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64. sjednice Školskog odbor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stavljanje Programa rada za mandatno razdoblje kandidata za ravnatelja/icu Škole;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imenovanju ravnatelja/ice Škole;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nježana Šeliš, ravnateljica Osnovne Škole Ivana Nepomuka Jemeršića, putem e-mail adres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4-10-07T09:13:00Z</cp:lastPrinted>
  <dcterms:modified xsi:type="dcterms:W3CDTF">2024-10-07T10:31:00Z</dcterms:modified>
  <cp:revision>188</cp:revision>
  <dc:subject/>
  <dc:title>Na temelju članka 33</dc:title>
</cp:coreProperties>
</file>