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Style w:val="StrongEmphasis"/>
          <w:rFonts w:cs="Cambria" w:ascii="Cambria" w:hAnsi="Cambria"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KRITERIJI  ZA  OCJENJIVANJE VLADANJA UČENIKA</w:t>
      </w:r>
      <w:r>
        <w:rPr>
          <w:rFonts w:cs="Cambria" w:ascii="Cambria" w:hAnsi="Cambria"/>
          <w:sz w:val="24"/>
          <w:szCs w:val="24"/>
        </w:rPr>
        <w:t>    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</w:rPr>
        <w:t xml:space="preserve">U skladu s člankom 72. stavka 1. i 5., te članka 73. stavka 1. Zakona o odgoju i obrazovanju u osnovnoj i srednjoj školi (NN broj 87, od 2. 8. 2008.), </w:t>
      </w:r>
      <w:r>
        <w:rPr>
          <w:rFonts w:cs="Cambria" w:ascii="Cambria" w:hAnsi="Cambria"/>
          <w:u w:val="single"/>
        </w:rPr>
        <w:t xml:space="preserve">ocjenu iz vladanja utvrđuje razrednik učenika </w:t>
      </w:r>
      <w:r>
        <w:rPr>
          <w:rFonts w:cs="Cambria" w:ascii="Cambria" w:hAnsi="Cambria"/>
        </w:rPr>
        <w:t>na osnovi praćenja i ocjenjivanja učenika tijekom polugodišta i nastavne godine.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t>Konačan prijedlog ocjene iz vladanja razrednik iznosi Razrednom vijeću koje će razmotriti prijedlog te prema utvrđenim kriterijima potvrditi i/ili predložiti razredniku ocjenu iz vladanja za svakog pojedinog učenika.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</w:rPr>
        <w:t xml:space="preserve">Navedeni kriteriji za ocjenjivanje vladanja učenika isključivo su orijentacijske prirode i služe za internu upotrebu škole. 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t>Ocjena iz vladanja obuhvaća sljedeće komponet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dnos prema radu i školskim obvezam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dnos prema drugim učenicim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dnos prema učiteljima i ostalim djelatnicima i odraslima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odnos prema školskoj imovini i okružju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Pri ocjenjivanju vladanja učenika razrednik/razrednica dužni su voditi računa o individualnim osobinama učenika/ce, posebno o njihovim karakternim i emocionalnim osobinama, te o njihovim obiteljskim prilikama.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t>Isto tako, prilikom razmatranja ocjene vladanja učenika, u obzir treba uzeti aktivnosti i mjere koje je u smislu korekcije neprimjerenog ponašanja učenika poduzela škola, odnosno njihovu djelotvornost na učenika u kontekstu njegove aktivne spremnosti i suradnje u promjeni ponašanja.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t>U slučaju konstruktivnih prijedloga za dopunu i/ili izmjenu postojećih kriterija od strane učenika, roditelja ili samog razrednika, na sjednici Učiteljskog vijeća će se raspraviti i glasati o predloženim izmjenama i dopunama.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Svakako se preporučuje upoznati s kriterijima učenike i njihove roditelje (u pravilu na početku svake nastavne godine).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t>Ako učenik ima dijagnosticiran ADHD, o njegovom vladanju se posebno vodi računa, a sama dijagnoza nije osnova za nepoštivanje kriterija.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  <w:r>
        <w:rPr>
          <w:rFonts w:cs="Cambria" w:ascii="Cambria" w:hAnsi="Cambria"/>
          <w:sz w:val="24"/>
          <w:szCs w:val="24"/>
        </w:rPr>
        <w:t>UZORNO VLADANJE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mbria" w:ascii="Cambria" w:hAnsi="Cambria"/>
        </w:rPr>
        <w:t>1. U  potpunosti i samoinicijativno poštuje pravila kućnog red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mbria" w:ascii="Cambria" w:hAnsi="Cambria"/>
        </w:rPr>
        <w:t>2. Preuzima odgovornost za svoje postupke (priznaje vlastite pogreške,  trudi se samostalno ispravljati pogreške, samokritičan je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mbria" w:ascii="Cambria" w:hAnsi="Cambria"/>
        </w:rPr>
        <w:t>3. Primjereno se ponaša prema vršnjacima, učenicima mlađe kronološke dobi i odraslim osobam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Razvija skladne međuvršnjačke odnose u razredu, spreman je na suradnju i pomaganj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Odgovorno, savjesno i redovito izvršava svoje školske obaveze u skladu sa svojim mogućnostim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Redovito pohađa nastavu (nema neopravdanih izostanaka, eventualno 1 neopravdani u polugodištu) i aktivno sudjeluje u odgojno-obrazovnim programima i drugim aktivnostima (INA,  projekti, natjecanja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Kulturno i korektno se odnosi prema učiteljima i ostalom osoblju škole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mbria" w:ascii="Cambria" w:hAnsi="Cambria"/>
        </w:rPr>
        <w:t>vodi računa o pravima, potrebama i osjećajima drugih učenika, te rado pruža pomoć (solidarnost, tolerancija, međusobno uvažavanje ostalih sudionika odgojno-obrazovnog procesa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mbria" w:ascii="Cambria" w:hAnsi="Cambria"/>
        </w:rPr>
        <w:t>8. Argumentirano ( i na primjeren način) iznosi svoje stavove i mišljenje vodeći pri tom računa o normama ponašanja i osjećajima drugih osob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mbria" w:ascii="Cambria" w:hAnsi="Cambria"/>
        </w:rPr>
        <w:t>9. Svojim ponašanjem i postupcima doprinosi ugledu škole (izleti, terenska nastava, ekskurzije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mbria" w:ascii="Cambria" w:hAnsi="Cambria"/>
        </w:rPr>
        <w:t>10. Čuva imovinu škole i imovinu drugih učenik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mbria" w:ascii="Cambria" w:hAnsi="Cambria"/>
        </w:rPr>
        <w:t>11. Ako je bila izrečena pedagoška mjera opomene, a učenik je u potpunosti korigirao/la sankcionirano ponašanje (pedagoška mjera opomene je “izbrisana”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Cambria" w:ascii="Cambria" w:hAnsi="Cambria"/>
        </w:rPr>
        <w:t>12. Pedagoška mjera ukora, strogog ukora ili mjera produženog stručnog postupka uopće nije bila izrečena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sz w:val="24"/>
          <w:szCs w:val="24"/>
        </w:rPr>
        <w:t xml:space="preserve">            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DOBRO  VLADANJE</w:t>
      </w:r>
    </w:p>
    <w:p>
      <w:pPr>
        <w:pStyle w:val="Heading2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</w:rPr>
        <w:t>1. Češće ne poštuje pravila kućnog red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</w:rPr>
        <w:t>2. Odgovornost za svoje postupke preuzima formalno i/ili samo na poticaj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</w:rPr>
        <w:t>3. Povremeno ometa učitelja u vrijeme održavanja nastave i drugih oblika obrazovnog rad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</w:rPr>
        <w:t>4. Povremeno ometa druge učenike u učenju i praćenju nastave usprkos upozorenja učitelj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</w:rPr>
        <w:t>5. Neredovito izvršava svoje školske obvez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</w:rPr>
        <w:t>6. Neopravdano kasni na nastavu i/ili izostaje s nastave i drugih oblika odgojno-obrazovnih aktivnosti (ima do 15 sati neopravdanih izostanaka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</w:rPr>
        <w:t>7. Ponavlja neprimjerene oblike ponašanja na koje je već bio upozoren, ali na upozorenje reagira pozitivno korekcijom ponašanj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Namjerno oštećuje imovinu škole ili imovinu ostalih učenika i školskih djelatnika (no preuzima odgovornost za učinjeno i nadoknađuje štetu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Izrečena mu je pedagoška mjera opomene nakon koje nije u potpunosti korigirao sve oblike neprimjerenog ponašanj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ambria" w:ascii="Cambria" w:hAnsi="Cambria"/>
        </w:rPr>
        <w:t>10.  Izrečena mu je pedagoška mjera ukora ili strogog ukora, nakon koje je u potpunosti korigirao neprimjereno ponašanje (pedagoška mjera je “izbrisana”)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OŠE  VLADANJE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1. Učestalo i grubo krši pravila kućnog reda</w:t>
      </w:r>
    </w:p>
    <w:p>
      <w:pPr>
        <w:pStyle w:val="Normal"/>
        <w:spacing w:before="280" w:after="28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2. Vrijeđa ili upućuje pogrdne riječi i psovke učenicima, učiteljima, drugim                                                      djelatnicima škole ili strankama koje su nazočne u školi (verbalna agresivnost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mbria" w:ascii="Cambria" w:hAnsi="Cambria"/>
        </w:rPr>
        <w:t>3. Izrazito se nekorektno odnosi prema drugim učenicima i školskom osoblju ugrožavajući pri tom njihova prava (rasna, vjerska i rodna diskriminacija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mbria" w:ascii="Cambria" w:hAnsi="Cambria"/>
        </w:rPr>
        <w:t>4. Ne preuzima odgovornost za posljedice svog ponašanja (iznalazi izgovore, okrivljuje druge, iznosi neistine ne bi li se opravdao za učinjeno, manipulira drugim učenicima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mbria" w:ascii="Cambria" w:hAnsi="Cambria"/>
        </w:rPr>
        <w:t>5. Učestalo ometa učitelja za vrijeme nastave ili drugih oblika odgojno obrazovnog rad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mbria" w:ascii="Cambria" w:hAnsi="Cambria"/>
        </w:rPr>
        <w:t>6. Učestalo ometa učenike za vrijeme nastave i drugih oblika odgojno obrazovnog rad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mbria" w:ascii="Cambria" w:hAnsi="Cambria"/>
        </w:rPr>
        <w:t>7. Neopravdano izostaje s nastave i drugih oblika odgojno-obrazovnog rada (samovoljno napuštanje nastave, bježanje iz škole, više od 15 sati izostanaka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mbria" w:ascii="Cambria" w:hAnsi="Cambria"/>
        </w:rPr>
        <w:t>8. Učestalo izaziva i sudjeluje u verbalnim i fizičkim sukobima (verbalna i fizička agresivnost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mbria" w:ascii="Cambria" w:hAnsi="Cambria"/>
        </w:rPr>
        <w:t>9. Namjerno otuđuje, oštećuje i uništava školsku imovinu, imovinu drugih učenika, učitelja i ostalih djelatnika škol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. Svojim neprimjerenim oblicima ponašanja ugrožava sigurnost učenika, učitelja, te ostalih djelatnika škole (unošenje oružja, zapaljivih tvari i sličnog u školu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živa i donosi cigarete, alkohol ili druga sredstva ovisnosti u školsku zgradu ili njezino bliže okruženje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mbria" w:ascii="Cambria" w:hAnsi="Cambria"/>
        </w:rPr>
        <w:t>11. Namjerno uništava i/ili krivotvori pedagošku dokumentaciju i ignorira upozorenja i savjete učitelja i djelatnika stručne služb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ambria" w:ascii="Cambria" w:hAnsi="Cambria"/>
        </w:rPr>
        <w:t>12. Unatoč izrečenim pedagoškim mjerama i poduzetim aktivnostima radi promjene ponašanja ne korigira ponašanje (izrečena pedagoška mjera nije “izbrisana”)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                                                 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outlineLvl w:val="0"/>
    </w:pPr>
    <w:rPr>
      <w:rFonts w:ascii="Trebuchet MS" w:hAnsi="Trebuchet MS" w:cs="Trebuchet MS"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3:00Z</dcterms:created>
  <dc:creator>home</dc:creator>
  <dc:description/>
  <dc:language>en-US</dc:language>
  <cp:lastModifiedBy>Martina</cp:lastModifiedBy>
  <cp:lastPrinted>2012-12-17T11:34:00Z</cp:lastPrinted>
  <dcterms:modified xsi:type="dcterms:W3CDTF">2018-10-01T11:23:00Z</dcterms:modified>
  <cp:revision>2</cp:revision>
  <dc:subject/>
  <dc:title>KRITERIJI  ZA  OCJENJIVANJE VLADANJA UČENIKA</dc:title>
</cp:coreProperties>
</file>