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390" cy="8991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ĐIMURSKA ŽUPANIJA</w:t>
      </w:r>
    </w:p>
    <w:p>
      <w:pPr>
        <w:pStyle w:val="Normal"/>
        <w:rPr/>
      </w:pPr>
      <w:r>
        <w:rPr>
          <w:b/>
          <w:lang w:val="hr-HR"/>
        </w:rPr>
        <w:t>OSNOVNA ŠKOLA DR.IVANA NOVAKA MACINEC</w:t>
      </w:r>
      <w:r>
        <w:rPr>
          <w:lang w:val="hr-HR"/>
        </w:rPr>
        <w:t xml:space="preserve">                   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lang w:val="hr-HR"/>
        </w:rPr>
        <w:t xml:space="preserve">Glavna 32, 40306 Macinec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ifra županije: 20  </w:t>
      </w:r>
    </w:p>
    <w:p>
      <w:pPr>
        <w:pStyle w:val="Normal"/>
        <w:rPr>
          <w:lang w:val="hr-HR"/>
        </w:rPr>
      </w:pPr>
      <w:r>
        <w:rPr>
          <w:lang w:val="hr-HR"/>
        </w:rPr>
        <w:t>Šifra općine: 279</w:t>
      </w:r>
    </w:p>
    <w:p>
      <w:pPr>
        <w:pStyle w:val="Normal"/>
        <w:rPr>
          <w:lang w:val="hr-HR"/>
        </w:rPr>
      </w:pPr>
      <w:r>
        <w:rPr>
          <w:lang w:val="hr-HR"/>
        </w:rPr>
        <w:t>RKP: 23202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ični broj: 1327623                                                     </w:t>
      </w:r>
      <w:r>
        <w:rPr>
          <w:b/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 xml:space="preserve">                                                                              OIB 55340988061</w:t>
      </w:r>
      <w:r>
        <w:rPr>
          <w:b/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  <w:t>Razina: 31</w:t>
      </w:r>
    </w:p>
    <w:p>
      <w:pPr>
        <w:pStyle w:val="Normal"/>
        <w:rPr>
          <w:lang w:val="hr-HR"/>
        </w:rPr>
      </w:pPr>
      <w:r>
        <w:rPr>
          <w:lang w:val="hr-HR"/>
        </w:rPr>
        <w:t>Razdjel: 0</w:t>
      </w:r>
    </w:p>
    <w:p>
      <w:pPr>
        <w:pStyle w:val="Normal"/>
        <w:rPr>
          <w:lang w:val="hr-HR"/>
        </w:rPr>
      </w:pPr>
      <w:r>
        <w:rPr>
          <w:lang w:val="hr-HR"/>
        </w:rPr>
        <w:t>Šifra šk. dj.: 80-102</w:t>
      </w:r>
    </w:p>
    <w:p>
      <w:pPr>
        <w:pStyle w:val="Normal"/>
        <w:rPr>
          <w:lang w:val="hr-HR"/>
        </w:rPr>
      </w:pPr>
      <w:r>
        <w:rPr>
          <w:lang w:val="hr-HR"/>
        </w:rPr>
        <w:t>Razdoblje: 2015-12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  </w:t>
      </w:r>
      <w:r>
        <w:rPr>
          <w:b/>
          <w:lang w:val="hr-HR"/>
        </w:rPr>
        <w:t>RAZDOBLJE 01.01.2022.-31.12.2022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</w:t>
      </w:r>
      <w:r>
        <w:rPr>
          <w:lang w:val="hr-HR"/>
        </w:rPr>
        <w:t xml:space="preserve">Macinec, 26.01.2023.       </w:t>
      </w:r>
      <w:r>
        <w:rPr>
          <w:b/>
          <w:lang w:val="hr-HR"/>
        </w:rPr>
        <w:t xml:space="preserve">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 xml:space="preserve">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BILJEŠKE UZ BILANCU</w:t>
      </w:r>
    </w:p>
    <w:p>
      <w:pPr>
        <w:pStyle w:val="Normal"/>
        <w:ind w:left="765" w:hanging="0"/>
        <w:rPr>
          <w:lang w:val="hr-HR"/>
        </w:rPr>
      </w:pPr>
      <w:r>
        <w:rPr>
          <w:b/>
          <w:lang w:val="hr-HR"/>
        </w:rPr>
        <w:t xml:space="preserve">0222- </w:t>
      </w:r>
      <w:r>
        <w:rPr>
          <w:lang w:val="hr-HR"/>
        </w:rPr>
        <w:t>nabava nove telefonske centrale i telefona</w:t>
      </w:r>
    </w:p>
    <w:p>
      <w:pPr>
        <w:pStyle w:val="Normal"/>
        <w:ind w:left="765" w:hanging="0"/>
        <w:rPr>
          <w:lang w:val="hr-HR"/>
        </w:rPr>
      </w:pPr>
      <w:r>
        <w:rPr>
          <w:b/>
          <w:lang w:val="hr-HR"/>
        </w:rPr>
        <w:t xml:space="preserve">0223- </w:t>
      </w:r>
      <w:r>
        <w:rPr>
          <w:lang w:val="hr-HR"/>
        </w:rPr>
        <w:t>nabava novog zamrzivača u kuhinju</w:t>
      </w:r>
    </w:p>
    <w:p>
      <w:pPr>
        <w:pStyle w:val="Normal"/>
        <w:ind w:left="765" w:hanging="0"/>
        <w:rPr>
          <w:lang w:val="hr-HR"/>
        </w:rPr>
      </w:pPr>
      <w:r>
        <w:rPr>
          <w:b/>
          <w:lang w:val="hr-HR"/>
        </w:rPr>
        <w:t xml:space="preserve">1112 – </w:t>
      </w:r>
      <w:r>
        <w:rPr>
          <w:lang w:val="hr-HR"/>
        </w:rPr>
        <w:t>novčana sredstva na žiro računu škole-povećanje</w:t>
      </w:r>
    </w:p>
    <w:p>
      <w:pPr>
        <w:pStyle w:val="Normal"/>
        <w:ind w:left="765" w:hanging="0"/>
        <w:rPr>
          <w:lang w:val="hr-HR"/>
        </w:rPr>
      </w:pPr>
      <w:r>
        <w:rPr>
          <w:b/>
          <w:lang w:val="hr-HR"/>
        </w:rPr>
        <w:t xml:space="preserve">129- </w:t>
      </w:r>
      <w:r>
        <w:rPr>
          <w:lang w:val="hr-HR"/>
        </w:rPr>
        <w:t>smanjenje potraživanja-kompenzacija bolovanja</w:t>
      </w:r>
    </w:p>
    <w:p>
      <w:pPr>
        <w:pStyle w:val="Normal"/>
        <w:ind w:left="765" w:hanging="0"/>
        <w:rPr/>
      </w:pPr>
      <w:r>
        <w:rPr>
          <w:b/>
          <w:lang w:val="hr-HR"/>
        </w:rPr>
        <w:t>232-</w:t>
      </w:r>
      <w:r>
        <w:rPr>
          <w:lang w:val="hr-HR"/>
        </w:rPr>
        <w:t>obaveze za materijalne rashode-smanjenje. Svi ulazni računi u kunama plaćeni prije konverzije kune u euro.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b/>
          <w:lang w:val="hr-HR"/>
        </w:rPr>
        <w:t>2.  BILJEŠKE UZ IZVJEŠTAJ  O PRIHODIMA I RASHODIMA, PRIMICIMA I  IZDACIM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6361- povećanje plaće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6526- prehrana i više sufinanciranih predstava za učenike (normalno funkcioniranje nakon COVID-a)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6631-porast zbog donacija za provedbu izvanučioničke nastave učenika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6711-porast zbog izrade idejnog rješenja za rekonstrukciju područne škol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113-prekovremeni rad-povećanje</w:t>
      </w:r>
    </w:p>
    <w:p>
      <w:pPr>
        <w:pStyle w:val="Normal"/>
        <w:ind w:left="720" w:hanging="0"/>
        <w:rPr/>
      </w:pPr>
      <w:r>
        <w:rPr>
          <w:lang w:val="hr-HR"/>
        </w:rPr>
        <w:t>3114-smanjenje za posebne uvjete rad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12-ostali rashodi za zaposlene-povećanje božićnice, dara djeci, otpremnin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133-povećanje zbog isplata tužbi za osnovic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11-povećanje službenih putovanja nakon COVID-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12-povećanje troškova za prijevoz djelatnika-veća cijena po kn/km i mjesečnih karat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13-više stručnih osposobljavanja zaposlenika nakon COVID-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22-povećanje materijala i sirovine (većinom namirnice za školsku kuhinju). U 2022. godini nije bilo on line nastave i to je vidljivo povećanom potrošnjom namirnica. Na povećanje veliki utjecaj ima i inflacija u 2022. godini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24-smanjenje materijala i dijelova za investicijsko održavanje (održavanje zgrade i osnovnih sredstava) –popravci prema potrebi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25-smanjenje nabave sitnog inventara koji se obično nabavlja po potrebi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33-ove godine smanjenje zbog prošlogodišnjeg plaćenog članka u lokalnim novinam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34-povećanje zbog usluge iskopa velikog drveta u područnoj školi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35-povećanje zbog usluga najma kopirke</w:t>
      </w:r>
    </w:p>
    <w:p>
      <w:pPr>
        <w:pStyle w:val="Normal"/>
        <w:ind w:left="720" w:hanging="0"/>
        <w:rPr/>
      </w:pPr>
      <w:r>
        <w:rPr>
          <w:lang w:val="hr-HR"/>
        </w:rPr>
        <w:t>3236-smanjenje jer ove godine nije bilo sistematskih pregleda za zaposlenik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37-povećanje zbog izrade idejnog rješenja za rekonstrukciju područne škol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39-povećanje zbog realiziranih izvanučioničkih nastava za učenike što prošle godine nije realizirano zbog COVID mjera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93-povećanje zbog kupnje poklona učenicima za dobar uspjeh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95-povećanje zbog sudskih pristojba za sporove djelatnici-škola za osnovic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96-povećanje isto kao i na kontu 3295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431-povećanje zbog više cijene bankarskih uslug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433-povećanje kao konto 3295 i 3296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722-povećanje zbog povećane nabave radnih bilježnica za učenike sufinanciranih od stane MZ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4221-smanjena kupnja uredske opreme i namještaj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4222-povećanje zbog kupnje telefonske centrale i telefon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4241-povećana nabava školskih udžb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3. BILJEŠKE UZ IZVJEŠTAJ O OBVEZA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AOP 038- obveze na kraju izvještajnog razdoblja odnose se u na ulazne račune pristigle krajem godine, a koji su dospjeli tek u siječnju 2023., kao i obveze za zaposlene za plaću 12/2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4. BILJEŠKE UZ OBRAZAC RAS-FUNKCIJSK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</w:t>
      </w:r>
      <w:r>
        <w:rPr>
          <w:lang w:val="hr-HR"/>
        </w:rPr>
        <w:t>Napomena: ne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5. BILJEŠKE UZ OBRAZAC P-VRI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017 – smanjenje obujma imovine zbog isknjiženja školskih udžbenika</w:t>
      </w:r>
    </w:p>
    <w:p>
      <w:pPr>
        <w:pStyle w:val="Normal"/>
        <w:rPr>
          <w:lang w:val="hr-HR"/>
        </w:rPr>
      </w:pPr>
      <w:r>
        <w:rPr>
          <w:lang w:val="hr-HR"/>
        </w:rPr>
        <w:t>P002 – povećanje zbog prijenosa Osnivača za obnovu krovišta na matičnoj i fasade na područnoj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Zakonski predstavnik:                  Božena Dogš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2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</w:tblGrid>
      <w:tr>
        <w:trPr>
          <w:trHeight w:val="288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6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6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65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020" w:hanging="0"/>
        <w:rPr/>
      </w:pPr>
      <w:r>
        <w:rPr>
          <w:b/>
        </w:rPr>
        <w:t xml:space="preserve">               </w:t>
      </w:r>
      <w:r>
        <w:rPr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ind w:left="10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20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left="1020" w:hanging="0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ind w:left="10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660" w:hanging="0"/>
        <w:rPr>
          <w:b/>
          <w:b/>
          <w:bCs/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  <w:b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  <w:lang w:val="hr-HR"/>
        </w:rPr>
        <w:t xml:space="preserve">           </w:t>
      </w:r>
      <w:r>
        <w:rPr>
          <w:lang w:val="hr-HR"/>
        </w:rPr>
        <w:t xml:space="preserve">                            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2:00Z</dcterms:created>
  <dc:creator>racunovodstvo</dc:creator>
  <dc:description/>
  <cp:keywords/>
  <dc:language>en-US</dc:language>
  <cp:lastModifiedBy>Nataša</cp:lastModifiedBy>
  <cp:lastPrinted>2013-11-19T13:03:00Z</cp:lastPrinted>
  <dcterms:modified xsi:type="dcterms:W3CDTF">2023-01-27T11:14:00Z</dcterms:modified>
  <cp:revision>7</cp:revision>
  <dc:subject/>
  <dc:title>OSNOVNA ŠKOLA DR</dc:title>
</cp:coreProperties>
</file>