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EPUBLIKA HRVATSK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SNOVNA ŠKOL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R.IVANA NOVAKA MACINEC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LASA: 003-06/19-01-04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URBROJ: 2109-34-19-01</w:t>
      </w:r>
    </w:p>
    <w:p>
      <w:pPr>
        <w:pStyle w:val="Normal"/>
        <w:spacing w:before="0" w:after="0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cinec, 19.08.2019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            </w:t>
      </w:r>
      <w:r>
        <w:rPr>
          <w:bCs/>
          <w:sz w:val="24"/>
          <w:szCs w:val="24"/>
        </w:rPr>
        <w:t>Temeljem članka 72. Statuta Osnovne škole Dr.Ivana Novaka Macinec, ravnateljica škole Božena Dogša, dana 19.08.2019.godine dono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PROCEDURU ZAPRIMANJA I PROVJERE E-RAČU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 PLAĆANJE PO E-RAČUNIMA</w:t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Ovom  Procedurom propisuje se način i postupak zaprimanja i provjere e-Računa te pravovremeno plaćanje istih.</w:t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84"/>
        <w:gridCol w:w="3875"/>
        <w:gridCol w:w="2908"/>
        <w:gridCol w:w="4117"/>
        <w:gridCol w:w="1900"/>
      </w:tblGrid>
      <w:tr>
        <w:trPr>
          <w:trHeight w:val="434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GAĐAJ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</w:t>
            </w:r>
          </w:p>
        </w:tc>
      </w:tr>
      <w:tr>
        <w:trPr>
          <w:trHeight w:val="4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DLEŽNOST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imanje e-Računa putem FINA-inog servisa e-Račun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risnik s pravom  pregleda i prihvata putem web aplikacije zaprima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dana od obavijesti da je stigao e-račun</w:t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is e-Računa na pap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ditelj računovodstva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 se ispisuje na papir putem pisač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dana od zaprimanja računa</w:t>
            </w:r>
          </w:p>
        </w:tc>
      </w:tr>
      <w:tr>
        <w:trPr>
          <w:trHeight w:val="85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/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imanje računa u papirnatom obliku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jnik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primljeni račun se otvara te se nakon suštinske kontrole odgovara li fakturirana realizacija stvarnoj realizaciji,jesu li isporučene robe,  usluge ili radovi 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5825</wp:posOffset>
            </wp:positionH>
            <wp:positionV relativeFrom="margin">
              <wp:posOffset>-895350</wp:posOffset>
            </wp:positionV>
            <wp:extent cx="9773920" cy="700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4:00Z</dcterms:created>
  <dc:creator>Jasna Nikić</dc:creator>
  <dc:description/>
  <cp:keywords/>
  <dc:language>en-US</dc:language>
  <cp:lastModifiedBy>Josipa</cp:lastModifiedBy>
  <dcterms:modified xsi:type="dcterms:W3CDTF">2020-01-23T10:04:00Z</dcterms:modified>
  <cp:revision>2</cp:revision>
  <dc:subject/>
  <dc:title/>
</cp:coreProperties>
</file>