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799"/>
        <w:gridCol w:w="1332"/>
        <w:gridCol w:w="2106"/>
      </w:tblGrid>
      <w:tr>
        <w:trPr>
          <w:trHeight w:val="9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iv udžbenik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or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aloški broj: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zdavač:</w:t>
            </w:r>
          </w:p>
        </w:tc>
      </w:tr>
      <w:tr>
        <w:trPr>
          <w:trHeight w:val="61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ZLATNA VRATA  4 </w:t>
            </w:r>
            <w:r>
              <w:rPr/>
              <w:t xml:space="preserve"> -  udžbenik za hrvatski jezik i književnos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ić, Krmpotić - Dab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63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b/>
              </w:rPr>
              <w:t xml:space="preserve">MOJ SRETNI BROJ  4 </w:t>
            </w:r>
            <w:r>
              <w:rPr/>
              <w:t xml:space="preserve"> -  udžbenik za matematik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klec, Prtaji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61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b/>
              </w:rPr>
              <w:t xml:space="preserve">NAŠ SVIJET  4 </w:t>
            </w:r>
            <w:r>
              <w:rPr/>
              <w:t xml:space="preserve"> -  udžbenik za prirodu i društv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isovar  Ivan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67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b/>
              </w:rPr>
              <w:t>PROJECT  FOURTH  EDITION, STUDENTS BOOK</w:t>
            </w:r>
            <w:r>
              <w:rPr/>
              <w:t xml:space="preserve">  </w:t>
            </w:r>
            <w:r>
              <w:rPr>
                <w:b/>
              </w:rPr>
              <w:t>1</w:t>
            </w:r>
            <w:r>
              <w:rPr/>
              <w:t>-  udžbenik EJ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utchins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XFORD</w:t>
            </w:r>
          </w:p>
        </w:tc>
      </w:tr>
      <w:tr>
        <w:trPr>
          <w:trHeight w:val="8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UF DIE PLATZE, FERTIG, LOS 4 – </w:t>
            </w:r>
            <w:r>
              <w:rPr/>
              <w:t>udžbenik njemačkog jezi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tiglmayer, Peh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Alfa </w:t>
            </w:r>
          </w:p>
        </w:tc>
      </w:tr>
      <w:tr>
        <w:trPr>
          <w:trHeight w:val="8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E-SVIJET 4 - </w:t>
            </w:r>
            <w:r>
              <w:rPr>
                <w:bCs/>
              </w:rPr>
              <w:t>radni udžbenik informatike s dodatnim digitalnim sadržajima u četvrtom razredu osnovne ško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agus, Ljubić Klemše, Ružić, Stanči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</w:rPr>
              <w:t>700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</w:rPr>
              <w:t>47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</w:rPr>
              <w:t>Školska knjiga d.d.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LLEGRO 4 </w:t>
            </w:r>
            <w:r>
              <w:rPr/>
              <w:t>– udžbenik glazbene kultu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vorak, Jeliči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8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NA PUTU VJERE  - </w:t>
            </w:r>
            <w:r>
              <w:rPr/>
              <w:t xml:space="preserve"> u</w:t>
            </w:r>
            <w:r>
              <w:rPr>
                <w:bCs/>
              </w:rPr>
              <w:t>džbenik za katolički vjeronauk četvrtoga razreda osnovne ško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vlović, Paži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šćanska sadašnjost</w:t>
            </w:r>
          </w:p>
        </w:tc>
      </w:tr>
      <w:tr>
        <w:trPr>
          <w:trHeight w:val="8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BORNI ENGLESKI JEZIK: HAPPY STARTING POINTS CLASS BOO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jc w:val="center"/>
              <w:textAlignment w:val="baseline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aidment, Robert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XFORD</w:t>
            </w:r>
          </w:p>
        </w:tc>
      </w:tr>
      <w:tr>
        <w:trPr>
          <w:trHeight w:val="8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BORNI NJEMAČKI JEZIK: WIR +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otta, Klobuč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1188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rofil Klett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48"/>
          <w:szCs w:val="48"/>
        </w:rPr>
        <w:t>POPIS UDŽBENIKA ZA 4. RAZRED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Š dr. Ivana Novaka Macinec</w:t>
    </w:r>
  </w:p>
  <w:p>
    <w:pPr>
      <w:pStyle w:val="Header"/>
      <w:spacing w:before="0" w:after="200"/>
      <w:jc w:val="right"/>
      <w:rPr/>
    </w:pPr>
    <w:r>
      <w:rPr/>
      <w:t>šk. god. 2020./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9:40:00Z</dcterms:created>
  <dc:creator>Simona Borko</dc:creator>
  <dc:description/>
  <cp:keywords/>
  <dc:language>en-US</dc:language>
  <cp:lastModifiedBy>Windows User</cp:lastModifiedBy>
  <cp:lastPrinted>2014-08-28T10:19:00Z</cp:lastPrinted>
  <dcterms:modified xsi:type="dcterms:W3CDTF">2020-07-10T15:35:00Z</dcterms:modified>
  <cp:revision>11</cp:revision>
  <dc:subject/>
  <dc:title/>
</cp:coreProperties>
</file>