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snovna škola dr. Ivana Novaka Macinec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rFonts w:cs="Calibri"/>
          <w:b/>
          <w:sz w:val="32"/>
          <w:szCs w:val="40"/>
        </w:rPr>
        <w:t xml:space="preserve"> </w:t>
      </w:r>
      <w:r>
        <w:rPr>
          <w:b/>
          <w:sz w:val="32"/>
          <w:szCs w:val="40"/>
        </w:rPr>
        <w:t>POPIS UDŽBENIKA ZA 5. RAZRED OSNOVNE ŠKOLE</w:t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  <w:gridCol w:w="3375"/>
        <w:gridCol w:w="1554"/>
        <w:gridCol w:w="1047"/>
      </w:tblGrid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udžbenika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avač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jena: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LJUBIČASTA ČITANKA </w:t>
            </w:r>
            <w:r>
              <w:rPr>
                <w:sz w:val="24"/>
                <w:szCs w:val="24"/>
              </w:rPr>
              <w:t xml:space="preserve"> -  čitanka za peti razre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vak, Močibob, Sandali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f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LIMO HRVATSKI!  5 </w:t>
            </w:r>
            <w:r>
              <w:rPr>
                <w:sz w:val="24"/>
                <w:szCs w:val="24"/>
              </w:rPr>
              <w:t xml:space="preserve"> -  udžbenik hrvatskoga jezik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ihtarić, Marijačić, Lev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f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  <w:color w:val="FF0000"/>
                <w:sz w:val="24"/>
                <w:szCs w:val="24"/>
              </w:rPr>
              <w:t>VOLIMO HRVATSKI!  5</w:t>
            </w:r>
            <w:r>
              <w:rPr>
                <w:color w:val="FF0000"/>
                <w:sz w:val="24"/>
                <w:szCs w:val="24"/>
              </w:rPr>
              <w:t xml:space="preserve"> -  radna bilježnica za hrvatski jezi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Rihtarić, Marijačić, Lev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Prof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7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MATEMATIKA  5 </w:t>
            </w:r>
            <w:r>
              <w:rPr>
                <w:sz w:val="24"/>
                <w:szCs w:val="24"/>
              </w:rPr>
              <w:t xml:space="preserve"> -  radni udžbenik matematike, 1. polugodiš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leš, Krnić, Lobor, Šiki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f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  <w:sz w:val="24"/>
                <w:szCs w:val="24"/>
              </w:rPr>
              <w:t>MATEMATIKA  5</w:t>
            </w:r>
            <w:r>
              <w:rPr>
                <w:sz w:val="24"/>
                <w:szCs w:val="24"/>
              </w:rPr>
              <w:t xml:space="preserve">  - radni udžbenik matematike, 2. polugodiš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leš, Krnić, Lobor, Šiki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f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 FOURTH  EDITION,  STUDENT'S  BOOK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– udžbenik engleskog jezik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tchins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XFOR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ROJECT  FOURTH  EDITION,  WORKBOOK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 2</w:t>
            </w:r>
            <w:r>
              <w:rPr>
                <w:color w:val="FF0000"/>
                <w:sz w:val="24"/>
                <w:szCs w:val="24"/>
              </w:rPr>
              <w:t xml:space="preserve"> – radna b. za engleski jezi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Hutchinson, Fric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OXFOR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9,99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IRODA 5</w:t>
            </w:r>
            <w:r>
              <w:rPr>
                <w:sz w:val="24"/>
                <w:szCs w:val="24"/>
              </w:rPr>
              <w:t xml:space="preserve">  - udžbenik prirod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endelja, Budić, Lug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PRIRODA 5 – </w:t>
            </w:r>
            <w:r>
              <w:rPr>
                <w:color w:val="FF0000"/>
                <w:sz w:val="24"/>
                <w:szCs w:val="24"/>
              </w:rPr>
              <w:t>radna bilježnica za prirod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</w:rPr>
              <w:t>Bendelja, Budić, Lug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Š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REMEPLOV 5</w:t>
            </w:r>
            <w:r>
              <w:rPr>
                <w:sz w:val="24"/>
                <w:szCs w:val="24"/>
              </w:rPr>
              <w:t xml:space="preserve">  - udžbenik povijes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arunić, Benči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f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VREMEPLOV 5 </w:t>
            </w:r>
            <w:r>
              <w:rPr>
                <w:color w:val="FF0000"/>
                <w:sz w:val="24"/>
                <w:szCs w:val="24"/>
              </w:rPr>
              <w:t>- radna bilježnica iz povijest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Šarunić, Benči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Prof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6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EOGRAFIJA 1 </w:t>
            </w:r>
            <w:r>
              <w:rPr>
                <w:sz w:val="24"/>
                <w:szCs w:val="24"/>
              </w:rPr>
              <w:t>- udžbenik geografij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lić, Periš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f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GEOGRAFIJA 1 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radna bilježnica za geografij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Jeli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Alf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7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EOGRAFSKI ATLAS ZA OSNOVNU ŠKOL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imann, Mull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EHNIČKA KULTURA 5 </w:t>
            </w:r>
            <w:r>
              <w:rPr>
                <w:sz w:val="24"/>
                <w:szCs w:val="24"/>
              </w:rPr>
              <w:t>- udžbenik tehničke kultur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nković, Labaš, Androli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f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TEHNIČKA KULTURA 5 </w:t>
            </w:r>
            <w:r>
              <w:rPr>
                <w:color w:val="FF0000"/>
                <w:sz w:val="24"/>
                <w:szCs w:val="24"/>
              </w:rPr>
              <w:t>–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radni materijali  za tehničku kultur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Vinković, Labaš, Androlić,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Prof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98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LAZBENA PETICA </w:t>
            </w:r>
            <w:r>
              <w:rPr>
                <w:sz w:val="24"/>
                <w:szCs w:val="24"/>
              </w:rPr>
              <w:t>- udžbenik glazbene kultur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ć, Ščedro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ofi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OJE BOJE 5  </w:t>
            </w:r>
            <w:r>
              <w:rPr>
                <w:sz w:val="24"/>
                <w:szCs w:val="24"/>
              </w:rPr>
              <w:t>- udžbenik likovne kultur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zjak, Rupi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Likovna mapa za 5. razred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bilo koji nakladnik</w:t>
            </w:r>
          </w:p>
        </w:tc>
      </w:tr>
      <w:tr>
        <w:trPr/>
        <w:tc>
          <w:tcPr>
            <w:tcW w:w="1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 xml:space="preserve">IZBORNI PREDMETI: 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JA SAM PUT </w:t>
            </w:r>
            <w:r>
              <w:rPr>
                <w:sz w:val="24"/>
                <w:szCs w:val="24"/>
              </w:rPr>
              <w:t>- udžbenik vjeronauk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u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JA SAM PUT </w:t>
            </w:r>
            <w:r>
              <w:rPr>
                <w:color w:val="FF0000"/>
                <w:sz w:val="24"/>
                <w:szCs w:val="24"/>
              </w:rPr>
              <w:t>- radna bilježnica za vjeronau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Razu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K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4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OJ PORTAL 3.0, 5   </w:t>
            </w:r>
            <w:r>
              <w:rPr>
                <w:sz w:val="24"/>
                <w:szCs w:val="24"/>
              </w:rPr>
              <w:t>- udžbenik informatik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bić, Bubica, Lek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MOJ  PORTAL 3.0, 5  </w:t>
            </w:r>
            <w:r>
              <w:rPr>
                <w:color w:val="FF0000"/>
                <w:sz w:val="24"/>
                <w:szCs w:val="24"/>
              </w:rPr>
              <w:t>- radna bilježnica za informatik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Babić, Bubica, Lek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Š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IR +  2,  </w:t>
            </w:r>
            <w:r>
              <w:rPr>
                <w:sz w:val="24"/>
                <w:szCs w:val="24"/>
              </w:rPr>
              <w:t>udžbenik njemačkog jezik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tta, Klobuč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et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00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WIR +  2,  </w:t>
            </w:r>
            <w:r>
              <w:rPr>
                <w:color w:val="FF0000"/>
                <w:sz w:val="24"/>
                <w:szCs w:val="24"/>
              </w:rPr>
              <w:t xml:space="preserve">radna bilježnica za njemački jezik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Motta, Klobuč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Klet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7,0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28:00Z</dcterms:created>
  <dc:creator>Simona Borko</dc:creator>
  <dc:description/>
  <cp:keywords/>
  <dc:language>en-US</dc:language>
  <cp:lastModifiedBy>Simona Borko</cp:lastModifiedBy>
  <cp:lastPrinted>2014-06-12T15:28:00Z</cp:lastPrinted>
  <dcterms:modified xsi:type="dcterms:W3CDTF">2014-07-26T09:08:00Z</dcterms:modified>
  <cp:revision>5</cp:revision>
  <dc:subject/>
  <dc:title/>
</cp:coreProperties>
</file>