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na škola dr. Ivana Novaka Macinec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OPIS UDŽBENIKA ZA 7</w:t>
      </w:r>
      <w:r>
        <w:rPr/>
        <w:t>. RAZRED OSNOVNE ŠKOL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402"/>
        <w:gridCol w:w="1559"/>
        <w:gridCol w:w="92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MODRA ČITANKA </w:t>
            </w:r>
            <w:r>
              <w:rPr>
                <w:sz w:val="24"/>
                <w:szCs w:val="24"/>
              </w:rPr>
              <w:t xml:space="preserve"> -  čitanka za sedmi 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vak, Močibob, Sanda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IMO HRVATSKI!  7 </w:t>
            </w:r>
            <w:r>
              <w:rPr>
                <w:sz w:val="24"/>
                <w:szCs w:val="24"/>
              </w:rPr>
              <w:t xml:space="preserve"> -  udžbenik hrvatskoga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htarić, Marijačić,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VOLIMO HRVATSKI!  7</w:t>
            </w:r>
            <w:r>
              <w:rPr>
                <w:color w:val="FF0000"/>
                <w:sz w:val="24"/>
                <w:szCs w:val="24"/>
              </w:rPr>
              <w:t xml:space="preserve"> -  radna bilježnica za 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Rihtarić, Marijačić,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EMATIKA  7 </w:t>
            </w:r>
            <w:r>
              <w:rPr>
                <w:sz w:val="24"/>
                <w:szCs w:val="24"/>
              </w:rPr>
              <w:t xml:space="preserve"> -  radni udžbenik matematike, 1. polugod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lac, Jakopovčić, Kr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24"/>
                <w:szCs w:val="24"/>
              </w:rPr>
              <w:t>MATEMATIKA  7</w:t>
            </w:r>
            <w:r>
              <w:rPr>
                <w:sz w:val="24"/>
                <w:szCs w:val="24"/>
              </w:rPr>
              <w:t xml:space="preserve">  - radni udžbenik matematike, 2. polugod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lac, Jakopović, Kr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24"/>
                <w:szCs w:val="24"/>
              </w:rPr>
              <w:t>PROJECT  FOURTH  EDITION,  STUDENT'S  BOOK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- udžbenik englesk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tch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PROJECT  FOURTH  EDITION,  WORKBOOK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4 </w:t>
            </w:r>
            <w:r>
              <w:rPr>
                <w:color w:val="FF0000"/>
                <w:sz w:val="24"/>
                <w:szCs w:val="24"/>
              </w:rPr>
              <w:t xml:space="preserve"> -  radna bilježnica za engleski 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Hutchinson, Ed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OXFOR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REMEPLOV 7</w:t>
            </w:r>
            <w:r>
              <w:rPr>
                <w:sz w:val="24"/>
                <w:szCs w:val="24"/>
              </w:rPr>
              <w:t xml:space="preserve">  - udžbenik 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i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VREMEPLOV 7 </w:t>
            </w:r>
            <w:r>
              <w:rPr>
                <w:color w:val="FF0000"/>
                <w:sz w:val="24"/>
                <w:szCs w:val="24"/>
              </w:rPr>
              <w:t>- radna bilježnica povij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Agi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EOGRAFIJA 3 </w:t>
            </w:r>
            <w:r>
              <w:rPr>
                <w:sz w:val="24"/>
                <w:szCs w:val="24"/>
              </w:rPr>
              <w:t>- udžbenik geograf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rić, Je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f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GEOGRAFIJA 3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a bilježnica za geografi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Klarić, Je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Alf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OLOGIJA 7</w:t>
            </w:r>
            <w:r>
              <w:rPr>
                <w:sz w:val="24"/>
                <w:szCs w:val="24"/>
              </w:rPr>
              <w:t xml:space="preserve">  - udžbenik biolog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žapo, Tonšetić, Zadraž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BIOLOGIJA 7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a bilježnica za biologi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Džapo, Tonšetić, Zadraž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EMIJA 7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žbenik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kić, Varga, Duj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KEMIJA 7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a bilježnica za kemi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Lukić, Varga Duj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IZIKA OKO NAS 7 </w:t>
            </w:r>
            <w:r>
              <w:rPr>
                <w:sz w:val="24"/>
                <w:szCs w:val="24"/>
              </w:rPr>
              <w:t>- udžbenik fiz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ar, Martinko, Čulib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FIZIKA OKO NAS 7 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a bilježnica za fiz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aar, Martinko, Čulib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HNIČKA KULTURA 7 </w:t>
            </w:r>
            <w:r>
              <w:rPr>
                <w:sz w:val="24"/>
                <w:szCs w:val="24"/>
              </w:rPr>
              <w:t>- udžbenik tehničke k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danović, Frlin, Tić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TEHNIČKA KULTURA 7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i materijali  za tehničku kultu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danović, Frlin, Tić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LAZBENA SEDMICA </w:t>
            </w:r>
            <w:r>
              <w:rPr>
                <w:sz w:val="24"/>
                <w:szCs w:val="24"/>
              </w:rPr>
              <w:t>- udžbenik glazbene k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čedrov  , M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fil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JE BOJE 7  </w:t>
            </w:r>
            <w:r>
              <w:rPr>
                <w:sz w:val="24"/>
                <w:szCs w:val="24"/>
              </w:rPr>
              <w:t>- udžbenik likovne k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zjak, Ru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LIKOVNA MAPA ZA 7. RAZRED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BILO KOJI NAKLADNIK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IZBORNI PREDMETI: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JEDNO U LJUBAVI </w:t>
            </w:r>
            <w:r>
              <w:rPr>
                <w:sz w:val="24"/>
                <w:szCs w:val="24"/>
              </w:rPr>
              <w:t xml:space="preserve"> -  udžbenik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eri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J PORTAL 3.0, 7   </w:t>
            </w:r>
            <w:r>
              <w:rPr>
                <w:sz w:val="24"/>
                <w:szCs w:val="24"/>
              </w:rPr>
              <w:t>-  udžbenik informat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bić, Dimovski, Gl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MOJA PORTAL 3.0, 7  </w:t>
            </w:r>
            <w:r>
              <w:rPr>
                <w:color w:val="FF0000"/>
                <w:sz w:val="24"/>
                <w:szCs w:val="24"/>
              </w:rPr>
              <w:t>- radna bilježnica za informat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Babić, Dimovski, Gl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kolska knji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R +  4 , </w:t>
            </w:r>
            <w:r>
              <w:rPr>
                <w:sz w:val="24"/>
                <w:szCs w:val="24"/>
              </w:rPr>
              <w:t>udžbenik njemačk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ta, Klobu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et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WIR +  4 ,  </w:t>
            </w:r>
            <w:r>
              <w:rPr>
                <w:color w:val="FF0000"/>
                <w:sz w:val="24"/>
                <w:szCs w:val="24"/>
              </w:rPr>
              <w:t xml:space="preserve">radna bilježnica za njemački jez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otta, Klobu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Klet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47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40:00Z</dcterms:created>
  <dc:creator>Simona Borko</dc:creator>
  <dc:description/>
  <cp:keywords/>
  <dc:language>en-US</dc:language>
  <cp:lastModifiedBy>Simona Borko</cp:lastModifiedBy>
  <cp:lastPrinted>2014-07-02T10:24:00Z</cp:lastPrinted>
  <dcterms:modified xsi:type="dcterms:W3CDTF">2014-07-26T09:13:00Z</dcterms:modified>
  <cp:revision>3</cp:revision>
  <dc:subject/>
  <dc:title>Osnovna škola dr</dc:title>
</cp:coreProperties>
</file>