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NOSITELJ ZAHTJE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OSNOVNA ŠKOLA IVANSKA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P.PRERADOVIĆA 2, 43231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ORIŠTENJE PROSTORA I OPREME ŠKOLSKO-SPORTSKE DVORAN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Š IVANSKA U 2020. 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NAZIV KORISNIKA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ADRESA KORISNIK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OIB KORISNIKA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IME I PREZIME KONTAKT OSOBE – POTPISNIKA UGOVORA: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el./mob.________________</w:t>
        <w:softHyphen/>
        <w:t>______   e-mail adresa: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ŠKOLSKO SPORTSKU DVORANU ĆEMO KORISTITI U SVRHU (ZA POTREBE)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a) TRENING    b) REKREACIJA    c) UTAKMICA/TURNIR       d) OSTALO______________</w:t>
        <w:softHyphen/>
        <w:t>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OČEKIVANI BROJ KORISNIKA: _______ ,  UZRAST:  a) pioniri (do 15 godina)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b) juniori/ kadeti (15 - 19 godina)</w:t>
      </w:r>
    </w:p>
    <w:p>
      <w:pPr>
        <w:pStyle w:val="Normal"/>
        <w:spacing w:lineRule="auto" w:line="360"/>
        <w:ind w:left="5529" w:hanging="0"/>
        <w:rPr/>
      </w:pPr>
      <w:r>
        <w:rPr>
          <w:sz w:val="22"/>
          <w:szCs w:val="22"/>
        </w:rPr>
        <w:t>c) seniori (20 i više godin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O RAZDOBLJE U GODINI ZA KORIŠTENJE DVORANE: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2"/>
          <w:szCs w:val="22"/>
        </w:rPr>
        <w:t>od ____________ do  ____________ 2020. god.</w:t>
      </w:r>
    </w:p>
    <w:p>
      <w:pPr>
        <w:pStyle w:val="Normal"/>
        <w:spacing w:lineRule="auto" w:line="360"/>
        <w:ind w:left="720" w:right="-288" w:hanging="0"/>
        <w:rPr/>
      </w:pPr>
      <w:r>
        <w:rPr>
          <w:sz w:val="22"/>
          <w:szCs w:val="22"/>
        </w:rPr>
        <w:t>od ____________ do  ____________ 2020. go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sz w:val="22"/>
          <w:szCs w:val="22"/>
        </w:rPr>
        <w:t>TRAŽENI TERMIN (od ponedjeljka do subote):</w:t>
      </w:r>
    </w:p>
    <w:p>
      <w:pPr>
        <w:pStyle w:val="Normal"/>
        <w:spacing w:lineRule="auto" w:line="360"/>
        <w:ind w:left="284" w:right="-648" w:hanging="0"/>
        <w:rPr/>
      </w:pPr>
      <w:r>
        <w:rPr>
          <w:sz w:val="22"/>
          <w:szCs w:val="22"/>
        </w:rPr>
        <w:t>dan u tjednu:  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  <w:t>____________________,  od  ____________  sati  do  ____________  sati</w:t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Ivanskoj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ZA KORISNIKA: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(pečat 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8:00Z</dcterms:created>
  <dc:creator>tajništvo</dc:creator>
  <dc:description/>
  <cp:keywords/>
  <dc:language>en-US</dc:language>
  <cp:lastModifiedBy>KORISNIK</cp:lastModifiedBy>
  <cp:lastPrinted>2018-01-12T14:27:00Z</cp:lastPrinted>
  <dcterms:modified xsi:type="dcterms:W3CDTF">2019-12-17T09:17:00Z</dcterms:modified>
  <cp:revision>4</cp:revision>
  <dc:subject/>
  <dc:title>REPUBLIKA HRVATSKA</dc:title>
</cp:coreProperties>
</file>