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NOVNA ŠKOLA IVANSKA, IVANSKA                                                                        OBRAZAC A-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POPIS OSTALOG PLANIRANOG MATERIJALA I PRIBORA U 2. RAZREDU ZA ŠK. GOD 2022./2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oji su dužni nabaviti i financirati roditelji/ staratelji učenik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01"/>
        <w:gridCol w:w="1000"/>
        <w:gridCol w:w="208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stalog planiranog materijala i prib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ka 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 HJ,  EJ, Vj, INF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2 – </w:t>
            </w:r>
            <w:r>
              <w:rPr>
                <w:sz w:val="24"/>
                <w:szCs w:val="24"/>
              </w:rPr>
              <w:t>bilježnica za 1. i 2. razr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ježnica za geometriju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jski pribor- dva trokuta i ravnal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Šesta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I PRIBOR:  tempe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i pribor staviti u kutiju za cipele s istaknutim imenom učenika i razredom.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vodene bo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i pribor staviti u kutiju za cipele s istaknutim imenom učenika i razred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kistovi za tempe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kistovi za vodene bo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paste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glinamo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plaste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škar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ljepil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spužvica za brisan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aći uglj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najlon za zaštitu klup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omena: Likovna mapa i ispiti znanja za Hrvatski jezik, Matematiku  i Prirodu i društvo, naručit će se preko škole, na početku školske godine 2022./23 uz prethodno potpisanu suglasnost roditelja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Učiteljica Ana Špoljar Kiđem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8:00Z</dcterms:created>
  <dc:creator>Korisnik</dc:creator>
  <dc:description/>
  <cp:keywords/>
  <dc:language>en-US</dc:language>
  <cp:lastModifiedBy>Zbornica</cp:lastModifiedBy>
  <cp:lastPrinted>2022-07-05T07:16:00Z</cp:lastPrinted>
  <dcterms:modified xsi:type="dcterms:W3CDTF">2022-07-05T05:18:00Z</dcterms:modified>
  <cp:revision>2</cp:revision>
  <dc:subject/>
  <dc:title/>
</cp:coreProperties>
</file>