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IVANSKA, IVANSKA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A</w:t>
      </w:r>
    </w:p>
    <w:p>
      <w:pPr>
        <w:pStyle w:val="Normal"/>
        <w:ind w:left="-900"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OPIS ODOBRENIH UDŽBENIKA U 1. RAZREDU ZA ŠK. GOD. 2022./23.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0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18"/>
        <w:gridCol w:w="22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.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(i) udžbenika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ladnik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JET RIJEČI 1, I. DIO integrirana radna početnica hrvatskog jezika s dodatnim digitalnim sadržajima u prvome razredu osnovne šk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ica Španić, Jadranka Jurić, Terezija Zokić, Benita Vladu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JET RIJEČI 1, II. DIO integrirana radna početnica hrvatskog jezika s dodatnim digitalnim sadržajima u prvome razredu osnovne šk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ica Španić, Jadranka Jurić, Terezija Zokić, Benita Vladu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1 : udžbenik engleskoga jezika s dodatnim digitalnim sadržajima u prvome razredu osnovne škole, prvi strani jezi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erka Džeba, Vlasta Ži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1 - udžbenik matematike s dodatnim digitalnim sadržajima u prvom razredu osnovne šk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Jakovljević Rogić, Dubravka Miklec, Graciella Prta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UJEMO NAŠ SVIJET 1- udžbenik prirode i društva s dodatnim digitalnim sadržajima u prvom razredu osnovne šk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na Letina, Tamara Kisovar Ivanda, Ivan De 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BOŽJOJ LJUBAVI.udžbenik  katoličkog vjeronauka za 1. razred osnovne šk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Šimunović, Tihana Petković, Suzana Lip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</w:t>
            </w:r>
          </w:p>
        </w:tc>
      </w:tr>
    </w:tbl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_Hlk107307072"/>
      <w:bookmarkStart w:id="1" w:name="_Hlk107307072"/>
      <w:bookmarkEnd w:id="1"/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38:00Z</dcterms:created>
  <dc:creator>x</dc:creator>
  <dc:description/>
  <cp:keywords/>
  <dc:language>en-US</dc:language>
  <cp:lastModifiedBy>Korisnik</cp:lastModifiedBy>
  <cp:lastPrinted>2022-07-01T14:12:00Z</cp:lastPrinted>
  <dcterms:modified xsi:type="dcterms:W3CDTF">2022-07-13T07:52:00Z</dcterms:modified>
  <cp:revision>28</cp:revision>
  <dc:subject/>
  <dc:title>Antonia Barbir                                                                                                                  OBRAZAC A</dc:title>
</cp:coreProperties>
</file>