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709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IVANSKA, IVANSKA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A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OPIS ODOBRENIH UDŽBENIKA U 5. RAZREDU ZA ŠK. GOD. 2022./2023. </w:t>
      </w:r>
    </w:p>
    <w:p>
      <w:pPr>
        <w:pStyle w:val="Normal"/>
        <w:ind w:left="-540" w:right="-468" w:hanging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1"/>
        <w:gridCol w:w="3456"/>
        <w:gridCol w:w="2082"/>
        <w:gridCol w:w="1113"/>
      </w:tblGrid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t.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ifra 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is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iv(i) udžbenika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or(i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kladnik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 IN 5 : udžbenik engleskoga jezika s dodatnim digitalnim sadržajima u petome razredu osnovne škole, 5. godina učen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B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ŠK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1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LINK MIT DEUTSCH 2 NEU : udžbenik z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zborni predmet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jemački jezik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 dodatnim digitalnim sadržajima u petome razredu osnovne škole, 2. godina učen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menka Bernardi-Britvec, Jadranka Salopek, Jasmina Tro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ŠK</w:t>
            </w:r>
          </w:p>
        </w:tc>
      </w:tr>
    </w:tbl>
    <w:p>
      <w:pPr>
        <w:pStyle w:val="Normal"/>
        <w:ind w:right="72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4:00Z</dcterms:created>
  <dc:creator>x</dc:creator>
  <dc:description/>
  <cp:keywords/>
  <dc:language>en-US</dc:language>
  <cp:lastModifiedBy>Korisnik</cp:lastModifiedBy>
  <cp:lastPrinted>2022-07-01T14:02:00Z</cp:lastPrinted>
  <dcterms:modified xsi:type="dcterms:W3CDTF">2022-07-13T07:54:00Z</dcterms:modified>
  <cp:revision>42</cp:revision>
  <dc:subject/>
  <dc:title>Antonia Barbir                                                                                                                  OBRAZAC A</dc:title>
</cp:coreProperties>
</file>